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5/2</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25’inci Birleşim</w:t>
      </w:r>
    </w:p>
    <w:p>
      <w:pPr>
        <w:pStyle w:val="Normal"/>
        <w:jc w:val="center"/>
        <w:rPr/>
      </w:pPr>
      <w:r>
        <w:rPr>
          <w:sz w:val="24"/>
          <w:szCs w:val="24"/>
        </w:rPr>
        <w:t>24 Aralık 2005, Cumartesi</w:t>
      </w:r>
      <w:r>
        <w:br w:type="page"/>
      </w:r>
    </w:p>
    <w:p>
      <w:pPr>
        <w:pStyle w:val="Normal"/>
        <w:rPr>
          <w:sz w:val="24"/>
          <w:szCs w:val="24"/>
        </w:rPr>
      </w:pPr>
      <w:r>
        <w:rPr/>
        <w:tab/>
        <w:tab/>
        <w:tab/>
        <w:tab/>
        <w:tab/>
      </w:r>
      <w:r>
        <w:rPr>
          <w:sz w:val="24"/>
          <w:szCs w:val="24"/>
        </w:rPr>
        <w:t>-İÇİNDEKİLER-</w:t>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828"/>
        <w:gridCol w:w="720"/>
        <w:gridCol w:w="6300"/>
        <w:gridCol w:w="1364"/>
      </w:tblGrid>
      <w:tr>
        <w:trPr/>
        <w:tc>
          <w:tcPr>
            <w:tcW w:w="828" w:type="dxa"/>
            <w:tcBorders/>
          </w:tcPr>
          <w:p>
            <w:pPr>
              <w:pStyle w:val="Normal"/>
              <w:snapToGrid w:val="false"/>
              <w:rPr>
                <w:sz w:val="24"/>
                <w:szCs w:val="24"/>
              </w:rPr>
            </w:pPr>
            <w:r>
              <w:rPr>
                <w:sz w:val="24"/>
                <w:szCs w:val="24"/>
              </w:rPr>
            </w:r>
          </w:p>
        </w:tc>
        <w:tc>
          <w:tcPr>
            <w:tcW w:w="720" w:type="dxa"/>
            <w:tcBorders/>
          </w:tcPr>
          <w:p>
            <w:pPr>
              <w:pStyle w:val="Normal"/>
              <w:snapToGrid w:val="false"/>
              <w:rPr>
                <w:sz w:val="24"/>
                <w:szCs w:val="24"/>
              </w:rPr>
            </w:pPr>
            <w:r>
              <w:rPr>
                <w:sz w:val="24"/>
                <w:szCs w:val="24"/>
              </w:rPr>
            </w:r>
          </w:p>
        </w:tc>
        <w:tc>
          <w:tcPr>
            <w:tcW w:w="6300" w:type="dxa"/>
            <w:tcBorders/>
          </w:tcPr>
          <w:p>
            <w:pPr>
              <w:pStyle w:val="Normal"/>
              <w:snapToGrid w:val="false"/>
              <w:rPr>
                <w:sz w:val="24"/>
                <w:szCs w:val="24"/>
              </w:rPr>
            </w:pPr>
            <w:r>
              <w:rPr>
                <w:sz w:val="24"/>
                <w:szCs w:val="24"/>
              </w:rPr>
            </w:r>
          </w:p>
        </w:tc>
        <w:tc>
          <w:tcPr>
            <w:tcW w:w="1364" w:type="dxa"/>
            <w:tcBorders/>
          </w:tcPr>
          <w:p>
            <w:pPr>
              <w:pStyle w:val="Normal"/>
              <w:rPr>
                <w:sz w:val="24"/>
                <w:szCs w:val="24"/>
              </w:rPr>
            </w:pPr>
            <w:r>
              <w:rPr>
                <w:sz w:val="24"/>
                <w:szCs w:val="24"/>
              </w:rPr>
              <w:t>Sayfa:</w:t>
            </w:r>
          </w:p>
        </w:tc>
      </w:tr>
      <w:tr>
        <w:trPr/>
        <w:tc>
          <w:tcPr>
            <w:tcW w:w="828" w:type="dxa"/>
            <w:tcBorders/>
          </w:tcPr>
          <w:p>
            <w:pPr>
              <w:pStyle w:val="Normal"/>
              <w:rPr>
                <w:sz w:val="24"/>
                <w:szCs w:val="24"/>
              </w:rPr>
            </w:pPr>
            <w:r>
              <w:rPr>
                <w:sz w:val="24"/>
                <w:szCs w:val="24"/>
              </w:rPr>
              <w:t>I.</w:t>
            </w:r>
          </w:p>
        </w:tc>
        <w:tc>
          <w:tcPr>
            <w:tcW w:w="7020" w:type="dxa"/>
            <w:gridSpan w:val="2"/>
            <w:tcBorders/>
          </w:tcPr>
          <w:p>
            <w:pPr>
              <w:pStyle w:val="Normal"/>
              <w:rPr>
                <w:sz w:val="24"/>
                <w:szCs w:val="24"/>
              </w:rPr>
            </w:pPr>
            <w:r>
              <w:rPr>
                <w:sz w:val="24"/>
                <w:szCs w:val="24"/>
              </w:rPr>
              <w:t>ÖZEL GÜNDEM</w:t>
            </w:r>
          </w:p>
          <w:p>
            <w:pPr>
              <w:pStyle w:val="Normal"/>
              <w:rPr>
                <w:sz w:val="24"/>
                <w:szCs w:val="24"/>
              </w:rPr>
            </w:pPr>
            <w:r>
              <w:rPr>
                <w:sz w:val="24"/>
                <w:szCs w:val="24"/>
              </w:rPr>
            </w:r>
          </w:p>
        </w:tc>
        <w:tc>
          <w:tcPr>
            <w:tcW w:w="1364" w:type="dxa"/>
            <w:tcBorders/>
          </w:tcPr>
          <w:p>
            <w:pPr>
              <w:pStyle w:val="Normal"/>
              <w:snapToGrid w:val="false"/>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1)</w:t>
            </w:r>
          </w:p>
        </w:tc>
        <w:tc>
          <w:tcPr>
            <w:tcW w:w="6300" w:type="dxa"/>
            <w:tcBorders/>
          </w:tcPr>
          <w:p>
            <w:pPr>
              <w:pStyle w:val="Normal"/>
              <w:rPr>
                <w:sz w:val="24"/>
                <w:szCs w:val="24"/>
              </w:rPr>
            </w:pPr>
            <w:r>
              <w:rPr>
                <w:sz w:val="24"/>
                <w:szCs w:val="24"/>
              </w:rPr>
              <w:t>Kurumsal 07; İçişleri Bakanlığı Bütçesi.</w:t>
            </w:r>
          </w:p>
          <w:p>
            <w:pPr>
              <w:pStyle w:val="Normal"/>
              <w:rPr>
                <w:sz w:val="24"/>
                <w:szCs w:val="24"/>
              </w:rPr>
            </w:pPr>
            <w:r>
              <w:rPr>
                <w:sz w:val="24"/>
                <w:szCs w:val="24"/>
              </w:rPr>
            </w:r>
          </w:p>
        </w:tc>
        <w:tc>
          <w:tcPr>
            <w:tcW w:w="1364" w:type="dxa"/>
            <w:tcBorders/>
          </w:tcPr>
          <w:p>
            <w:pPr>
              <w:pStyle w:val="Normal"/>
              <w:rPr>
                <w:sz w:val="24"/>
                <w:szCs w:val="24"/>
              </w:rPr>
            </w:pPr>
            <w:r>
              <w:rPr>
                <w:sz w:val="24"/>
                <w:szCs w:val="24"/>
              </w:rPr>
              <w:t>1539</w:t>
            </w:r>
          </w:p>
        </w:tc>
      </w:tr>
      <w:tr>
        <w:trPr/>
        <w:tc>
          <w:tcPr>
            <w:tcW w:w="828"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2)</w:t>
            </w:r>
          </w:p>
        </w:tc>
        <w:tc>
          <w:tcPr>
            <w:tcW w:w="6300" w:type="dxa"/>
            <w:tcBorders/>
          </w:tcPr>
          <w:p>
            <w:pPr>
              <w:pStyle w:val="Normal"/>
              <w:rPr>
                <w:sz w:val="24"/>
                <w:szCs w:val="24"/>
              </w:rPr>
            </w:pPr>
            <w:r>
              <w:rPr>
                <w:sz w:val="24"/>
                <w:szCs w:val="24"/>
              </w:rPr>
              <w:t>Kurumsal 19; Polis Genel Müdürlüğü Bütçesi.</w:t>
            </w:r>
          </w:p>
          <w:p>
            <w:pPr>
              <w:pStyle w:val="Normal"/>
              <w:rPr>
                <w:sz w:val="24"/>
                <w:szCs w:val="24"/>
              </w:rPr>
            </w:pPr>
            <w:r>
              <w:rPr>
                <w:sz w:val="24"/>
                <w:szCs w:val="24"/>
              </w:rPr>
            </w:r>
          </w:p>
        </w:tc>
        <w:tc>
          <w:tcPr>
            <w:tcW w:w="1364" w:type="dxa"/>
            <w:tcBorders/>
          </w:tcPr>
          <w:p>
            <w:pPr>
              <w:pStyle w:val="Normal"/>
              <w:rPr>
                <w:sz w:val="24"/>
                <w:szCs w:val="24"/>
              </w:rPr>
            </w:pPr>
            <w:r>
              <w:rPr>
                <w:sz w:val="24"/>
                <w:szCs w:val="24"/>
              </w:rPr>
              <w:t>1649</w:t>
            </w:r>
          </w:p>
        </w:tc>
      </w:tr>
      <w:tr>
        <w:trPr/>
        <w:tc>
          <w:tcPr>
            <w:tcW w:w="828"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3)</w:t>
            </w:r>
          </w:p>
        </w:tc>
        <w:tc>
          <w:tcPr>
            <w:tcW w:w="6300" w:type="dxa"/>
            <w:tcBorders/>
          </w:tcPr>
          <w:p>
            <w:pPr>
              <w:pStyle w:val="Normal"/>
              <w:rPr>
                <w:sz w:val="24"/>
                <w:szCs w:val="24"/>
              </w:rPr>
            </w:pPr>
            <w:r>
              <w:rPr>
                <w:sz w:val="24"/>
                <w:szCs w:val="24"/>
              </w:rPr>
              <w:t>Kurumsal 17; Kamu Hizmeti Komisyonu Başkanlığı Bütçesi.</w:t>
            </w:r>
          </w:p>
          <w:p>
            <w:pPr>
              <w:pStyle w:val="Normal"/>
              <w:rPr>
                <w:sz w:val="24"/>
                <w:szCs w:val="24"/>
              </w:rPr>
            </w:pPr>
            <w:r>
              <w:rPr>
                <w:sz w:val="24"/>
                <w:szCs w:val="24"/>
              </w:rPr>
            </w:r>
          </w:p>
        </w:tc>
        <w:tc>
          <w:tcPr>
            <w:tcW w:w="1364" w:type="dxa"/>
            <w:tcBorders/>
          </w:tcPr>
          <w:p>
            <w:pPr>
              <w:pStyle w:val="Normal"/>
              <w:rPr>
                <w:sz w:val="24"/>
                <w:szCs w:val="24"/>
              </w:rPr>
            </w:pPr>
            <w:r>
              <w:rPr>
                <w:sz w:val="24"/>
                <w:szCs w:val="24"/>
              </w:rPr>
              <w:t>1650</w:t>
            </w:r>
          </w:p>
        </w:tc>
      </w:tr>
    </w:tbl>
    <w:p>
      <w:pPr>
        <w:pStyle w:val="Normal"/>
        <w:rPr>
          <w:sz w:val="24"/>
          <w:szCs w:val="24"/>
        </w:rPr>
      </w:pPr>
      <w:r>
        <w:rPr>
          <w:sz w:val="24"/>
          <w:szCs w:val="24"/>
        </w:rPr>
      </w:r>
      <w:r>
        <w:br w:type="page"/>
      </w:r>
    </w:p>
    <w:p>
      <w:pPr>
        <w:pStyle w:val="Normal"/>
        <w:ind w:left="2832" w:firstLine="708"/>
        <w:rPr>
          <w:sz w:val="24"/>
          <w:szCs w:val="24"/>
        </w:rPr>
      </w:pPr>
      <w:r>
        <w:rPr>
          <w:sz w:val="24"/>
          <w:szCs w:val="24"/>
        </w:rPr>
        <w:t>BİRİNCİ OTURUM</w:t>
      </w:r>
    </w:p>
    <w:p>
      <w:pPr>
        <w:pStyle w:val="Normal"/>
        <w:jc w:val="center"/>
        <w:rPr>
          <w:sz w:val="24"/>
          <w:szCs w:val="24"/>
        </w:rPr>
      </w:pPr>
      <w:r>
        <w:rPr>
          <w:sz w:val="24"/>
          <w:szCs w:val="24"/>
        </w:rPr>
        <w:t>(Açılış Saati: 10.36)</w:t>
      </w:r>
    </w:p>
    <w:p>
      <w:pPr>
        <w:pStyle w:val="Normal"/>
        <w:rPr>
          <w:sz w:val="24"/>
          <w:szCs w:val="24"/>
        </w:rPr>
      </w:pPr>
      <w:r>
        <w:rPr>
          <w:sz w:val="24"/>
          <w:szCs w:val="24"/>
        </w:rPr>
      </w:r>
    </w:p>
    <w:p>
      <w:pPr>
        <w:pStyle w:val="Normal"/>
        <w:jc w:val="center"/>
        <w:rPr>
          <w:sz w:val="24"/>
          <w:szCs w:val="24"/>
        </w:rPr>
      </w:pPr>
      <w:r>
        <w:rPr>
          <w:sz w:val="24"/>
          <w:szCs w:val="24"/>
        </w:rPr>
        <w:t>BAŞKAN – Fatma EKENOĞLU</w:t>
      </w:r>
    </w:p>
    <w:p>
      <w:pPr>
        <w:pStyle w:val="Normal"/>
        <w:jc w:val="center"/>
        <w:rPr>
          <w:sz w:val="24"/>
          <w:szCs w:val="24"/>
        </w:rPr>
      </w:pPr>
      <w:r>
        <w:rPr>
          <w:sz w:val="24"/>
          <w:szCs w:val="24"/>
        </w:rPr>
        <w:t>KATİP – Mehmet CEYLANLI</w:t>
      </w:r>
    </w:p>
    <w:p>
      <w:pPr>
        <w:pStyle w:val="Normal"/>
        <w:rPr>
          <w:sz w:val="24"/>
          <w:szCs w:val="24"/>
        </w:rPr>
      </w:pPr>
      <w:r>
        <w:rPr>
          <w:sz w:val="24"/>
          <w:szCs w:val="24"/>
        </w:rPr>
      </w:r>
    </w:p>
    <w:p>
      <w:pPr>
        <w:pStyle w:val="TextBody"/>
        <w:rPr/>
      </w:pPr>
      <w:r>
        <w:rPr>
          <w:sz w:val="24"/>
          <w:szCs w:val="24"/>
        </w:rPr>
        <w:tab/>
        <w:t xml:space="preserve">BAŞKAN – Sayın milletvekilleri; Cumhuriyet Meclisinin VI’ncı Dönem, 2’nci Yasama Yılının, 25’inci Birleşimini açıyorum. Ad okunmak suretiyle yoklama yapılacaktır. Buyurun Sayın Katip. </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KATİP – Toplantı yeter sayısı vardır Sayın Başkan.</w:t>
      </w:r>
    </w:p>
    <w:p>
      <w:pPr>
        <w:pStyle w:val="Normal"/>
        <w:ind w:left="360" w:hanging="0"/>
        <w:jc w:val="both"/>
        <w:rPr>
          <w:sz w:val="24"/>
          <w:szCs w:val="24"/>
        </w:rPr>
      </w:pPr>
      <w:r>
        <w:rPr>
          <w:sz w:val="24"/>
          <w:szCs w:val="24"/>
        </w:rPr>
      </w:r>
    </w:p>
    <w:p>
      <w:pPr>
        <w:pStyle w:val="Normal"/>
        <w:jc w:val="both"/>
        <w:rPr>
          <w:sz w:val="24"/>
          <w:szCs w:val="24"/>
        </w:rPr>
      </w:pPr>
      <w:r>
        <w:rPr>
          <w:sz w:val="24"/>
          <w:szCs w:val="24"/>
        </w:rPr>
        <w:tab/>
        <w:t>BAŞKAN – Toplantı yeter sayısı vardır.</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ÖZEL GÜNDEM</w:t>
      </w:r>
    </w:p>
    <w:p>
      <w:pPr>
        <w:pStyle w:val="Normal"/>
        <w:ind w:left="360" w:hanging="0"/>
        <w:jc w:val="both"/>
        <w:rPr>
          <w:sz w:val="24"/>
          <w:szCs w:val="24"/>
        </w:rPr>
      </w:pPr>
      <w:r>
        <w:rPr>
          <w:sz w:val="24"/>
          <w:szCs w:val="24"/>
        </w:rPr>
      </w:r>
    </w:p>
    <w:p>
      <w:pPr>
        <w:pStyle w:val="Normal"/>
        <w:jc w:val="both"/>
        <w:rPr/>
      </w:pPr>
      <w:r>
        <w:rPr>
          <w:sz w:val="24"/>
          <w:szCs w:val="24"/>
        </w:rPr>
        <w:t xml:space="preserve"> </w:t>
      </w:r>
      <w:r>
        <w:rPr>
          <w:sz w:val="24"/>
          <w:szCs w:val="24"/>
        </w:rPr>
        <w:tab/>
        <w:t>Sunuşumuz olmadığı için görüşmelere geçiyoruz. Kurumsal 07; İçişleri Bakanlığı Bütçesinin görüşülmesine geçiyoruz. İçişleri Bakanlığı Bütçesinin ödeneklerin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ind w:firstLine="708"/>
        <w:jc w:val="both"/>
        <w:rPr/>
      </w:pPr>
      <w:r>
        <w:rPr>
          <w:sz w:val="24"/>
          <w:szCs w:val="24"/>
        </w:rPr>
        <w:t>Kurumsal I’inci Düzey: 07: İçişleri Bakanlığı Bütçesi. II’nci Düzey: 01 Yönetim Hizmetleri. 01 Personel Giderleri (YTL): 4 Milyon 622 Bin 523. 02 Sosyal Güvenlik Kurumuna Devlet Prim Giderleri (YTL): 221 Bin 734.  03 Mal ve Hizmet Alımları Giderleri (YTL): 662 Bin 800.  05 Cari Transferler (YTL): 1 Milyon 500 Bin. 06 Sermaye Giderleri (YTL): 9 Milyon 50 Bin. 07 Sermaye Transferleri (YTL): 4 Milyon. 08 Borç Verme (YTL): Yok. II’nci Düzey Toplamı (YTL): 20 Milyon 57 Bin 57.</w:t>
      </w:r>
    </w:p>
    <w:p>
      <w:pPr>
        <w:pStyle w:val="Normal"/>
        <w:jc w:val="both"/>
        <w:rPr>
          <w:sz w:val="24"/>
          <w:szCs w:val="24"/>
        </w:rPr>
      </w:pPr>
      <w:r>
        <w:rPr>
          <w:sz w:val="24"/>
          <w:szCs w:val="24"/>
        </w:rPr>
      </w:r>
    </w:p>
    <w:p>
      <w:pPr>
        <w:pStyle w:val="Normal"/>
        <w:ind w:firstLine="708"/>
        <w:jc w:val="both"/>
        <w:rPr/>
      </w:pPr>
      <w:r>
        <w:rPr>
          <w:sz w:val="24"/>
          <w:szCs w:val="24"/>
        </w:rPr>
        <w:t>II’nci Düzey 02: Taşra Örgütü. 01 Personel Giderleri (YTL): 3 Milyon 766 Bin 99. 02 Sosyal Güvenlik Kurumuna Devlet Prim Giderleri (YTL): 246 Bin 559.  03 Mal ve Hizmet Alımları Giderleri (YTL): 125 Bin 926.  05 Cari Transferler (YTL): Yok. 06 Sermaye Giderleri (YTL): Yok. 07 Sermaye Transferleri (YTL): Yok. 08 Borç Verme (YTL): Yok. II’nci Düzey Toplamı (YTL): 4 Milyon 130 Bin 584.</w:t>
      </w:r>
    </w:p>
    <w:p>
      <w:pPr>
        <w:pStyle w:val="Normal"/>
        <w:jc w:val="both"/>
        <w:rPr>
          <w:sz w:val="24"/>
          <w:szCs w:val="24"/>
        </w:rPr>
      </w:pPr>
      <w:r>
        <w:rPr>
          <w:sz w:val="24"/>
          <w:szCs w:val="24"/>
        </w:rPr>
      </w:r>
    </w:p>
    <w:p>
      <w:pPr>
        <w:pStyle w:val="Normal"/>
        <w:jc w:val="both"/>
        <w:rPr/>
      </w:pPr>
      <w:r>
        <w:rPr>
          <w:sz w:val="24"/>
          <w:szCs w:val="24"/>
        </w:rPr>
        <w:tab/>
        <w:t>II’nci Düzey 03: Merkezi Cezaevi. 01 Personel Giderleri (YTL): 5 Milyon 920 Bin 83. 02 Sosyal Güvenlik Kurumuna Devlet Prim Giderleri (YTL): 119 Bin 542. 03 Mal ve Hizmet Alımları Giderleri (YTL): 545 Bin 842. 05 Cari Transferler (YTL): Yok. 06 Sermaye Giderleri (YTL) : 700 Bin. 07 Sermaye Transferleri (YTL): Yok. 08 Borç Verme (YTL): Yok. II’nci Düzey Toplamı (YTL): 7 Milyon 285 Bin 467.</w:t>
      </w:r>
    </w:p>
    <w:p>
      <w:pPr>
        <w:pStyle w:val="Normal"/>
        <w:jc w:val="both"/>
        <w:rPr>
          <w:sz w:val="24"/>
          <w:szCs w:val="24"/>
        </w:rPr>
      </w:pPr>
      <w:r>
        <w:rPr>
          <w:sz w:val="24"/>
          <w:szCs w:val="24"/>
        </w:rPr>
      </w:r>
    </w:p>
    <w:p>
      <w:pPr>
        <w:pStyle w:val="Normal"/>
        <w:jc w:val="both"/>
        <w:rPr/>
      </w:pPr>
      <w:r>
        <w:rPr>
          <w:sz w:val="24"/>
          <w:szCs w:val="24"/>
        </w:rPr>
        <w:tab/>
        <w:t>II’nci Düzey 04: Nüfus Kayıt Dairesi.  01 Personel Giderleri (YTL): 745 Bin 588. 02 Sosyal Güvenlik Kurumuna Devlet Prim Giderleri (YTL): 31 Bin 215. 03  Mal ve Hizmet Alımları Giderleri (YTL): 37 Bin 530. 05 Cari Transferler (YTL): Yok. 06 Sermaye Giderleri (YTL): Yok. 07 Sermaye Transferleri (YTL): Yok. 08 Borç Verme (YTL) : Yok. II’nci Düzey Toplamı (YTL): 814 Bin 333.</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II’nci Düzey 05: Muhaceret Dairesi. 01 Personel Giderleri (YTL): 1 Milyon 387 Bin 533. 02 Sosyal Güvenlik Kurumuna Devlet Prim Giderleri (YTL): 87 Bin 448.  03 Mal ve Hizmet Alımları Giderleri (YTL): 105 Bin 450.  05 Cari Transferler (YTL): Yok. 06 Sermaye Giderleri (YTL): Yok. 07 Sermaye Transferleri (YTL): Yok. 08 Borç Verme (YTL): Yok. II’nci Düzey Toplamı (YTL): 1 Milyon 580 Bin 431.</w:t>
      </w:r>
    </w:p>
    <w:p>
      <w:pPr>
        <w:pStyle w:val="Normal"/>
        <w:jc w:val="both"/>
        <w:rPr>
          <w:sz w:val="24"/>
          <w:szCs w:val="24"/>
        </w:rPr>
      </w:pPr>
      <w:r>
        <w:rPr>
          <w:sz w:val="24"/>
          <w:szCs w:val="24"/>
        </w:rPr>
      </w:r>
    </w:p>
    <w:p>
      <w:pPr>
        <w:pStyle w:val="Normal"/>
        <w:ind w:firstLine="708"/>
        <w:jc w:val="both"/>
        <w:rPr/>
      </w:pPr>
      <w:r>
        <w:rPr>
          <w:sz w:val="24"/>
          <w:szCs w:val="24"/>
        </w:rPr>
        <w:t xml:space="preserve">II’nci Düzey 06: Su İşleri Dairesi. 01 Personel Giderleri (YTL): 8 Milyon 969 Bin 270. 02 Sosyal Güvenlik Kurumuna Devlet Prim Giderleri (YTL): 828 Bin 929.  03 Mal ve Hizmet Alımları Giderleri (YTL): 414 Bin 324.  05 Cari Transferler (YTL): Yok. 06 Sermaye Giderleri (YTL): 30 Milyon 710 Bin. 07 Sermaye Transferleri (YTL): Yok. 08 Borç Verme (YTL): Yok. II’nci Düzey Toplamı (YTL): 40 Milyon 922 Bin 523.               </w:t>
      </w:r>
    </w:p>
    <w:p>
      <w:pPr>
        <w:pStyle w:val="Normal"/>
        <w:jc w:val="both"/>
        <w:rPr>
          <w:sz w:val="24"/>
          <w:szCs w:val="24"/>
        </w:rPr>
      </w:pPr>
      <w:r>
        <w:rPr>
          <w:sz w:val="24"/>
          <w:szCs w:val="24"/>
        </w:rPr>
      </w:r>
    </w:p>
    <w:p>
      <w:pPr>
        <w:pStyle w:val="Normal"/>
        <w:ind w:firstLine="708"/>
        <w:jc w:val="both"/>
        <w:rPr/>
      </w:pPr>
      <w:r>
        <w:rPr>
          <w:sz w:val="24"/>
          <w:szCs w:val="24"/>
        </w:rPr>
        <w:t>II’nci Düzey: 07: Jeoloji ve Maden Dairesi. 01 Personel Giderleri (YTL): 2 Milyon 676 Bin 868. 02 Sosyal Güvenlik Kurumuna Devlet Prim Giderleri (YTL): 209 Bin 418.  03 Mal ve Hizmet Alımları Giderleri (YTL): 120 Bin 465.  05 Cari Transferler (YTL): Yok. 06 Sermaye Giderleri (YTL): 830 Bin. 07 Sermaye Transferleri (YTL): Yok. 08 Borç Verme (YTL): Yok. II’nci Düzey Toplamı (YTL): 3 Milyon 836 Bin 751.</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II’nci Düzey: 08: İskan ve Rehabilitasyon Dairesi. 01 Personel Giderleri (YTL): 4 Milyon 423 Bin 894. 02 Sosyal Güvenlik Kurumuna Devlet Prim Giderleri (YTL): 144 Bin 216.  03 Mal ve Hizmet Alımları Giderleri (YTL): 56 Bin 634.  05 Cari Transferler (YTL): Yok. 06 Sermaye Giderleri (YTL) :Yok. 07 Sermaye Transferleri (YTL): Yok. 08 Borç Verme (YTL): Yok. II’nci Düzey Toplamı (YTL): 4 Milyon 624 Bin 744.</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II’nci Düzey: 09: Tapu ve Kadastro Dairesi. 01 Personel Giderleri (YTL): 6 Milyon 484 Bin 954. 02 Sosyal Güvenlik Kurumuna Devlet Prim Giderleri (YTL): 90 Bin 533.  03 Mal ve Hizmet Alımları Giderleri (YTL): 1 Milyon 618 Bin 940. 05 Cari Giderler (YTL): Yok. 06 Sermaye Giderleri (YTL): 100 Bin. 07 Sermaye Transferleri (YTL): Yok. 08 Borç Verme (YTL) : Yok. II’nci Düzey Toplamı (YTL): 8 Milyon 294 Bin 427.</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II’nci Düzey: 10: Şehir Planlama Dairesi. 01 Personel Giderleri (YTL): 2 Milyon 12 Bin 30. 02 Sosyal Güvenlik Kurumuna Devlet Prim Giderleri (YTL): 36 Bin 487.  03 Mal ve Hizmet Alımları Giderleri (YTL): 51 Bin 370.  05 Cari Transferler (YTL): Yok. 06 Sermaye Giderleri (YTL): Yok. 07 Sermaye Transferleri (YTL) : Yok. 08 Borç Verme (YTL): Yok. II’nci Düzey Toplamı (YTL): 2 Milyon 99 Bin 887.</w:t>
      </w:r>
    </w:p>
    <w:p>
      <w:pPr>
        <w:pStyle w:val="Normal"/>
        <w:ind w:firstLine="708"/>
        <w:jc w:val="both"/>
        <w:rPr>
          <w:sz w:val="24"/>
          <w:szCs w:val="24"/>
        </w:rPr>
      </w:pPr>
      <w:r>
        <w:rPr>
          <w:sz w:val="24"/>
          <w:szCs w:val="24"/>
        </w:rPr>
      </w:r>
    </w:p>
    <w:p>
      <w:pPr>
        <w:pStyle w:val="Normal"/>
        <w:ind w:firstLine="708"/>
        <w:jc w:val="both"/>
        <w:rPr/>
      </w:pPr>
      <w:r>
        <w:rPr>
          <w:sz w:val="24"/>
          <w:szCs w:val="24"/>
        </w:rPr>
        <w:t>II’nci Düzey: 11: Harita Dairesi. 01 Personel Giderleri (YTL): 261 Bin 110. 02 Sosyal Güvenlik Kurumuna Devlet Prim Giderleri (YTL): 11 Bin 712.  03 Mal ve Hizmet Alımları Giderleri (YTL): 20 Bin 160.  05 Cari Transferler (YTL): Yok. 06 Sermaye Giderleri (YTL): Yok. 07 Sermaye Transferleri (YTL): Yok. 08 Borç Verme: (YTL) Yok. II’nci Düzey Toplamı (YTL): 292 Bin 982. Kurumsal Toplamı (YTL): 93 Milyon 947 Bin 186.</w:t>
      </w:r>
    </w:p>
    <w:p>
      <w:pPr>
        <w:pStyle w:val="Normal"/>
        <w:ind w:firstLine="708"/>
        <w:jc w:val="both"/>
        <w:rPr>
          <w:sz w:val="24"/>
          <w:szCs w:val="24"/>
        </w:rPr>
      </w:pPr>
      <w:r>
        <w:rPr>
          <w:sz w:val="24"/>
          <w:szCs w:val="24"/>
        </w:rPr>
      </w:r>
    </w:p>
    <w:p>
      <w:pPr>
        <w:pStyle w:val="Normal"/>
        <w:jc w:val="both"/>
        <w:rPr>
          <w:sz w:val="24"/>
          <w:szCs w:val="24"/>
        </w:rPr>
      </w:pPr>
      <w:r>
        <w:rPr>
          <w:sz w:val="24"/>
          <w:szCs w:val="24"/>
        </w:rPr>
        <w:tab/>
        <w:t>BAŞKAN – Buyurun Sayın Bakan.</w:t>
      </w:r>
    </w:p>
    <w:p>
      <w:pPr>
        <w:pStyle w:val="Normal"/>
        <w:jc w:val="both"/>
        <w:rPr>
          <w:sz w:val="24"/>
          <w:szCs w:val="24"/>
        </w:rPr>
      </w:pPr>
      <w:r>
        <w:rPr>
          <w:sz w:val="24"/>
          <w:szCs w:val="24"/>
        </w:rPr>
      </w:r>
    </w:p>
    <w:p>
      <w:pPr>
        <w:pStyle w:val="Normal"/>
        <w:jc w:val="both"/>
        <w:rPr/>
      </w:pPr>
      <w:r>
        <w:rPr>
          <w:sz w:val="24"/>
          <w:szCs w:val="24"/>
        </w:rPr>
        <w:tab/>
        <w:t>İÇİŞLERİ BAKANI ÖZKAN MURAT – Sayın Başkan, değerli milletvekilleri; bugüne kadar bütün bütçe görüşmelerinde ben belli bir sunuş yaparım. Bir anlamda arkadaşların bu geçmiş yıl içindeki çalışmaların küçük bir özetini yaparım ki daha olanaklı eleştiriler yapabilsin, daha sağlıklı eleştiriler yapılabilsin diyedir. Şimdi...</w:t>
      </w:r>
    </w:p>
    <w:p>
      <w:pPr>
        <w:pStyle w:val="Normal"/>
        <w:jc w:val="both"/>
        <w:rPr>
          <w:sz w:val="24"/>
          <w:szCs w:val="24"/>
        </w:rPr>
      </w:pPr>
      <w:r>
        <w:rPr>
          <w:sz w:val="24"/>
          <w:szCs w:val="24"/>
        </w:rPr>
      </w:r>
    </w:p>
    <w:p>
      <w:pPr>
        <w:pStyle w:val="Normal"/>
        <w:jc w:val="both"/>
        <w:rPr>
          <w:sz w:val="24"/>
          <w:szCs w:val="24"/>
        </w:rPr>
      </w:pPr>
      <w:r>
        <w:rPr>
          <w:sz w:val="24"/>
          <w:szCs w:val="24"/>
        </w:rPr>
        <w:tab/>
        <w:t>ERGÜN SERDAROĞLU (Girne) (Yerinden) – Cesaret vermek için...</w:t>
      </w:r>
    </w:p>
    <w:p>
      <w:pPr>
        <w:pStyle w:val="Normal"/>
        <w:jc w:val="both"/>
        <w:rPr/>
      </w:pPr>
      <w:r>
        <w:rPr>
          <w:sz w:val="24"/>
          <w:szCs w:val="24"/>
        </w:rPr>
        <w:tab/>
        <w:t>ÖZKAN MURAT (Devamla) – Yok Komisyonda da aynı şeyi yaptım.</w:t>
      </w:r>
    </w:p>
    <w:p>
      <w:pPr>
        <w:pStyle w:val="Normal"/>
        <w:jc w:val="both"/>
        <w:rPr>
          <w:sz w:val="24"/>
          <w:szCs w:val="24"/>
        </w:rPr>
      </w:pPr>
      <w:r>
        <w:rPr>
          <w:sz w:val="24"/>
          <w:szCs w:val="24"/>
        </w:rPr>
      </w:r>
    </w:p>
    <w:p>
      <w:pPr>
        <w:pStyle w:val="Normal"/>
        <w:jc w:val="both"/>
        <w:rPr/>
      </w:pPr>
      <w:r>
        <w:rPr>
          <w:sz w:val="24"/>
          <w:szCs w:val="24"/>
        </w:rPr>
        <w:tab/>
        <w:t xml:space="preserve">Şimdi değerli arkadaşlar; ben bir şeyi izledim, bu bütçe görüşmelerinde bu Hükümetle ilgili eleştirilerde veya gündemlerde büyük bir değişiklik oldu. Eskiden genellikle ekonomiden bahsedilirdi. Kaçak işçilikden bahsedilirdi. Ve ana gündemler aslında ekonomiydi. İlginçtir bu dönemde, bu Hükümetin yarattığı gündemle ve yaptığı icraatlarla gündemde bir değişiklik oldu. Şimdi, ne gariptir ki bazen de beceriksiz hükümet derler. Ekonomideki kalkınmanın, ekonomideki enflasyon oranının veyahut da pahalılık veya ekonomik faaliyetlerle ilgili herkes çıkıp buraya diyor ki ekonomi iyi gidiyor. Ama sebebi şöyle böyle. kayıt  dışı  yaşamla ilgili, kaçak işçilikle ilgili herkes diyor ki işte kayıt altına alındı. Bununla ilgili genel eleştiriler yok. İnşaat patlaması oldu, bunu herkes kabul eder. Yani aslında ekonomi ile ilgili söylenecek şeyler nere döndü bilir misiniz? Tamam, bir gelişme var, bir kalkınma vardır ama alt gündemleri tartışılmaya başlandı. O da nedir? İstikrarlı olsun bu ekonomik kalkınma ve adaletli bölüşüm olsun.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Gazi Mağusa) (Yerinden)  - Kötü bir şey değil.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Hayır, güzel bir noktaya doğru gidiyoruz. Yani artık alt gündemler konuşuluyor. Yani klasik gündemler konuşulmuyor.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Modernleştik.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Modernleşiyoruz evet, gelişiyoruz. </w:t>
      </w:r>
    </w:p>
    <w:p>
      <w:pPr>
        <w:pStyle w:val="Normal"/>
        <w:jc w:val="both"/>
        <w:rPr>
          <w:sz w:val="24"/>
          <w:szCs w:val="24"/>
        </w:rPr>
      </w:pPr>
      <w:r>
        <w:rPr>
          <w:sz w:val="24"/>
          <w:szCs w:val="24"/>
        </w:rPr>
      </w:r>
    </w:p>
    <w:p>
      <w:pPr>
        <w:pStyle w:val="Normal"/>
        <w:jc w:val="both"/>
        <w:rPr/>
      </w:pPr>
      <w:r>
        <w:rPr>
          <w:sz w:val="24"/>
          <w:szCs w:val="24"/>
        </w:rPr>
        <w:tab/>
        <w:t xml:space="preserve">Şimdi, kayıt dışı yaşamla ilgili, kaçak işçilikle ilgili ne konuşuluyor şimdi? Kimse artık sorma gir hanı olduğu veyahut da memleketin herkes cebine 2 kuruş para koyup gelip gitmediği veyahut da binlerce işçi kaçak çalışır falan demiyor. Kayıt dışına girdi, güzel ama biraz daha denetlemeleri sıklaştırın ve sigortalı olsun işçiler. Yani sigortalılar çoğalsın. Yani kayda alıyorsunuz ama bir şeyi eksik kalıyor, onları da çoğaltın. Veya inşaat patlaması oldu, ekonomiye de çok pozitif yönden etkisi oldu, çünkü en azından 62 sektörü tetikler. Ne deniyor? E, biraz daha kontrol altına alın ve planlı olsun. Ve işte gündeme gelir emirnameler, imar planları falan. </w:t>
      </w:r>
    </w:p>
    <w:p>
      <w:pPr>
        <w:pStyle w:val="Normal"/>
        <w:jc w:val="both"/>
        <w:rPr>
          <w:sz w:val="24"/>
          <w:szCs w:val="24"/>
        </w:rPr>
      </w:pPr>
      <w:r>
        <w:rPr>
          <w:sz w:val="24"/>
          <w:szCs w:val="24"/>
        </w:rPr>
      </w:r>
    </w:p>
    <w:p>
      <w:pPr>
        <w:pStyle w:val="Normal"/>
        <w:jc w:val="both"/>
        <w:rPr>
          <w:sz w:val="24"/>
          <w:szCs w:val="24"/>
        </w:rPr>
      </w:pPr>
      <w:r>
        <w:rPr>
          <w:sz w:val="24"/>
          <w:szCs w:val="24"/>
        </w:rPr>
        <w:tab/>
        <w:t>Yani kısacası bazı gündemleri bu Hükümet geriye itti ve yeni gündemler getirdi. Ekonomi ile ilgili başarısı tartışmasızdır. Kayıt dışı yaşamla ilgili başarısı tartışmasızdır. Hatta ben size başka bir şey  söyleyim, partizanlıktan da pek bahsedilmez artık.</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Bir şeyi daha başardı bu Hükümet. Kamu görevine girenler herkes o gün neticesini alarak imtihana giriyor. Neticesini alır ve mülakata münhaller kadar çağrılır. Ne konuşulur bilir misiniz? O da alt başlık. E, acaba bu imtihanlarda bir şey var mı diye bu konuşulur. </w:t>
      </w:r>
    </w:p>
    <w:p>
      <w:pPr>
        <w:pStyle w:val="Normal"/>
        <w:ind w:firstLine="708"/>
        <w:jc w:val="both"/>
        <w:rPr>
          <w:sz w:val="24"/>
          <w:szCs w:val="24"/>
        </w:rPr>
      </w:pPr>
      <w:r>
        <w:rPr>
          <w:sz w:val="24"/>
          <w:szCs w:val="24"/>
        </w:rPr>
      </w:r>
    </w:p>
    <w:p>
      <w:pPr>
        <w:pStyle w:val="Normal"/>
        <w:ind w:firstLine="708"/>
        <w:jc w:val="both"/>
        <w:rPr/>
      </w:pPr>
      <w:r>
        <w:rPr>
          <w:sz w:val="24"/>
          <w:szCs w:val="24"/>
        </w:rPr>
        <w:t xml:space="preserve">Yani kısacası bu Hükümet gerçekten ana gündem maddelerinde başarılıdır, alt gündem maddelerinde tartışmalar ve eleştiriler oluyor. Şimdi, benim kendi Bakanlığımla ilgili konulara gelecek olursak bir kere bu toplumda artık kayıt dışı yaşamla ilgili herhangi bir tartışma yok. Yani 1 sene öncesinin bir olgusu yok. Ben diyorum ki bu büyük bir dönüşümdür ve değişimdir. Yani reform derken işte tam da adı üstünde bir reformdur. Bunu size biraz  sonra rakamlarıyla da ispat etmiş olacağım. Ama aslında bir tartışma konusu yok, herkes bunu kabul ediyor. Şimdi, bu kayıt dışı yaşamla ilgili birkaç rakam vereyim de bunun nasıl dönüşüme uğradığını toplumda bu olayın ve nasıl başarıldığının ispatıdır bu. Şu andaki Çalışma Dairesinin müracaatlarına göre 44 bin 267 Kasım ayı itibarıyla müracaat vardır. Muhaceret Dairesinden çalışma izni alanlar ve aynı zamanda müracaat edip henüz daha işlemlerini tamamlayamayanlar 33 bin 647. Kesin alanların sayısı 25-26 bin civarında. Bizim zaten hep üzerinde durduğumuz neydi? Yaklaşık 30-35 bin kişi ki bu biraz da aşıyor şimdi. Düşünün bizim çalışma yaşamında olan aktif nüfusun 3’te 1’inden fazladır. Kayıt altına alınıyor. Bunların bir de sigortalarının yatırıldığını ve düzgün çalıştığını düşünürsek, yani tamamlandığını, sigorta kendi kendini götürecek duruma gelir. Ama ondan önemlisi bir kere o insanların hakkı olan insanca yaşam sosyal güvenceye kavuşmak, sağlıklı barınaklarda yaşamak ve her türlü haklarının alınması. Yani kısacası onların mutlu olması. Onların mutlu olması demek, çevresinin mutlu olması demektir. Şimdi bu proje 3 aşamalıydı. Birincisi, mevzuatı değiştirmek. Yani Yasamızı ve aynı zamanda Türkiye Cumhuriyeti Hükümetiyle yapılan anlaşma, 1 Temmuz’da, biz 1 Temmuz’a kadar bir süre vermiştik. Bu süre zarfında kayıt dışında olanlar, kimlik kartıyla gelmiş olsalar bile gelip pasaportlarını alsınlar. Kayıtlarını yapsınlar. İşte bu birinci aşamaydı. Ama ondan önce bir şeyi daha yaptık. 28 Nisan’dan itibaren giriş çıkışlar ciddi şekilde kontrol altına alındı. Muhaceret Yasaları harfiyen uygulandı. Bu konuda şimdi birisi çıkabilir, diyebilir ki efendim ben bilirim bir kişi veya cebine para kondu da geçti falan, yani detay tartışmalar. Genelde giriş, çıkışlar muhaceret yasalarımız neyi öngörüyorsa aynen o uygulanır. Şu ana kadar o tarihten bu tarihe aynı limandan Muhaceret Yasasına uygun olmadı diye 3500 insan, o limandan geri gönderildi. Temmuz ayından sonra cezalı çıkış veya cezasız çıkış, 13.433. Cezalı çıkıp da tekrar gelmeyen, bunlar kayıtlarda vardır, 6700. Bunlar bize bir şeyi ifade ediyor. Hatta başka bir şey söyliyeyim, hepinize birer milletvekili olarak, hepinize bu konu belki de bir yerlerden gelmiştir, yahu falan yerde biri vardır, gitti bu kadar cezası vardır, gelemiyor yahut da ikamet izni uzatmak ister. Bana çok gelir mesela. Her gün bana gelir. Bunu yani toplum kendi yaşamında, sizler de milletvekili olarak, vatandaşın temsilcileri olarak, size geliyor. Yani kısacası bu proje gerçekten uygulandı ama dediğim gibi belki sigorta yatırımlarıyla ilgili, denetlemelerle ilgili daha almamız gereken mesafeler olabilir. Şimdi, bunu söylerken aynı zamanda çok ilginç bir konuya daha değinmek isterim, bununla bağlantılı olarak. Bizim her zaman söylediğimiz bir şey vardır. Bu kayıt dışı yaşamdan yararlanan ve kural dışı yaşamayı seçen insanlar dünyanın her tarafında var. Bizim ülkemizde de bu yaşanan bir gerçeklik. Ve bizim bir iddiamız vardı ki bu kayıt dışı yaşamı kayıt altına aldığımız zaman ve düzgün bir, normalleşme olduğu zaman, bu yaşamda, kliminal suçlarla ilgili de bir değişim başlayacak. Şimdi bende onların rakamları da vardır. Halen kayıt dışı yaşamdan olanların, suç oranlarında fazla bir düşüş yok. Durgun bir seyir izler. Zaten 1 Temmuz’dan sonrasını düşünün, toplumsal olaylarda da böyle iki ayda, üç ayda birçok şey değişmez. Ama benim bir tartışma konusu vardır ki üzerinde çok durduğumuz, hatta bu Mecliste de çok tartışmalar olan bir şey vardır. İşte kimlik kartıyla girilir de onun için bu suçlar işlenir. Hep ona bağlanır. Hatta bizim de eskiden böyle söylemlerimiz vardı. Önemli olan yalnız bir savunmamız vardı bizim. Dedik ki bundan 5 ay önce, 6 ay önce, önemli olan hangi evrakla girdiği değil, nasıl girdiği ve burada ne yaptığının kontroludur. Çünkü, binlerce öğrenci var, binlerce askerimizin ailesi gelir, gider ve binlerce de turist olarak gerçekten gelip turizm amaçlı gelip giden insan vardır. Niye biz ille de bunu bir kural haline getirelim ve bunu kendi kendimize bir sıkıntı yaratalım ve ben diyordum ki önemli olan kontroldur, denetimdir. Hangi evrakla girdiğiyle ilgili değil bu kriminal suçlar. Ben size bir tablo vereceğim ve bu tartışmanın artık sona ermesini bir yetkili kişi olarak talep edeceğim. Sivil toplum kuruluşlarından da biraz araştırmaya dayalı argümanlar ileri sürersek, eleştiriler yaparsak toplumda daha tutarlı ve daha yararlı olur. </w:t>
      </w:r>
    </w:p>
    <w:p>
      <w:pPr>
        <w:pStyle w:val="Normal"/>
        <w:jc w:val="both"/>
        <w:rPr>
          <w:sz w:val="24"/>
          <w:szCs w:val="24"/>
        </w:rPr>
      </w:pPr>
      <w:r>
        <w:rPr>
          <w:sz w:val="24"/>
          <w:szCs w:val="24"/>
        </w:rPr>
      </w:r>
    </w:p>
    <w:p>
      <w:pPr>
        <w:pStyle w:val="Normal"/>
        <w:jc w:val="both"/>
        <w:rPr>
          <w:sz w:val="24"/>
          <w:szCs w:val="24"/>
        </w:rPr>
      </w:pPr>
      <w:r>
        <w:rPr>
          <w:sz w:val="24"/>
          <w:szCs w:val="24"/>
        </w:rPr>
        <w:tab/>
        <w:t>Şimdi bakın, bu elimdeki tablo nedir bilir misiniz? Cezaevine tutuklu giren TC’lilerin sayısı ve hangisinin kimlik kartı, hangisinin pasaportla girişidir. 92 tane TC’li vardır içerde. Şu ana kadar yalnız şunu da söyleyim, bu kayıt dışı yaşamdan cezaevinde olanların oranı %60’tır bunu da herkes bilsin. Ancak bu rakamın, 92’dir rakam, %68’i pasaportla girdi. %3’ü kaçak yoldan giriş, %29’u ise kimlikle giriş. Şimdi daha ilginci söyleyim. Hangileridir çok ciddi anlamda suçlar veyahut da bizi, kamuoyunu da yaralayan ve yaygın olan suçlar? Uyuşturucu. İçerde olanların pasaportla girişi burda sütunlar vardır sarı ve kırmızı sütunlar...</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Lefkoşa) (Yerinden)  - Dağıtırsan bize biz de inceleriz. </w:t>
      </w:r>
    </w:p>
    <w:p>
      <w:pPr>
        <w:pStyle w:val="Normal"/>
        <w:jc w:val="both"/>
        <w:rPr>
          <w:sz w:val="24"/>
          <w:szCs w:val="24"/>
        </w:rPr>
      </w:pPr>
      <w:r>
        <w:rPr>
          <w:sz w:val="24"/>
          <w:szCs w:val="24"/>
        </w:rPr>
      </w:r>
    </w:p>
    <w:p>
      <w:pPr>
        <w:pStyle w:val="Normal"/>
        <w:jc w:val="both"/>
        <w:rPr>
          <w:sz w:val="24"/>
          <w:szCs w:val="24"/>
        </w:rPr>
      </w:pPr>
      <w:r>
        <w:rPr>
          <w:sz w:val="24"/>
          <w:szCs w:val="24"/>
        </w:rPr>
        <w:tab/>
        <w:t>ÖZKAN MURAT (Devamla) – Evet, bu tabloyu...</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Bu söyledikleriniz var bunun içerisinde Sayın Bakan?</w:t>
      </w:r>
    </w:p>
    <w:p>
      <w:pPr>
        <w:pStyle w:val="Normal"/>
        <w:jc w:val="both"/>
        <w:rPr>
          <w:sz w:val="24"/>
          <w:szCs w:val="24"/>
        </w:rPr>
      </w:pPr>
      <w:r>
        <w:rPr>
          <w:sz w:val="24"/>
          <w:szCs w:val="24"/>
        </w:rPr>
      </w:r>
    </w:p>
    <w:p>
      <w:pPr>
        <w:pStyle w:val="Normal"/>
        <w:jc w:val="both"/>
        <w:rPr/>
      </w:pPr>
      <w:r>
        <w:rPr>
          <w:sz w:val="24"/>
          <w:szCs w:val="24"/>
        </w:rPr>
        <w:tab/>
        <w:t xml:space="preserve">ÖZKAN MURAT (Devamla) – Hayır yoktur onlar, çünkü bana daha dün öğleden sonra temiz olarak getirdiler. Son durumdur bu yani. Vahim zarar, ciddi darp 7 kişi, pasaportla. Kimlikle giren yoktur bunların içinde. Uyuşturucu madde tasarrufu, 17 kişi pasaportla, 10’u kimlikle. Uyuşturucu madde ithali, 3 kişi pasaportla. Soygun 4 kişi, pasaportla, 1 kişi kimlikle. Dükkân açmak, ev açmak, sirkat vesair ki bu yaygın bir suç haline geldi. 13 pasaportla giriş, 1 tane kimlik kartıyla. Kasti hasar, bunlar ciddi suçlardır. Hepsi pasaportladır. Onun için bu tartışmanın artık bir yerde sona ermesinde yarar vardır. Ancak şunu da söyleyim, halen Cezaevindeki tutukluların çoğunluğunun bu kayıt dışı yaşamdan olduğu bir gerçek. Onun trendinde bir düşüş olmadığı, bazı suçlarda yükseliş, bazı suçlarda gerileme, bazı suçlarda bir denge görünür. Yani uyuşturucuda müthiş bir ilerleme var. Uyuşturucu ticaretinde ilerleme var. Sirkat, dükkân açma biraz dengeli gider. Ama örneğin cinayet gerilemiş  görünür. </w:t>
      </w:r>
    </w:p>
    <w:p>
      <w:pPr>
        <w:pStyle w:val="Normal"/>
        <w:jc w:val="both"/>
        <w:rPr>
          <w:sz w:val="24"/>
          <w:szCs w:val="24"/>
        </w:rPr>
      </w:pPr>
      <w:r>
        <w:rPr>
          <w:sz w:val="24"/>
          <w:szCs w:val="24"/>
        </w:rPr>
      </w:r>
    </w:p>
    <w:p>
      <w:pPr>
        <w:pStyle w:val="Normal"/>
        <w:jc w:val="both"/>
        <w:rPr>
          <w:sz w:val="24"/>
          <w:szCs w:val="24"/>
        </w:rPr>
      </w:pPr>
      <w:r>
        <w:rPr>
          <w:sz w:val="24"/>
          <w:szCs w:val="24"/>
        </w:rPr>
        <w:tab/>
        <w:t xml:space="preserve">Kısacası muhaceret konusunda fazla şeyler söylemeyelim. Muhaceret konusunda çok önemli bir reform gündeme getirildi ve büyük bir başarı sağlandı. Bundan da tabii ki toplumumuz... Yani toplumun yaşamında hissettirildi. </w:t>
      </w:r>
    </w:p>
    <w:p>
      <w:pPr>
        <w:pStyle w:val="Normal"/>
        <w:jc w:val="both"/>
        <w:rPr>
          <w:sz w:val="24"/>
          <w:szCs w:val="24"/>
        </w:rPr>
      </w:pPr>
      <w:r>
        <w:rPr>
          <w:sz w:val="24"/>
          <w:szCs w:val="24"/>
        </w:rPr>
      </w:r>
    </w:p>
    <w:p>
      <w:pPr>
        <w:pStyle w:val="Normal"/>
        <w:jc w:val="both"/>
        <w:rPr/>
      </w:pPr>
      <w:r>
        <w:rPr>
          <w:sz w:val="24"/>
          <w:szCs w:val="24"/>
        </w:rPr>
        <w:tab/>
        <w:t>Şimdi, muhaceret konusunu böylelikle geçmek istiyorum. Bizim Bakanlığımız geniş bir bakanlıktır. Yapılan işler vardı, icraatlar vardı, bir de yapılmayanlar. Yani negatif işler de bir icraattır İçişleri Bakanlığında. Yani birçok imtiyazlar verir bizim bakanlığımız. Tutun vatandaşlıktan arazi, gece kulübü, tabanca izni, taş ocağı izni, “T” izni, içki izni, yani aklınıza...</w:t>
      </w:r>
    </w:p>
    <w:p>
      <w:pPr>
        <w:pStyle w:val="Normal"/>
        <w:jc w:val="both"/>
        <w:rPr>
          <w:sz w:val="24"/>
          <w:szCs w:val="24"/>
        </w:rPr>
      </w:pPr>
      <w:r>
        <w:rPr>
          <w:sz w:val="24"/>
          <w:szCs w:val="24"/>
        </w:rPr>
      </w:r>
    </w:p>
    <w:p>
      <w:pPr>
        <w:pStyle w:val="Normal"/>
        <w:jc w:val="both"/>
        <w:rPr/>
      </w:pPr>
      <w:r>
        <w:rPr>
          <w:sz w:val="24"/>
          <w:szCs w:val="24"/>
        </w:rPr>
        <w:tab/>
        <w:t xml:space="preserve">HASAN TAÇOY  (Yerinden) (Devamla)  - İzinler makamı. </w:t>
      </w:r>
    </w:p>
    <w:p>
      <w:pPr>
        <w:pStyle w:val="Normal"/>
        <w:jc w:val="both"/>
        <w:rPr>
          <w:sz w:val="24"/>
          <w:szCs w:val="24"/>
        </w:rPr>
      </w:pPr>
      <w:r>
        <w:rPr>
          <w:sz w:val="24"/>
          <w:szCs w:val="24"/>
        </w:rPr>
      </w:r>
    </w:p>
    <w:p>
      <w:pPr>
        <w:pStyle w:val="Normal"/>
        <w:jc w:val="both"/>
        <w:rPr/>
      </w:pPr>
      <w:r>
        <w:rPr>
          <w:sz w:val="24"/>
          <w:szCs w:val="24"/>
        </w:rPr>
        <w:tab/>
        <w:t xml:space="preserve">ÖZKAN MURAT (Devamla) – Evet izinler makamı. Bunlarda dikkatli davrandık. Birkaç cümle ile söyleyim. Yani gelişigüzel tabanca izni vermedik, gelişigüzel vatandaşlık vermedik. Ha, bir şeyi daha söyleyim. Bu dönemde vatandaşlık konusu da artık gündemden kalktı. Yani eskiden çok tartışılırdı. İşte senede bu kadar vatandaşlık yapılır, Bakanlar Kurulundan böyle listeler, bunları hep geçtik. O konular da bitti. Yani gündemden çıkarıldı o iş de. </w:t>
      </w:r>
    </w:p>
    <w:p>
      <w:pPr>
        <w:pStyle w:val="Normal"/>
        <w:jc w:val="both"/>
        <w:rPr>
          <w:sz w:val="24"/>
          <w:szCs w:val="24"/>
        </w:rPr>
      </w:pPr>
      <w:r>
        <w:rPr>
          <w:sz w:val="24"/>
          <w:szCs w:val="24"/>
        </w:rPr>
      </w:r>
    </w:p>
    <w:p>
      <w:pPr>
        <w:pStyle w:val="Normal"/>
        <w:jc w:val="both"/>
        <w:rPr/>
      </w:pPr>
      <w:r>
        <w:rPr>
          <w:sz w:val="24"/>
          <w:szCs w:val="24"/>
        </w:rPr>
        <w:tab/>
        <w:t>TÜRKAY TOKEL (Güzelyurt) (Yerinden)  - Gelecek Sayın Bakan, gündeme gelecek. Büyük konuşmayın.</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Efendim? </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İşaretleri var, gelecek.</w:t>
      </w:r>
    </w:p>
    <w:p>
      <w:pPr>
        <w:pStyle w:val="Normal"/>
        <w:jc w:val="both"/>
        <w:rPr>
          <w:sz w:val="24"/>
          <w:szCs w:val="24"/>
        </w:rPr>
      </w:pPr>
      <w:r>
        <w:rPr>
          <w:sz w:val="24"/>
          <w:szCs w:val="24"/>
        </w:rPr>
      </w:r>
    </w:p>
    <w:p>
      <w:pPr>
        <w:pStyle w:val="Normal"/>
        <w:jc w:val="both"/>
        <w:rPr/>
      </w:pPr>
      <w:r>
        <w:rPr>
          <w:sz w:val="24"/>
          <w:szCs w:val="24"/>
        </w:rPr>
        <w:tab/>
        <w:t>ÖZKAN MURAT (Devamla) – Nedir işaretleri? Şimdi şunu da söyliyeyim, şu işaretler vardı diyebilirsiniz. Bu kayıt dışı yaşamdan genellikle bir eleştiri gelirdi bize. İşte bunlar kayıt altına alınacak, işte 5 sene burda kalacak ve vatandaş olacaklar hepside ya da vatandaş olma ihtimalleri vardır diye.</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Nasıl gelecek?</w:t>
      </w:r>
    </w:p>
    <w:p>
      <w:pPr>
        <w:pStyle w:val="Normal"/>
        <w:jc w:val="both"/>
        <w:rPr>
          <w:sz w:val="24"/>
          <w:szCs w:val="24"/>
        </w:rPr>
      </w:pPr>
      <w:r>
        <w:rPr>
          <w:sz w:val="24"/>
          <w:szCs w:val="24"/>
        </w:rPr>
      </w:r>
    </w:p>
    <w:p>
      <w:pPr>
        <w:pStyle w:val="Normal"/>
        <w:jc w:val="both"/>
        <w:rPr/>
      </w:pPr>
      <w:r>
        <w:rPr>
          <w:sz w:val="24"/>
          <w:szCs w:val="24"/>
        </w:rPr>
        <w:tab/>
        <w:t>ÖZKAN MURAT (Devamla) – Şimdi, bizim Bakanlar Kurulundan Bakanlık olarak ne kadar vatandaş yaptığımız bizim dağıttığımız kitapçıkta zaten vardır. Bir örnek vereyim. Bu sene Bakanlık kararıyla bir kişi vatandaş yaptık mesela. Ama isterseniz örnek geriye doğru veririm, moral de bozulur, vermeyeyim, vazgeçtim onu da. 600 kişi, 300 kişi, 500 kişi...</w:t>
      </w:r>
    </w:p>
    <w:p>
      <w:pPr>
        <w:pStyle w:val="Normal"/>
        <w:jc w:val="both"/>
        <w:rPr>
          <w:sz w:val="24"/>
          <w:szCs w:val="24"/>
        </w:rPr>
      </w:pPr>
      <w:r>
        <w:rPr>
          <w:sz w:val="24"/>
          <w:szCs w:val="24"/>
        </w:rPr>
      </w:r>
    </w:p>
    <w:p>
      <w:pPr>
        <w:pStyle w:val="Normal"/>
        <w:jc w:val="both"/>
        <w:rPr>
          <w:sz w:val="24"/>
          <w:szCs w:val="24"/>
        </w:rPr>
      </w:pPr>
      <w:r>
        <w:rPr>
          <w:sz w:val="24"/>
          <w:szCs w:val="24"/>
        </w:rPr>
        <w:tab/>
        <w:t>HASAN TAÇOY (Lefkoşa) (Yerinden) – 95’te de 3500 kişi. Yani hiç unutmayın bunu da.</w:t>
      </w:r>
    </w:p>
    <w:p>
      <w:pPr>
        <w:pStyle w:val="Normal"/>
        <w:jc w:val="both"/>
        <w:rPr>
          <w:sz w:val="24"/>
          <w:szCs w:val="24"/>
        </w:rPr>
      </w:pPr>
      <w:r>
        <w:rPr>
          <w:sz w:val="24"/>
          <w:szCs w:val="24"/>
        </w:rPr>
      </w:r>
    </w:p>
    <w:p>
      <w:pPr>
        <w:pStyle w:val="Normal"/>
        <w:jc w:val="both"/>
        <w:rPr>
          <w:sz w:val="24"/>
          <w:szCs w:val="24"/>
        </w:rPr>
      </w:pPr>
      <w:r>
        <w:rPr>
          <w:sz w:val="24"/>
          <w:szCs w:val="24"/>
        </w:rPr>
        <w:tab/>
        <w:t>ÖZKAN MURAT (Devamla) – Evet, doğrudur, 95’te de, hayır yani sadece bir örnek olsun diye söyledim ben. Onu da gündemden kaldırdık.</w:t>
      </w:r>
    </w:p>
    <w:p>
      <w:pPr>
        <w:pStyle w:val="Normal"/>
        <w:jc w:val="both"/>
        <w:rPr>
          <w:sz w:val="24"/>
          <w:szCs w:val="24"/>
        </w:rPr>
      </w:pPr>
      <w:r>
        <w:rPr>
          <w:sz w:val="24"/>
          <w:szCs w:val="24"/>
        </w:rPr>
      </w:r>
    </w:p>
    <w:p>
      <w:pPr>
        <w:pStyle w:val="Normal"/>
        <w:jc w:val="both"/>
        <w:rPr>
          <w:sz w:val="24"/>
          <w:szCs w:val="24"/>
        </w:rPr>
      </w:pPr>
      <w:r>
        <w:rPr>
          <w:sz w:val="24"/>
          <w:szCs w:val="24"/>
        </w:rPr>
        <w:tab/>
        <w:t>HASAN TAÇOY (Yerinden)(Devamla) – Örnekleri tam olarak vereceğiz.</w:t>
      </w:r>
    </w:p>
    <w:p>
      <w:pPr>
        <w:pStyle w:val="Normal"/>
        <w:jc w:val="both"/>
        <w:rPr>
          <w:sz w:val="24"/>
          <w:szCs w:val="24"/>
        </w:rPr>
      </w:pPr>
      <w:r>
        <w:rPr>
          <w:sz w:val="24"/>
          <w:szCs w:val="24"/>
        </w:rPr>
      </w:r>
    </w:p>
    <w:p>
      <w:pPr>
        <w:pStyle w:val="Normal"/>
        <w:jc w:val="both"/>
        <w:rPr>
          <w:sz w:val="24"/>
          <w:szCs w:val="24"/>
        </w:rPr>
      </w:pPr>
      <w:r>
        <w:rPr>
          <w:sz w:val="24"/>
          <w:szCs w:val="24"/>
        </w:rPr>
        <w:tab/>
        <w:t>ÖZKAN MURAT (Devamla) – Şimdi bir şey söyliyeyim ben, bu 5 yıllık meselesinde de...</w:t>
      </w:r>
    </w:p>
    <w:p>
      <w:pPr>
        <w:pStyle w:val="Normal"/>
        <w:jc w:val="both"/>
        <w:rPr>
          <w:sz w:val="24"/>
          <w:szCs w:val="24"/>
        </w:rPr>
      </w:pPr>
      <w:r>
        <w:rPr>
          <w:sz w:val="24"/>
          <w:szCs w:val="24"/>
        </w:rPr>
      </w:r>
    </w:p>
    <w:p>
      <w:pPr>
        <w:pStyle w:val="Normal"/>
        <w:jc w:val="both"/>
        <w:rPr/>
      </w:pPr>
      <w:r>
        <w:rPr>
          <w:sz w:val="24"/>
          <w:szCs w:val="24"/>
        </w:rPr>
        <w:tab/>
        <w:t>MUSTAFA ARABACIOĞLU (Yerinden) (Devamla) – Bakanlar Kurulu Kararıyla ama bakanların haberi olmaksızın.</w:t>
      </w:r>
    </w:p>
    <w:p>
      <w:pPr>
        <w:pStyle w:val="Normal"/>
        <w:jc w:val="both"/>
        <w:rPr>
          <w:sz w:val="24"/>
          <w:szCs w:val="24"/>
        </w:rPr>
      </w:pPr>
      <w:r>
        <w:rPr>
          <w:sz w:val="24"/>
          <w:szCs w:val="24"/>
        </w:rPr>
      </w:r>
    </w:p>
    <w:p>
      <w:pPr>
        <w:pStyle w:val="Normal"/>
        <w:jc w:val="both"/>
        <w:rPr>
          <w:sz w:val="24"/>
          <w:szCs w:val="24"/>
        </w:rPr>
      </w:pPr>
      <w:r>
        <w:rPr>
          <w:sz w:val="24"/>
          <w:szCs w:val="24"/>
        </w:rPr>
        <w:tab/>
        <w:t>ÖZKAN MURAT (Devamla) – Ben o konulara girmek istemem artık. Geriye doğru değil, ileriye bakmamız lazım. Bu konular bir raya  oturdu artık.</w:t>
      </w:r>
    </w:p>
    <w:p>
      <w:pPr>
        <w:pStyle w:val="Normal"/>
        <w:jc w:val="both"/>
        <w:rPr>
          <w:sz w:val="24"/>
          <w:szCs w:val="24"/>
        </w:rPr>
      </w:pPr>
      <w:r>
        <w:rPr>
          <w:sz w:val="24"/>
          <w:szCs w:val="24"/>
        </w:rPr>
      </w:r>
    </w:p>
    <w:p>
      <w:pPr>
        <w:pStyle w:val="Normal"/>
        <w:jc w:val="both"/>
        <w:rPr/>
      </w:pPr>
      <w:r>
        <w:rPr>
          <w:sz w:val="24"/>
          <w:szCs w:val="24"/>
        </w:rPr>
        <w:tab/>
        <w:t>Şimdi bir yasa tasarısı hazırlanır. Şimdiden müjdeyi vereyim ben o zaman. Türkay Bey çok dürttü bu işi, söyliyeyim, bir yasa tasarısı hazırlarız, bütün bu tartışmaları da bir tarafa bırakmak açısından çünkü şöyle de denildi bize, tamam yahu siz yapmazsınız ama başkaları gelince yapabilir falan diye, o başkaları da yapmasın diye tabii başkaları derken bu Meclis her şeye kadirdir ha. Yarın Hükümet başkası olur, çoğunluğu olur, yasayı isterse değiştirir. Bu Meclis Anayasayı da değiştirir isterse. Yani hukuk yaratma yetkisi burdadır. Önemli olan zihniyettir.</w:t>
      </w:r>
    </w:p>
    <w:p>
      <w:pPr>
        <w:pStyle w:val="Normal"/>
        <w:jc w:val="both"/>
        <w:rPr>
          <w:sz w:val="24"/>
          <w:szCs w:val="24"/>
        </w:rPr>
      </w:pPr>
      <w:r>
        <w:rPr>
          <w:sz w:val="24"/>
          <w:szCs w:val="24"/>
        </w:rPr>
      </w:r>
    </w:p>
    <w:p>
      <w:pPr>
        <w:pStyle w:val="Normal"/>
        <w:jc w:val="both"/>
        <w:rPr>
          <w:sz w:val="24"/>
          <w:szCs w:val="24"/>
        </w:rPr>
      </w:pPr>
      <w:r>
        <w:rPr>
          <w:sz w:val="24"/>
          <w:szCs w:val="24"/>
        </w:rPr>
        <w:tab/>
        <w:t>TURGAY AVCI (Gazi Mağusa) (Yerinden) – YÖDAK Kararında olduğu gibi...</w:t>
      </w:r>
    </w:p>
    <w:p>
      <w:pPr>
        <w:pStyle w:val="Normal"/>
        <w:jc w:val="both"/>
        <w:rPr>
          <w:sz w:val="24"/>
          <w:szCs w:val="24"/>
        </w:rPr>
      </w:pPr>
      <w:r>
        <w:rPr>
          <w:sz w:val="24"/>
          <w:szCs w:val="24"/>
        </w:rPr>
      </w:r>
    </w:p>
    <w:p>
      <w:pPr>
        <w:pStyle w:val="Normal"/>
        <w:jc w:val="both"/>
        <w:rPr/>
      </w:pPr>
      <w:r>
        <w:rPr>
          <w:sz w:val="24"/>
          <w:szCs w:val="24"/>
        </w:rPr>
        <w:tab/>
        <w:t>ÖZKAN MURAT (Devamla) – Evet, zihniyettir önemli olan. Onun için bir hazırlık yapıyoruz biz. Zannedersem Meclisten de büyük bir destek alacağız. Artık 5 yılını çalışma izniyle çalışanlar, burda işte bütün kurallara uyanlar, sürekli ikamet alsın. Yani uğraşmasın 5 yıldan sonra daire daire yine gezsin de çalışma izni alsın falan. Ne olacak peki bu sürekli ikamet izni? Vatandaşdan tek farkı nedir? Oy kullanmayacak, irade kullanmayacak. Belki şu da olabilir ileride, yerel yönetimlerde belli bir tarihten sonra örneğin 10 yılını tamamlayan kullanabilir belki. Belediye seçimidir, muhtarlık seçimidir falan. Peki vatandaş nasıl olması gerekir. 15 yıl diye bir düşüncemiz var. Sürekli 15 yıl ikamet eden, her şarta uyanlara da vatandaşlığa başvurma hakkı verilecek ve vatandaş yapılacak. Onun için bütün bu marazi öngörülerimizi de ortadan kaldırmak için...</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Marazi değildir...</w:t>
      </w:r>
    </w:p>
    <w:p>
      <w:pPr>
        <w:pStyle w:val="Normal"/>
        <w:jc w:val="both"/>
        <w:rPr>
          <w:sz w:val="24"/>
          <w:szCs w:val="24"/>
        </w:rPr>
      </w:pPr>
      <w:r>
        <w:rPr>
          <w:sz w:val="24"/>
          <w:szCs w:val="24"/>
        </w:rPr>
      </w:r>
    </w:p>
    <w:p>
      <w:pPr>
        <w:pStyle w:val="Normal"/>
        <w:jc w:val="both"/>
        <w:rPr/>
      </w:pPr>
      <w:r>
        <w:rPr>
          <w:sz w:val="24"/>
          <w:szCs w:val="24"/>
        </w:rPr>
        <w:tab/>
        <w:t>ERGÜN SERDAROĞLU (Girne) (Yerinden) – 15 sene aldıysa burda Sayın Bakan?</w:t>
      </w:r>
    </w:p>
    <w:p>
      <w:pPr>
        <w:pStyle w:val="Normal"/>
        <w:jc w:val="both"/>
        <w:rPr>
          <w:sz w:val="24"/>
          <w:szCs w:val="24"/>
        </w:rPr>
      </w:pPr>
      <w:r>
        <w:rPr>
          <w:sz w:val="24"/>
          <w:szCs w:val="24"/>
        </w:rPr>
      </w:r>
    </w:p>
    <w:p>
      <w:pPr>
        <w:pStyle w:val="Normal"/>
        <w:jc w:val="both"/>
        <w:rPr>
          <w:sz w:val="24"/>
          <w:szCs w:val="24"/>
        </w:rPr>
      </w:pPr>
      <w:r>
        <w:rPr>
          <w:sz w:val="24"/>
          <w:szCs w:val="24"/>
        </w:rPr>
        <w:tab/>
        <w:t>ÖZKAN MURAT (Devamla) – Bir şey söyliyeyim size, eğer...</w:t>
      </w:r>
    </w:p>
    <w:p>
      <w:pPr>
        <w:pStyle w:val="Normal"/>
        <w:jc w:val="both"/>
        <w:rPr>
          <w:sz w:val="24"/>
          <w:szCs w:val="24"/>
        </w:rPr>
      </w:pPr>
      <w:r>
        <w:rPr>
          <w:sz w:val="24"/>
          <w:szCs w:val="24"/>
        </w:rPr>
      </w:r>
    </w:p>
    <w:p>
      <w:pPr>
        <w:pStyle w:val="Normal"/>
        <w:jc w:val="both"/>
        <w:rPr>
          <w:sz w:val="24"/>
          <w:szCs w:val="24"/>
        </w:rPr>
      </w:pPr>
      <w:r>
        <w:rPr>
          <w:sz w:val="24"/>
          <w:szCs w:val="24"/>
        </w:rPr>
        <w:tab/>
        <w:t>ERGÜN SERDAROĞLU (Yerinden)(Devamla) – 20 bin kişi 15 sene kaldı. Hepsi vatandaş olacak?</w:t>
      </w:r>
    </w:p>
    <w:p>
      <w:pPr>
        <w:pStyle w:val="Normal"/>
        <w:jc w:val="both"/>
        <w:rPr>
          <w:sz w:val="24"/>
          <w:szCs w:val="24"/>
        </w:rPr>
      </w:pPr>
      <w:r>
        <w:rPr>
          <w:sz w:val="24"/>
          <w:szCs w:val="24"/>
        </w:rPr>
      </w:r>
    </w:p>
    <w:p>
      <w:pPr>
        <w:pStyle w:val="Normal"/>
        <w:jc w:val="both"/>
        <w:rPr>
          <w:sz w:val="24"/>
          <w:szCs w:val="24"/>
        </w:rPr>
      </w:pPr>
      <w:r>
        <w:rPr>
          <w:sz w:val="24"/>
          <w:szCs w:val="24"/>
        </w:rPr>
        <w:tab/>
        <w:t>ÖZKAN MURAT (Devamla) – Hayır, vatandaşlığa başvuru hakkı doğacak. Arkadaşlar, şimdi 20 sene sonrasını düşünün artık çağımızda 20 sene ne demektir bilir misiniz? Avrupa’nın içinde yoğrulmuş bir toplum, Türkiye’si ile Kıbrıs’ı ile bilmem neyle nedir  düşündüğünüz daha.</w:t>
      </w:r>
    </w:p>
    <w:p>
      <w:pPr>
        <w:pStyle w:val="Normal"/>
        <w:jc w:val="both"/>
        <w:rPr>
          <w:sz w:val="24"/>
          <w:szCs w:val="24"/>
        </w:rPr>
      </w:pPr>
      <w:r>
        <w:rPr>
          <w:sz w:val="24"/>
          <w:szCs w:val="24"/>
        </w:rPr>
      </w:r>
    </w:p>
    <w:p>
      <w:pPr>
        <w:pStyle w:val="Normal"/>
        <w:jc w:val="both"/>
        <w:rPr>
          <w:sz w:val="24"/>
          <w:szCs w:val="24"/>
        </w:rPr>
      </w:pPr>
      <w:r>
        <w:rPr>
          <w:sz w:val="24"/>
          <w:szCs w:val="24"/>
        </w:rPr>
        <w:tab/>
        <w:t>MUSTAFA ARABACIOĞLU (Lefkoşa) (Yerinden) – O günkü irade karar verecek.</w:t>
      </w:r>
    </w:p>
    <w:p>
      <w:pPr>
        <w:pStyle w:val="Normal"/>
        <w:jc w:val="both"/>
        <w:rPr>
          <w:sz w:val="24"/>
          <w:szCs w:val="24"/>
        </w:rPr>
      </w:pPr>
      <w:r>
        <w:rPr>
          <w:sz w:val="24"/>
          <w:szCs w:val="24"/>
        </w:rPr>
      </w:r>
    </w:p>
    <w:p>
      <w:pPr>
        <w:pStyle w:val="Normal"/>
        <w:jc w:val="both"/>
        <w:rPr/>
      </w:pPr>
      <w:r>
        <w:rPr>
          <w:sz w:val="24"/>
          <w:szCs w:val="24"/>
        </w:rPr>
        <w:tab/>
        <w:t xml:space="preserve">ÖZKAN MURAT (Devamla) – Evet, bu vatandaşlık konusunda da söyleyeceklerim bu kadardır. İsterseniz başka bir konuya geçelim. Bu Bakanlığın başarılı olduğu konulardan bir tanesi de köy hizmetleridir. Şimdi, bu köy hizmetlerinde fazla uzun uzadıya da konuşmak istemem. Her şey meydandadır. Yani bir özet verecek olursak köylerde 3 tane hedefimiz vardı. Bizim bir şiarımız vardı, bu da köylüyü köyünde kentli gibi yaşatmak. İşte altyapıları ile ilgili çalışmalar. İnanın iddialıyım ben köylerde köyler şantiye oldu. Bu 2 yıl içinde, hatta bu son içinde bulunduğumuz yıl 2005’te şantiye oldu. Bir özet verecek olursam sadece Köy İçi Asfalt Yol Yapımı Projeleri falan 38 yerleşim yerinden, muhtelif hizmetler 58 yerleşim yerinde 77 proje ile içme suyu ve isale hatları 35 yerleşim yerinde 57 proje ile bunların kilometre olarak rakamları da vardır. Bütün bu kitapta da zaten var bunlar. </w:t>
      </w:r>
    </w:p>
    <w:p>
      <w:pPr>
        <w:pStyle w:val="Normal"/>
        <w:jc w:val="both"/>
        <w:rPr>
          <w:sz w:val="24"/>
          <w:szCs w:val="24"/>
        </w:rPr>
      </w:pPr>
      <w:r>
        <w:rPr>
          <w:sz w:val="24"/>
          <w:szCs w:val="24"/>
        </w:rPr>
      </w:r>
    </w:p>
    <w:p>
      <w:pPr>
        <w:pStyle w:val="Normal"/>
        <w:jc w:val="both"/>
        <w:rPr/>
      </w:pPr>
      <w:r>
        <w:rPr>
          <w:sz w:val="24"/>
          <w:szCs w:val="24"/>
        </w:rPr>
        <w:tab/>
        <w:t xml:space="preserve">Şehit çocukları arsaları ve kırsal kesim arsaları ile ilgili projeler. Yani toplam 107 yerleşim yerinde 23 milyarlık 186 proje uyguladık. Yani köyleri gerçekten şantiye haline getirdik. Peki, bunlar yeterli miydi modern bir yaşam için? Yeterli değildi. Başka ne yaptık? Bir hedef koyduk ağılların dışarıya çıkarılması için. Orda da çok ciddi çalışmalarımız oldu Tarım Bakanımızla birlikte. Ve şu anda onların rakamlarını verecek değilim, çünkü çok uzar. İlk işe başladığımızdan bugüne epey yol aldık. Yer tesbiti yapılmayan köyümüz kalmadı. Şu anda sürekli olarak hak sahiplerine belgeleri dağıtılır ve projeler de arka arkaya gelir. Tahmin ederim ki hedef olarak da koyduk 2006’nın sonuna bütün köylerde ağılların dışarıya çıkarılması organize ağıl bölgelerine yerleştirilmeleri. Peki, bu da yapıldıktan sonra geriye ne kalır köylerimiz için? Köylerde çok ihmal edildi uzun yıllar, yıkık, dökük izbe binalar, tehlikeli binalar, bunlarla ilgili de bir proje yaptık. Tahminime göre rakamı şu anda bulamam ama 17 civarında köyde de bunu yaptık. Olanaksızlıklar yüzünden devam edemedik. Bir müddet sonra kendimiz araç parkı oluşturduk ve şu anda son sürat Mağusa köylerinde tüm köylerimizi temizleme hedefi koyduk. Tahmin ediyorum onu da yapılan bir projedir bu, bütün köylerde tespit edilmiştir bu yıkık binalar, moloz yığınları filan ve bir hedef de bunun için kondu. 2006’nın sonuna bu köylerin tümü de temizlenmiş olacak. Çok detay vermek istemiyorum ama köylerin de durumları böyle. </w:t>
      </w:r>
    </w:p>
    <w:p>
      <w:pPr>
        <w:pStyle w:val="Normal"/>
        <w:jc w:val="both"/>
        <w:rPr>
          <w:sz w:val="24"/>
          <w:szCs w:val="24"/>
        </w:rPr>
      </w:pPr>
      <w:r>
        <w:rPr>
          <w:sz w:val="24"/>
          <w:szCs w:val="24"/>
        </w:rPr>
      </w:r>
    </w:p>
    <w:p>
      <w:pPr>
        <w:pStyle w:val="Normal"/>
        <w:jc w:val="both"/>
        <w:rPr/>
      </w:pPr>
      <w:r>
        <w:rPr>
          <w:sz w:val="24"/>
          <w:szCs w:val="24"/>
        </w:rPr>
        <w:tab/>
        <w:t xml:space="preserve">Şimdi bu arada tabii ki köylerden açılmışken su konusunu da biraz konuşmamız gerekir. Su ile ilgili bizim su şebekesi değişmemiş köyümüz kalmamıştır. Bir köy hariç, o da Güvercinliğ’in yarım diyelim artık bir projesi vardı ve bu da hedef olarak kondu tümü değişsin. Aşağı yukarı tümü 2006’nın sonuna Master Plana göre tamamlanması gerekirdi. Şu anda tabii devam edenler vardır. Ama projelendirilecek kalmamıştır. Dolayısıyla, köylerimizdeki su şebekeleri ile ilgili su sorunu ben artık tamamlandığını diyebilirim size rahatlıkla. Bunun ötesinde Lefkoşa-Mağusa hattı için 3 kuyu devreye koyduk Güzelyurt’tan. Kalite bakımından iyi su. Girne’ye bir kuyu devreye soktuk. Yine Göçeri’de bir kuyu Lefkoşa’ya devreye sokuyoruz bu önümüzdeki günlerde. Bunlar da suyu takviye etmek amacıyla. Yalnız şu da önümüzde durmaktadır. Su önemli bir sorundur ülkemiz için. Bunun için üç tane de çok önemli büyük proje var. Bir tanesi ihale edilmiştir. Bafra Tatil Köyü ve Bölgesi’nde, civarında deniz suyunu arıtma ilk kez deneniyor bu kadar büyük çapta. Biliyorsunuz DAÜ’de bu denenmiştir. Artık İskele’den sonra Yeşilköy aküferimizde ciddi sorunlar vardır. Dolayısıyla, o bölgede ve hatta Girne dağlarının Kuzey’inde bazı yörelerde turistik tesislere yönelik veya sitelere yönelik artık herhalde bu tip yöntemlerle su sorununu halletmemiz gerekecek. </w:t>
      </w:r>
    </w:p>
    <w:p>
      <w:pPr>
        <w:pStyle w:val="Normal"/>
        <w:jc w:val="both"/>
        <w:rPr>
          <w:sz w:val="24"/>
          <w:szCs w:val="24"/>
        </w:rPr>
      </w:pPr>
      <w:r>
        <w:rPr>
          <w:sz w:val="24"/>
          <w:szCs w:val="24"/>
        </w:rPr>
      </w:r>
    </w:p>
    <w:p>
      <w:pPr>
        <w:pStyle w:val="Normal"/>
        <w:jc w:val="both"/>
        <w:rPr/>
      </w:pPr>
      <w:r>
        <w:rPr>
          <w:sz w:val="24"/>
          <w:szCs w:val="24"/>
        </w:rPr>
        <w:tab/>
        <w:t xml:space="preserve">Bunun yanında 2006’nın ilk yarısında ihale edilecek Kumköy-Serhatköy 24 km’lik bir boru hattı vardır ki o da Lefkoşa’yla Mağusa’ya daha çok su verebilmek için bugünün iki katı su verebilmek için bir projemizdir. Bu da tabii Ankara kaynaklıdır, 2006’nın ilk yarısında ihale edilecektir. En önemli su sorunumuzu halledebileceğimiz projelerden bir tanesi de Çamlıdere-Cengizköy Göleti, bunlar hep master planda olan şeylerdir. Su Master Planında, o da bir yıl aksatılmıştır. 2006’nın ilk yarısında projelenecek ve 2010’da da tamamlanacak. Bu 15 milyon metreküplük bir su rezervine sahiptir. Bu da Lefkoşa-Mağusa hattına verilecek olan sulardan biri. Tabii arkasında yine master planda Yeşilırmak Göleti var. O bilahare olacak Çamlıdere Göletinden sonra. </w:t>
      </w:r>
    </w:p>
    <w:p>
      <w:pPr>
        <w:pStyle w:val="Normal"/>
        <w:jc w:val="both"/>
        <w:rPr>
          <w:sz w:val="24"/>
          <w:szCs w:val="24"/>
        </w:rPr>
      </w:pPr>
      <w:r>
        <w:rPr>
          <w:sz w:val="24"/>
          <w:szCs w:val="24"/>
        </w:rPr>
      </w:r>
    </w:p>
    <w:p>
      <w:pPr>
        <w:pStyle w:val="Normal"/>
        <w:jc w:val="both"/>
        <w:rPr/>
      </w:pPr>
      <w:r>
        <w:rPr>
          <w:sz w:val="24"/>
          <w:szCs w:val="24"/>
        </w:rPr>
        <w:tab/>
        <w:t xml:space="preserve">Bir de bir iki cümleyle şunu söyleyim. Çünkü Hükümet Programımızda da vardır. Türkiye’den boru ile su getirmek. Hepimiz belki böyle bıyık altı gülebiliriz, dudak bükebiliriz ama ben diyorum ki ilerinin en büyük mega projesidir. Bu da 98’de Bakanlar Kurulu Kararı ile yürürlüğe konan Anamur Dragon Çayından Geçitköy’e denizden askı usulü ile 250 metre derinlikte askıda olan bir boruyla su getirilecek. Alarko Firmasına görev verildi. Bunun laboratuvar çalışmaları da yapılmaktadır. Bu senenin sonunda kesin karar verilecek ama bize gelen sinyaller ve bu konu ile ilgili çalışmalar olumlu yönde olduğudur. Bu da tabii böyle bir mesafeden denizden boru ile su taşımada dünyada önemli bir devrim niteliğinde bir çalışma olacak deniyor. </w:t>
      </w:r>
    </w:p>
    <w:p>
      <w:pPr>
        <w:pStyle w:val="Normal"/>
        <w:jc w:val="both"/>
        <w:rPr>
          <w:sz w:val="24"/>
          <w:szCs w:val="24"/>
        </w:rPr>
      </w:pPr>
      <w:r>
        <w:rPr>
          <w:sz w:val="24"/>
          <w:szCs w:val="24"/>
        </w:rPr>
      </w:r>
    </w:p>
    <w:p>
      <w:pPr>
        <w:pStyle w:val="Normal"/>
        <w:jc w:val="both"/>
        <w:rPr/>
      </w:pPr>
      <w:r>
        <w:rPr>
          <w:sz w:val="24"/>
          <w:szCs w:val="24"/>
        </w:rPr>
        <w:tab/>
        <w:t xml:space="preserve">Şimdi, bunun da 250 metre derinlikte 75 milyon metreküp yılda su taşıyacak. Bunun 15’i içme kullanma, diğeri ise 60’ı da tarımla ilgili. 478 Milyon Dolarlık bir maliyeti olacak bir proje. Su konusunda da durumumuz bu. </w:t>
      </w:r>
    </w:p>
    <w:p>
      <w:pPr>
        <w:pStyle w:val="Normal"/>
        <w:jc w:val="both"/>
        <w:rPr>
          <w:sz w:val="24"/>
          <w:szCs w:val="24"/>
        </w:rPr>
      </w:pPr>
      <w:r>
        <w:rPr>
          <w:sz w:val="24"/>
          <w:szCs w:val="24"/>
        </w:rPr>
      </w:r>
    </w:p>
    <w:p>
      <w:pPr>
        <w:pStyle w:val="Normal"/>
        <w:jc w:val="both"/>
        <w:rPr/>
      </w:pPr>
      <w:r>
        <w:rPr>
          <w:sz w:val="24"/>
          <w:szCs w:val="24"/>
        </w:rPr>
        <w:tab/>
        <w:t xml:space="preserve">Şimdi, inşaat konusuna gelecek olursak; inşaat konusunda ekonomimize ivme kazandıran sektörlerden biridir ama hep şu yanıyla şikayet yapılır. İnşaat sektörü gerek ithalatımızda, gerekse kullanılan malzemeden tutun, diğer sektörleri etkisine tutun büyük bir ivme kazandırmıştır ekonomimize. Yalnız bunun tabii ki bazı sıkıntıları da vardır. Dolayısıyla, ne gelir devreye inşaat sektöründe ki sıkıntının planlı yapılaşmaya, ileriye doğru sürdürülebilir bir planlı yapılaşma, bununla ilgili olarak Şehircilik Dairemiz belkide geçmişten günümüze çok çaba sarf etmiştir ve bu kısa süre içinde en azından üç tanesini tamamlamış, ilan etmiş. Hatta tadilatlarla ilgili de ilan ettiği emirnameler vardır. Bu yıl boyunca Şehircilik Dairemizin yaptığı Lefkoşa İmar Planında stratejik olmayan değişiklikler yapıldı, ilan edildi. Biliyorsunuz İmar Planına göre 2005’in sonunda 2005’ten sonra ancak stratejik veya esaslı değişiklikler olabilir. Bazı sıkıntıları ve günlük yaşanan sorunları halledebilmek için Lefkoşa’nın stratejik olmayan değişiklikleri ile ilgili emirname yayınlandı, değişiklik yayınlandı. </w:t>
      </w:r>
    </w:p>
    <w:p>
      <w:pPr>
        <w:pStyle w:val="Normal"/>
        <w:jc w:val="both"/>
        <w:rPr>
          <w:sz w:val="24"/>
          <w:szCs w:val="24"/>
        </w:rPr>
      </w:pPr>
      <w:r>
        <w:rPr>
          <w:sz w:val="24"/>
          <w:szCs w:val="24"/>
        </w:rPr>
      </w:r>
    </w:p>
    <w:p>
      <w:pPr>
        <w:pStyle w:val="Normal"/>
        <w:jc w:val="both"/>
        <w:rPr>
          <w:sz w:val="24"/>
          <w:szCs w:val="24"/>
        </w:rPr>
      </w:pPr>
      <w:r>
        <w:rPr>
          <w:sz w:val="24"/>
          <w:szCs w:val="24"/>
        </w:rPr>
        <w:tab/>
        <w:t xml:space="preserve">Girne Birinci Bölge Emirnamesi, yani Sadrazam, Koruçam, Akdeniz, Tepebaşı, Çamlıbel, Geçitköy, Kayalar Köyü’nü içine alacak şekilde yayımlandı. Girne Beyaz Bölge ile ilgili değişiklik hazırlandı yayınlandı. </w:t>
      </w:r>
    </w:p>
    <w:p>
      <w:pPr>
        <w:pStyle w:val="Normal"/>
        <w:jc w:val="both"/>
        <w:rPr>
          <w:sz w:val="24"/>
          <w:szCs w:val="24"/>
        </w:rPr>
      </w:pPr>
      <w:r>
        <w:rPr>
          <w:sz w:val="24"/>
          <w:szCs w:val="24"/>
        </w:rPr>
      </w:r>
    </w:p>
    <w:p>
      <w:pPr>
        <w:pStyle w:val="Normal"/>
        <w:jc w:val="both"/>
        <w:rPr/>
      </w:pPr>
      <w:r>
        <w:rPr>
          <w:sz w:val="24"/>
          <w:szCs w:val="24"/>
        </w:rPr>
        <w:tab/>
        <w:t xml:space="preserve">Karpaz Bölgesi ile ilgili sıkıntılar hep dile getirilmişti, onunla ilgili değişiklikler yayınlandı fakat henüz daha sıkıntılar olduğu söylenmektedir. Bununla ilgili de öneriler geldikçe o konuda da çalışmalarımızı sürdüreceğiz. </w:t>
      </w:r>
    </w:p>
    <w:p>
      <w:pPr>
        <w:pStyle w:val="Normal"/>
        <w:jc w:val="both"/>
        <w:rPr>
          <w:sz w:val="24"/>
          <w:szCs w:val="24"/>
        </w:rPr>
      </w:pPr>
      <w:r>
        <w:rPr>
          <w:sz w:val="24"/>
          <w:szCs w:val="24"/>
        </w:rPr>
      </w:r>
    </w:p>
    <w:p>
      <w:pPr>
        <w:pStyle w:val="Normal"/>
        <w:ind w:firstLine="708"/>
        <w:jc w:val="both"/>
        <w:rPr/>
      </w:pPr>
      <w:r>
        <w:rPr>
          <w:sz w:val="24"/>
          <w:szCs w:val="24"/>
        </w:rPr>
        <w:t xml:space="preserve">Şu anda üzerinde çalıştığımız ise Boğaz ile ilgili, bitmiştir. Savcılık bu vördingleri ile ilgili bir çalışma yapıyor. O da ilan edilmeye hazırdır. Boğaz Emirnamesi, bu da Dağyolu, Pınarbaşı, Dikmen, Göçeri, Kömürcü, Taşkent Köylerini kapsar. </w:t>
      </w:r>
    </w:p>
    <w:p>
      <w:pPr>
        <w:pStyle w:val="Normal"/>
        <w:ind w:firstLine="708"/>
        <w:jc w:val="both"/>
        <w:rPr>
          <w:sz w:val="24"/>
          <w:szCs w:val="24"/>
        </w:rPr>
      </w:pPr>
      <w:r>
        <w:rPr>
          <w:sz w:val="24"/>
          <w:szCs w:val="24"/>
        </w:rPr>
      </w:r>
    </w:p>
    <w:p>
      <w:pPr>
        <w:pStyle w:val="Normal"/>
        <w:ind w:firstLine="708"/>
        <w:jc w:val="both"/>
        <w:rPr/>
      </w:pPr>
      <w:r>
        <w:rPr>
          <w:sz w:val="24"/>
          <w:szCs w:val="24"/>
        </w:rPr>
        <w:t xml:space="preserve">Yine Bafra Emirnamesi bitmek üzeredir ki herkes belki de şunu bilir ki Bafra’da Emirname var. Maalesef bir taslaktı ve hatta ben o bölgeye ziyaret yaptığımda Belediye Başkanının da odasında asılı bir taslak duruyordu. </w:t>
      </w:r>
    </w:p>
    <w:p>
      <w:pPr>
        <w:pStyle w:val="Normal"/>
        <w:ind w:firstLine="708"/>
        <w:jc w:val="both"/>
        <w:rPr>
          <w:sz w:val="24"/>
          <w:szCs w:val="24"/>
        </w:rPr>
      </w:pPr>
      <w:r>
        <w:rPr>
          <w:sz w:val="24"/>
          <w:szCs w:val="24"/>
        </w:rPr>
      </w:r>
    </w:p>
    <w:p>
      <w:pPr>
        <w:pStyle w:val="Normal"/>
        <w:ind w:firstLine="708"/>
        <w:jc w:val="both"/>
        <w:rPr/>
      </w:pPr>
      <w:r>
        <w:rPr>
          <w:sz w:val="24"/>
          <w:szCs w:val="24"/>
        </w:rPr>
        <w:t xml:space="preserve">Aynı zamanda Güzelyurt ile ilgili ODTÜ’yü de içine alacak şekilde o yöre ile ilgili ve Güzelyurt’un Açılım Bölgesi dediğimiz bölge ile ilgili. Kısacası Güzelyurt’un Emirnamesi ile ilgili, ODTÜ ile Turizm Bakanlığı ile bizim aramızda bir protokol da imzalanmış durumdadır. Yeni vizyon ile tabii o bölge planlanacaktır. Biliyorsunuz o bölgede üniversitenin hemen batısına doğru gençlere ayrılmış arsa vardır, deniz kıyısında üç bin dönüm hali arazi Turizm Bölgesi olarak ayrılmıştır. 7 km deniz kıyısına, 10 km de sahil şeriti olarak, 17 km’lik bir de yol, çift şerit yol projelendirilmiştir. Bütün bunlarla ilgili planlı olabilmesi için yapılaşmanın o yörede böyle bir de çalışmamız vardır. Şehirciliğin çalışması ise bunlar. Merkezi Cezaevine gelecek olursak, Merkezi Cezaevinde bu dönem içinde iki ek bina yaptık. Keşke suçlarda bir durgunluk olsa da bu ek binalara ihtiyaç olmasa. Belki de esas amacımız o suç oranlarını düşürmek ki ek binalara da gerek olmasın. Ama yıllarca bu ihtiyaç vardı. Şunu da söyleyim, yıllarca izolasyon sistemine hiç bakılmamış, orda fiziki olarak çökmüştü bina. Soğuk, sıcak su veyahutta yazda sıcaktan kışta soğukta insanlar zorluk çekiyordu. Aynı zamanda orda 29 yeni gardiyan alınmıştır. Ve en önemlisini söyleyim: Belki çoğumuz yeni farketmişiz veya fark edeceğiz. Toplumda da bu tam yankı bulmadı. Bir örnek vereyim. Cezaevinde tahammüden adam öldüren bir kimse sekiz yıl yatır. Müebbet hapislik yiyen bir kimse sekiz yıl yatır. Yıllardır belki de elli yıllık bir tüzüktür bu, hiç kimse dokunmadı. Cezaevi’ne giren bir kimse örneğin, 15 yıl hapislik kesilir, 20 yıllık hapislik kesilir, müebbet hapislik kesilir ama tüzüğümüz öyle bir olanak verir ki işte iki çeşit bağışlama vardır ve üstelik de bu otomatiğe bağlanmıştır. Düşünün adam planlayarak birini öldürmüştür veya işte uyuşturucu kaçakçılığı yapar, ticareti yapar ve siz, ona bir ceza kesersiniz. 1/3 otomatik gider, bağışlanır. Bir de özel bağışlama vardır. O da otomatik yapılır. Bakarsınız adam müebbet hapis demişsiniz 8 yılda çıkar. Peki bunun adaleti nerde? Dünyanın neresinde var böyle bir sistem? İşte bunu biz geçtiğimiz günlerde tüzüğü değiştirdik. Tabii değiştirirken şunu da söyleyim vatandaşımızda bizi iyi anlasın bundan sonra, yani bu tüzüğün yürürlüğe girişinden sonraki suçlara uygulan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Lefkoşa)  (Yerinden) – Kararlar için. </w:t>
      </w:r>
    </w:p>
    <w:p>
      <w:pPr>
        <w:pStyle w:val="Normal"/>
        <w:jc w:val="both"/>
        <w:rPr>
          <w:sz w:val="24"/>
          <w:szCs w:val="24"/>
        </w:rPr>
      </w:pPr>
      <w:r>
        <w:rPr>
          <w:sz w:val="24"/>
          <w:szCs w:val="24"/>
        </w:rPr>
      </w:r>
    </w:p>
    <w:p>
      <w:pPr>
        <w:pStyle w:val="Normal"/>
        <w:jc w:val="both"/>
        <w:rPr/>
      </w:pPr>
      <w:r>
        <w:rPr>
          <w:sz w:val="24"/>
          <w:szCs w:val="24"/>
        </w:rPr>
        <w:tab/>
        <w:t xml:space="preserve">ÖZKAN MURAT (Devamla) – Evet, çünkü hukukta da bir kural vardır. Adalettedir bu, adil olmak açısından kimseyi süprizle karşı karşıya bırakmamak lazım. Dolayısıyla, eğer bir mahkum biliyorsa ki ben bu suçu işledim, mahkeme bu kararı verdi ama benim şöyle şöyle bir indirim hakkım vardır, siz onu uygulamaya çalışırsanız adil olmaz, üstelik isyan bile çıkar. Dolayısıyla, herkes şunu bilecek bir kere 1/3 olan indirim yarıya indirildi 1/6’ya ve özel indirimde de tahammüden adam öldürmek, adam öldürmek, uyuşturucu, ırza geçme ve soygun özel indirimden kaldırıldı. Artık herkes bilecek adam öldürürse adam gibi de ceza yiyecek ve yatacak içerde. Böyle bir değişiklik yaptık. Bilmiyorum bu  tüzük kaç yıllıkdır ama İngiliz Döneminden kalan bir şeydir. </w:t>
      </w:r>
    </w:p>
    <w:p>
      <w:pPr>
        <w:pStyle w:val="Normal"/>
        <w:jc w:val="both"/>
        <w:rPr>
          <w:sz w:val="24"/>
          <w:szCs w:val="24"/>
        </w:rPr>
      </w:pPr>
      <w:r>
        <w:rPr>
          <w:sz w:val="24"/>
          <w:szCs w:val="24"/>
        </w:rPr>
        <w:tab/>
      </w:r>
    </w:p>
    <w:p>
      <w:pPr>
        <w:pStyle w:val="Normal"/>
        <w:jc w:val="both"/>
        <w:rPr>
          <w:sz w:val="24"/>
          <w:szCs w:val="24"/>
        </w:rPr>
      </w:pPr>
      <w:r>
        <w:rPr>
          <w:sz w:val="24"/>
          <w:szCs w:val="24"/>
        </w:rPr>
        <w:tab/>
        <w:t xml:space="preserve">MUSTAFA ARABACIOĞLU (Yerinden) (Devamla) – Tarihi var yahu.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Evet.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Tüzüğün tarihi va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Hayır, yani demek istediğim ilk kez böyle bir değişiklik yapılıyor. Bu da yeni bir olaydır. </w:t>
      </w:r>
    </w:p>
    <w:p>
      <w:pPr>
        <w:pStyle w:val="Normal"/>
        <w:jc w:val="both"/>
        <w:rPr>
          <w:sz w:val="24"/>
          <w:szCs w:val="24"/>
        </w:rPr>
      </w:pPr>
      <w:r>
        <w:rPr>
          <w:sz w:val="24"/>
          <w:szCs w:val="24"/>
        </w:rPr>
      </w:r>
    </w:p>
    <w:p>
      <w:pPr>
        <w:pStyle w:val="Normal"/>
        <w:jc w:val="both"/>
        <w:rPr/>
      </w:pPr>
      <w:r>
        <w:rPr>
          <w:sz w:val="24"/>
          <w:szCs w:val="24"/>
        </w:rPr>
        <w:tab/>
        <w:t>Tapu Dairemizde tabii ki inşaat patlamasının getirdiği sıkıntılar var onu söyleyim. Düşünün bu inşaat konusu tabii ki şeyle ilgilidir aynı zamanda Annan Planındaki tartışmalarla birlikte ivme kazandı. Hatta o zaman şunu da söyleyim hep tartışma konusu olurdu bu Annan Planı inşaat sektörünü de öldürebilir. Yabancılar mal almayabilir. Geri çekilebilir falan diye tartışmalar oldu. Nasıl ki son Tazmin Yasasında veya iade ile ilgili yaptığımız yasada yine bazı tartışmalar duyarım ben. O zaman...</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Lefkoşa) (Yerinden) – Bütün gazeteler onu yazar, yani duymaya gerek yok. </w:t>
      </w:r>
    </w:p>
    <w:p>
      <w:pPr>
        <w:pStyle w:val="Normal"/>
        <w:jc w:val="both"/>
        <w:rPr>
          <w:sz w:val="24"/>
          <w:szCs w:val="24"/>
        </w:rPr>
      </w:pPr>
      <w:r>
        <w:rPr>
          <w:sz w:val="24"/>
          <w:szCs w:val="24"/>
        </w:rPr>
      </w:r>
    </w:p>
    <w:p>
      <w:pPr>
        <w:pStyle w:val="Normal"/>
        <w:jc w:val="both"/>
        <w:rPr/>
      </w:pPr>
      <w:r>
        <w:rPr>
          <w:sz w:val="24"/>
          <w:szCs w:val="24"/>
        </w:rPr>
        <w:tab/>
        <w:t xml:space="preserve">ÖZKAN MURAT (Devamla) – Yani eskiden de öyle yazar, Annan Planı tartışmalarında da öyle denirdi de tersi oldu. Ben bir şey söyleyim eğer bir mal uluslararası hukuk anlamında tarif edilebilirse o mala güven daha çok artar. Onun için Annan Planında ne denmişti? İşte bu malla ilgili şu kadar yatırım yaparsanız şöyle olur, böyle olur ve tarif edebilir oldu. Ne oldu? İnşaat patlaması oldu ve birhayle de sıkıntı tabii çektik, yani ekonomiye ivme kazandırırken sıkıntılar da oldu. 2500 dönüm 30 yılda yabancılar mal alırken, sadece 2004’te 2827 dönüm aldı. Şu andaki rakamı söyleyim size bu senenin rakamı 1499 dönüm, 1500 diyelim. Ha, şu denebilir yani çok geri mi kaldı filan. E, bence 2827 çok olağanüstüydü. Zaten öyle bir tempo ile gidersek anormal bir şeydir. Bu defa ne altyapı götürebiliriz, ne planlı bir yapılaşma olur. O anormal bir patlamaydı. Normali işte şimdidir 1500 dönüm. </w:t>
      </w:r>
    </w:p>
    <w:p>
      <w:pPr>
        <w:pStyle w:val="Normal"/>
        <w:jc w:val="both"/>
        <w:rPr>
          <w:sz w:val="24"/>
          <w:szCs w:val="24"/>
        </w:rPr>
      </w:pPr>
      <w:r>
        <w:rPr>
          <w:sz w:val="24"/>
          <w:szCs w:val="24"/>
        </w:rPr>
      </w:r>
    </w:p>
    <w:p>
      <w:pPr>
        <w:pStyle w:val="Normal"/>
        <w:jc w:val="both"/>
        <w:rPr/>
      </w:pPr>
      <w:r>
        <w:rPr>
          <w:sz w:val="24"/>
          <w:szCs w:val="24"/>
        </w:rPr>
        <w:tab/>
        <w:t>Bütün bunları değerli arkadaşlar; bir ara bir tartışma vardı ama kalmadı toplumda. Şunu da söyleyim özel mülkün yabancılara verilen malın veya satılan malın özel mülke oranı %2.6 veya %3 civarında bir şeydir. O tartışmalar gerçi artık kalmadı toplumda, yani herkes bunun faydalı bir şey olduğuna kanaat getirdi. Bir ara çünkü böyle bir tartışma da vardı. Nerden bu yabancılarla ilgili mal konusuna girdim. Tapuda tabii sıkıntılar yarattı. İşte ölçümlerden tutun tapu devirlerine kadar sıkıntılar oldu. Şimdi tapumuzla ilgili bir proje gündeme getirdik. Ciddi bir projedir, GEP’dir adı, yani Gayrı Menkul Envanter Projesi. Bütün kayıtlı, kayıtsız bütün mallarla ilgili envantere alınıyor, bizim...</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Gazi Mağusa) (Yerinden) – Cumhurbaşkanlığındaki komitede mi? Orda da bir komite kurulduğunu duyduk.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E, o komiteyi kurduk ondan sonra bir protokol yaptık üniversitelerimizle ve o çalışmadır bu. </w:t>
      </w:r>
    </w:p>
    <w:p>
      <w:pPr>
        <w:pStyle w:val="Normal"/>
        <w:jc w:val="both"/>
        <w:rPr>
          <w:sz w:val="24"/>
          <w:szCs w:val="24"/>
        </w:rPr>
      </w:pPr>
      <w:r>
        <w:rPr>
          <w:sz w:val="24"/>
          <w:szCs w:val="24"/>
        </w:rPr>
        <w:tab/>
        <w:t xml:space="preserve"> TURGAY AVCI (Yerinden) (Devamla) – Cumhurbaşkanlığının Başkanlığındaki toplantı. </w:t>
      </w:r>
    </w:p>
    <w:p>
      <w:pPr>
        <w:pStyle w:val="Normal"/>
        <w:jc w:val="both"/>
        <w:rPr>
          <w:sz w:val="24"/>
          <w:szCs w:val="24"/>
        </w:rPr>
      </w:pPr>
      <w:r>
        <w:rPr>
          <w:sz w:val="24"/>
          <w:szCs w:val="24"/>
        </w:rPr>
      </w:r>
    </w:p>
    <w:p>
      <w:pPr>
        <w:pStyle w:val="Normal"/>
        <w:jc w:val="both"/>
        <w:rPr>
          <w:sz w:val="24"/>
          <w:szCs w:val="24"/>
        </w:rPr>
      </w:pPr>
      <w:r>
        <w:rPr>
          <w:sz w:val="24"/>
          <w:szCs w:val="24"/>
        </w:rPr>
        <w:tab/>
        <w:t>ÖZKAN MURAT  (Devamla) – Cumhurbaşkanlığının Başkanlığında değil. O ayrı bir çalışma. Ama önce orda bir çalışma başlatıldı üniversitelerle.</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Tamam, onu soruyorum. </w:t>
      </w:r>
    </w:p>
    <w:p>
      <w:pPr>
        <w:pStyle w:val="Normal"/>
        <w:jc w:val="both"/>
        <w:rPr>
          <w:sz w:val="24"/>
          <w:szCs w:val="24"/>
        </w:rPr>
      </w:pPr>
      <w:r>
        <w:rPr>
          <w:sz w:val="24"/>
          <w:szCs w:val="24"/>
        </w:rPr>
      </w:r>
    </w:p>
    <w:p>
      <w:pPr>
        <w:pStyle w:val="Normal"/>
        <w:jc w:val="both"/>
        <w:rPr/>
      </w:pPr>
      <w:r>
        <w:rPr>
          <w:sz w:val="24"/>
          <w:szCs w:val="24"/>
        </w:rPr>
        <w:tab/>
        <w:t xml:space="preserve">ÖZKAN MURAT  (Devamla) – Tamam onun devamıdır bu. Ama Cumhurbaşkanı Başkanlık yapar diye bir şey yok ki.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Başkanı değil, Cumhurbaşkanlığı. </w:t>
      </w:r>
    </w:p>
    <w:p>
      <w:pPr>
        <w:pStyle w:val="Normal"/>
        <w:jc w:val="both"/>
        <w:rPr>
          <w:sz w:val="24"/>
          <w:szCs w:val="24"/>
        </w:rPr>
      </w:pPr>
      <w:r>
        <w:rPr>
          <w:sz w:val="24"/>
          <w:szCs w:val="24"/>
        </w:rPr>
      </w:r>
    </w:p>
    <w:p>
      <w:pPr>
        <w:pStyle w:val="Normal"/>
        <w:jc w:val="both"/>
        <w:rPr>
          <w:sz w:val="24"/>
          <w:szCs w:val="24"/>
        </w:rPr>
      </w:pPr>
      <w:r>
        <w:rPr>
          <w:sz w:val="24"/>
          <w:szCs w:val="24"/>
        </w:rPr>
        <w:tab/>
        <w:t>ÖZKAN MURAT  (Devamla) – Orda başladı. Bütün envanteri kaydediyoruz. Bunun anlamı ne olacak günün sonunda yani? Vatandaşa ne olacak yararı? Efendim?...</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Yasaya.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Yasa ile ilgisi yoktur.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Rahat görebilmek için. Tamam.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Evet. Eğer bir manzarayı iyi bilmezseniz resim çizemezsiniz değil mi?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Doğrudur. </w:t>
      </w:r>
    </w:p>
    <w:p>
      <w:pPr>
        <w:pStyle w:val="Normal"/>
        <w:jc w:val="both"/>
        <w:rPr>
          <w:sz w:val="24"/>
          <w:szCs w:val="24"/>
        </w:rPr>
      </w:pPr>
      <w:r>
        <w:rPr>
          <w:sz w:val="24"/>
          <w:szCs w:val="24"/>
        </w:rPr>
      </w:r>
    </w:p>
    <w:p>
      <w:pPr>
        <w:pStyle w:val="Normal"/>
        <w:jc w:val="both"/>
        <w:rPr/>
      </w:pPr>
      <w:r>
        <w:rPr>
          <w:sz w:val="24"/>
          <w:szCs w:val="24"/>
        </w:rPr>
        <w:tab/>
        <w:t xml:space="preserve">ÖZKAN MURAT  (Devamla) – Onunla ilgili çalışmalarımız bu yıl boyunca devam edecek. Bu neyi getirecek? Artık vatandaş Tapuya gittiğinde anında “search” alabilecek, anında harita alabilecek, “side plan”ı alabilecek ve çok kısa bir süre içinde de tapusunun değişimini yapabilecek. </w:t>
      </w:r>
    </w:p>
    <w:p>
      <w:pPr>
        <w:pStyle w:val="Normal"/>
        <w:jc w:val="both"/>
        <w:rPr>
          <w:sz w:val="24"/>
          <w:szCs w:val="24"/>
        </w:rPr>
      </w:pPr>
      <w:r>
        <w:rPr>
          <w:sz w:val="24"/>
          <w:szCs w:val="24"/>
        </w:rPr>
      </w:r>
    </w:p>
    <w:p>
      <w:pPr>
        <w:pStyle w:val="Normal"/>
        <w:jc w:val="both"/>
        <w:rPr/>
      </w:pPr>
      <w:r>
        <w:rPr>
          <w:sz w:val="24"/>
          <w:szCs w:val="24"/>
        </w:rPr>
        <w:tab/>
        <w:t xml:space="preserve">TURGAY AVCI (Yerinden) (Devamla) – Peki, evinden internet aracılığı ile E -Devlet yolu ile alabilecek mi? </w:t>
      </w:r>
    </w:p>
    <w:p>
      <w:pPr>
        <w:pStyle w:val="Normal"/>
        <w:jc w:val="both"/>
        <w:rPr>
          <w:sz w:val="24"/>
          <w:szCs w:val="24"/>
        </w:rPr>
      </w:pPr>
      <w:r>
        <w:rPr>
          <w:sz w:val="24"/>
          <w:szCs w:val="24"/>
        </w:rPr>
      </w:r>
    </w:p>
    <w:p>
      <w:pPr>
        <w:pStyle w:val="Normal"/>
        <w:jc w:val="both"/>
        <w:rPr/>
      </w:pPr>
      <w:r>
        <w:rPr>
          <w:sz w:val="24"/>
          <w:szCs w:val="24"/>
        </w:rPr>
        <w:tab/>
        <w:t xml:space="preserve">ÖZKAN MURAT  (Devamla) – Evet, olacak.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Onu soruyorum. </w:t>
      </w:r>
    </w:p>
    <w:p>
      <w:pPr>
        <w:pStyle w:val="Normal"/>
        <w:jc w:val="both"/>
        <w:rPr>
          <w:sz w:val="24"/>
          <w:szCs w:val="24"/>
        </w:rPr>
      </w:pPr>
      <w:r>
        <w:rPr>
          <w:sz w:val="24"/>
          <w:szCs w:val="24"/>
        </w:rPr>
      </w:r>
    </w:p>
    <w:p>
      <w:pPr>
        <w:pStyle w:val="Normal"/>
        <w:jc w:val="both"/>
        <w:rPr/>
      </w:pPr>
      <w:r>
        <w:rPr>
          <w:sz w:val="24"/>
          <w:szCs w:val="24"/>
        </w:rPr>
        <w:tab/>
        <w:t xml:space="preserve">ÖZKAN MURAT  (Devamla) – Aynen dediğiniz gibi. Tabii E- Devlet konusu bambaşka bir şey ama onun bir parçasıdır bu da, bu çalışma da. Yani siz evinizden say planını çıkarabileceksiniz, evinizden search isteyebileceksiniz.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Süresi bunun Sayın Bakanım? Ne zamana öngörüyorsunuz? </w:t>
      </w:r>
    </w:p>
    <w:p>
      <w:pPr>
        <w:pStyle w:val="Normal"/>
        <w:jc w:val="both"/>
        <w:rPr>
          <w:sz w:val="24"/>
          <w:szCs w:val="24"/>
        </w:rPr>
      </w:pPr>
      <w:r>
        <w:rPr>
          <w:sz w:val="24"/>
          <w:szCs w:val="24"/>
        </w:rPr>
      </w:r>
    </w:p>
    <w:p>
      <w:pPr>
        <w:pStyle w:val="Normal"/>
        <w:jc w:val="both"/>
        <w:rPr/>
      </w:pPr>
      <w:r>
        <w:rPr>
          <w:sz w:val="24"/>
          <w:szCs w:val="24"/>
        </w:rPr>
        <w:tab/>
        <w:t xml:space="preserve">ÖZKAN MURAT  (Devamla) – Bunu süresi, hayata geçmesi, bu projenin tamamlanması ile E-Devleti derseniz, o yakında hayata geçecek ama bölüm bölüm her daire ile ilgili verilerin toparlanması ve bu sisteme kaydı ile ilgili. Yani örneğin şunu söyleyim ben: Kimlik Dairemizde de, Muhaceret Dairemizde de bu otomasyon projeleri devam ediyor ki İçişleri Bakanlığı bir anlamda üç dairede stratejik olarak E-Devletin içine giriyor. Biri Tapu, biri Muhaceret, birisi de Kimlik Dairesi. Üç dairemizde de böyle bir çalışma sürdürülüyor. Tapu Dairemizde yine yeni tabii toplumun gelişmesi ile ve inşaat sektörünün ve yeni bir olay gündeme geldi siteler. Biliyorsunuz Kat Mülkiyeti Yasası var bizim çok eski apartman yaşamı ile ilgili veya apartman mülkiyeti ile ilgili. Sizin bağımsız bir koçanınız vardır ama ortak kullanım alanlarında da hissedarsınız. Siteler yeni gündeme geldi, yani hayatımıza yeni girdi. Dolayısıyla, bununla  ilgili bir yasa tasarısı hazırladık, şu anda Meclisin gündemindedir. Bilmiyorum ivediliğini aldık mı almadık mı?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Lefkoşa) (Yerinden) – Hepsinin ivediliği var zaten. </w:t>
      </w:r>
    </w:p>
    <w:p>
      <w:pPr>
        <w:pStyle w:val="Normal"/>
        <w:jc w:val="both"/>
        <w:rPr>
          <w:sz w:val="24"/>
          <w:szCs w:val="24"/>
        </w:rPr>
      </w:pPr>
      <w:r>
        <w:rPr>
          <w:sz w:val="24"/>
          <w:szCs w:val="24"/>
        </w:rPr>
      </w:r>
    </w:p>
    <w:p>
      <w:pPr>
        <w:pStyle w:val="Normal"/>
        <w:jc w:val="both"/>
        <w:rPr/>
      </w:pPr>
      <w:r>
        <w:rPr>
          <w:sz w:val="24"/>
          <w:szCs w:val="24"/>
        </w:rPr>
        <w:tab/>
        <w:t xml:space="preserve">ÖZKAN MURAT  (Devamla) – Böyle bir de hizmet olacak. Bir şey daha söyleyim: Bir deneme yaptık Tapu ile ilgili Kadastro. Yani ölçüm çalışmaları. Çünkü, en büyük şikayet de odur Tapudan. Binlerce dosya birikiyor yetiştiremiyor Tapu. Özel sektörden nasıl yararlanabiliriz diye acaba bunu Bakanlar Kurulundan alacağımız bir kararla hayata geçirebilir miyiz özel bürolarda bu çalışmayı yapabilsinler diye. Tabii orda sıkıntı oldu mevzuatta. Ve onunla ilgili tekrar bir yasa hazırlığı yaptık. Yani önümüzdeki dönemde, ölçüm işlerinin de büro derken yani bu mimarlık mühendislik bürosu olabilir. Yani bu anlamda büro ve ölçüm işlerini de yapmış olacak. </w:t>
      </w:r>
    </w:p>
    <w:p>
      <w:pPr>
        <w:pStyle w:val="Normal"/>
        <w:jc w:val="both"/>
        <w:rPr>
          <w:sz w:val="24"/>
          <w:szCs w:val="24"/>
        </w:rPr>
      </w:pPr>
      <w:r>
        <w:rPr>
          <w:sz w:val="24"/>
          <w:szCs w:val="24"/>
        </w:rPr>
      </w:r>
    </w:p>
    <w:p>
      <w:pPr>
        <w:pStyle w:val="Normal"/>
        <w:jc w:val="both"/>
        <w:rPr/>
      </w:pPr>
      <w:r>
        <w:rPr>
          <w:sz w:val="24"/>
          <w:szCs w:val="24"/>
        </w:rPr>
        <w:tab/>
        <w:t>Evet, Jeoloji Dairemiz çok teknik bir dairedir. Bununla ilgili yaptığımız birkaç olaydan bahsedeyim. Hep söylenir bu Girne dağlarındaki ocaklarla ilgili, taşocakları ile ilgili. 16 tane kırma kum çakıl taşocağımız var. Bunların 15’i teraslama sistemine girmiştir 2004 Nisan’ından beri. Tüm makinelerini de yenilediler her şeyi ile birlikte. Yani teraslamayı anlatmama gerek yok, herkes bilir. Belli bir süre sonra o görüntünün ağaçlandırılarak, yeşillendirilerek o görüntünün ortadan kaldırılmasıdır. Bir tanesi karayollarınındır o da imkanı yoktu teraslama sistemine girilemezdi teknik olarak. Çünkü dağın kendisi yarılmıştı. Yani yetişmedik, bir şey yaptık bu dönemde yine Mecliste tabii desteğiyle Meclisin havai fişekleri...</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Meclisin değil Sayın Bakan muhalefetin deyin.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Tabii muhalefetinde desteği evet doğrudur. Meclisin içinde iktidar da var, muhalefette var.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Hepsi Meclisin desteği ile geçer. Sayın arkadaşlar hepsi Meclisin desteğiyle. </w:t>
      </w:r>
    </w:p>
    <w:p>
      <w:pPr>
        <w:pStyle w:val="Normal"/>
        <w:jc w:val="both"/>
        <w:rPr>
          <w:sz w:val="24"/>
          <w:szCs w:val="24"/>
        </w:rPr>
      </w:pPr>
      <w:r>
        <w:rPr>
          <w:sz w:val="24"/>
          <w:szCs w:val="24"/>
        </w:rPr>
      </w:r>
    </w:p>
    <w:p>
      <w:pPr>
        <w:pStyle w:val="Normal"/>
        <w:jc w:val="both"/>
        <w:rPr/>
      </w:pPr>
      <w:r>
        <w:rPr>
          <w:sz w:val="24"/>
          <w:szCs w:val="24"/>
        </w:rPr>
        <w:tab/>
        <w:t xml:space="preserve">ÖZKAN MURAT (Devamla) – Ama muhalefetin desteği ile de oldu. </w:t>
      </w:r>
    </w:p>
    <w:p>
      <w:pPr>
        <w:pStyle w:val="Normal"/>
        <w:jc w:val="both"/>
        <w:rPr>
          <w:sz w:val="24"/>
          <w:szCs w:val="24"/>
        </w:rPr>
      </w:pPr>
      <w:r>
        <w:rPr>
          <w:sz w:val="24"/>
          <w:szCs w:val="24"/>
        </w:rPr>
      </w:r>
    </w:p>
    <w:p>
      <w:pPr>
        <w:pStyle w:val="Normal"/>
        <w:jc w:val="both"/>
        <w:rPr>
          <w:sz w:val="24"/>
          <w:szCs w:val="24"/>
        </w:rPr>
      </w:pPr>
      <w:r>
        <w:rPr>
          <w:sz w:val="24"/>
          <w:szCs w:val="24"/>
        </w:rPr>
        <w:tab/>
        <w:t xml:space="preserve">ARİF ALBAYRAK (Gazi Mağusa) (Yerinden) – İktidarın da desteği deyin Sayın Bakan, iktidar milletvekillerinin. </w:t>
      </w:r>
    </w:p>
    <w:p>
      <w:pPr>
        <w:pStyle w:val="Normal"/>
        <w:jc w:val="both"/>
        <w:rPr>
          <w:sz w:val="24"/>
          <w:szCs w:val="24"/>
        </w:rPr>
      </w:pPr>
      <w:r>
        <w:rPr>
          <w:sz w:val="24"/>
          <w:szCs w:val="24"/>
        </w:rPr>
      </w:r>
    </w:p>
    <w:p>
      <w:pPr>
        <w:pStyle w:val="Normal"/>
        <w:jc w:val="both"/>
        <w:rPr/>
      </w:pPr>
      <w:r>
        <w:rPr>
          <w:sz w:val="24"/>
          <w:szCs w:val="24"/>
        </w:rPr>
        <w:tab/>
        <w:t xml:space="preserve">ÖZKAN MURAT (Devamla) – Yani o her yönü ile gerçekten çok sakıncalı bir olaydır bu havai fişekler, yani toplum olarak da ölçüyü kaçırmıştık. Bütün düğünlerde, doğum günlerinde bile havai fişek atılırdı. Hem israf, hem güvenlik açısından sakıncalı. </w:t>
      </w:r>
    </w:p>
    <w:p>
      <w:pPr>
        <w:pStyle w:val="Normal"/>
        <w:jc w:val="both"/>
        <w:rPr>
          <w:sz w:val="24"/>
          <w:szCs w:val="24"/>
        </w:rPr>
      </w:pPr>
      <w:r>
        <w:rPr>
          <w:sz w:val="24"/>
          <w:szCs w:val="24"/>
        </w:rPr>
      </w:r>
    </w:p>
    <w:p>
      <w:pPr>
        <w:pStyle w:val="Normal"/>
        <w:jc w:val="both"/>
        <w:rPr/>
      </w:pPr>
      <w:r>
        <w:rPr>
          <w:sz w:val="24"/>
          <w:szCs w:val="24"/>
        </w:rPr>
        <w:tab/>
        <w:t xml:space="preserve">TURGAY AVCI (Yerinden) (Devamla) – İsraf değil de güvenlik. </w:t>
      </w:r>
    </w:p>
    <w:p>
      <w:pPr>
        <w:pStyle w:val="Normal"/>
        <w:jc w:val="both"/>
        <w:rPr>
          <w:sz w:val="24"/>
          <w:szCs w:val="24"/>
        </w:rPr>
      </w:pPr>
      <w:r>
        <w:rPr>
          <w:sz w:val="24"/>
          <w:szCs w:val="24"/>
        </w:rPr>
      </w:r>
    </w:p>
    <w:p>
      <w:pPr>
        <w:pStyle w:val="Normal"/>
        <w:jc w:val="both"/>
        <w:rPr/>
      </w:pPr>
      <w:r>
        <w:rPr>
          <w:sz w:val="24"/>
          <w:szCs w:val="24"/>
        </w:rPr>
        <w:tab/>
        <w:t>ÖZKAN MURAT (Devamla) – Evet, israf o da israf niçin olmasın? İnsanlar şunu bile tartışır niye çekinelim bunları konuşmaktan. İşte benim düğünümde bu kadar atıldı, böylesi atıldı, senin düğününde bunu konuşurdu insanlar hoş bir şey mi bunlar? Aynı zamanda dairemiz tabii ki çok teknik çalışma olduğu için bunlar üzerinde fazla duracak değilim. Zemin etüdü çalışmalarını da yürütür bizim dairemiz, hatta Beyarmudunda bir sıkıntı vardı. Onunla ilgili gidip bir çalışma yaptılar ve orda gençlere arsalarının üzerinde sağlıklı evler, inşaatlar yapabileceğinin güvencesini de verdiler. Dediğim gibi iki dairemizde de otomasyon projeleri devam etmektedir. Nüfus ve Muhaceret Dairemizde.</w:t>
      </w:r>
    </w:p>
    <w:p>
      <w:pPr>
        <w:pStyle w:val="Normal"/>
        <w:jc w:val="both"/>
        <w:rPr>
          <w:sz w:val="24"/>
          <w:szCs w:val="24"/>
        </w:rPr>
      </w:pPr>
      <w:r>
        <w:rPr>
          <w:sz w:val="24"/>
          <w:szCs w:val="24"/>
        </w:rPr>
      </w:r>
    </w:p>
    <w:p>
      <w:pPr>
        <w:pStyle w:val="Normal"/>
        <w:jc w:val="both"/>
        <w:rPr>
          <w:sz w:val="24"/>
          <w:szCs w:val="24"/>
        </w:rPr>
      </w:pPr>
      <w:r>
        <w:rPr>
          <w:sz w:val="24"/>
          <w:szCs w:val="24"/>
        </w:rPr>
        <w:tab/>
        <w:t xml:space="preserve">Bir şeyi daha hayata geçirdik yine bu dönemde, o da yeni, yani vatandaşın yeni veya bir değişimle ilgili icraatlardır bunlar. Taksi metreleri hayata geçirdik taksilerde daha önce yoktu.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Tabii bir sürü şaibelerden sonra, bir şirket getirdiniz ondan sonra bir başka şirket daha getirdiniz. </w:t>
      </w:r>
    </w:p>
    <w:p>
      <w:pPr>
        <w:pStyle w:val="Normal"/>
        <w:jc w:val="both"/>
        <w:rPr>
          <w:sz w:val="24"/>
          <w:szCs w:val="24"/>
        </w:rPr>
      </w:pPr>
      <w:r>
        <w:rPr>
          <w:sz w:val="24"/>
          <w:szCs w:val="24"/>
        </w:rPr>
      </w:r>
    </w:p>
    <w:p>
      <w:pPr>
        <w:pStyle w:val="Normal"/>
        <w:jc w:val="both"/>
        <w:rPr>
          <w:sz w:val="24"/>
          <w:szCs w:val="24"/>
        </w:rPr>
      </w:pPr>
      <w:r>
        <w:rPr>
          <w:sz w:val="24"/>
          <w:szCs w:val="24"/>
        </w:rPr>
        <w:tab/>
        <w:t>ÖZKAN MURAT (Devamla) – Neyse bunlar tartışılabilir, yani önemli olan...</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Yani bunları da ortaya koyacaksınız. </w:t>
      </w:r>
    </w:p>
    <w:p>
      <w:pPr>
        <w:pStyle w:val="Normal"/>
        <w:jc w:val="both"/>
        <w:rPr>
          <w:sz w:val="24"/>
          <w:szCs w:val="24"/>
        </w:rPr>
      </w:pPr>
      <w:r>
        <w:rPr>
          <w:sz w:val="24"/>
          <w:szCs w:val="24"/>
        </w:rPr>
      </w:r>
    </w:p>
    <w:p>
      <w:pPr>
        <w:pStyle w:val="Normal"/>
        <w:jc w:val="both"/>
        <w:rPr/>
      </w:pPr>
      <w:r>
        <w:rPr>
          <w:sz w:val="24"/>
          <w:szCs w:val="24"/>
        </w:rPr>
        <w:tab/>
        <w:t xml:space="preserve">ÖZKAN MURAT (Devamla) – Bakın arkadaşlar; önemli olan bir icraatın yapılmasıdır ve hayatımıza yeni bir şeyin girmesidir. Bir dönüşümün olmasıdır, onun detaylarını tartışmakta muhalefetin görevidir.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İcraatlarınızı anlatın bize öğrenelim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İşte icraatları anlatırız.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Nasıl oldu da bir şirket vardı, ondan sonra bir şirket daha getirdiniz bunları da anlatın. </w:t>
      </w:r>
    </w:p>
    <w:p>
      <w:pPr>
        <w:pStyle w:val="Normal"/>
        <w:jc w:val="both"/>
        <w:rPr>
          <w:sz w:val="24"/>
          <w:szCs w:val="24"/>
        </w:rPr>
      </w:pPr>
      <w:r>
        <w:rPr>
          <w:sz w:val="24"/>
          <w:szCs w:val="24"/>
        </w:rPr>
      </w:r>
    </w:p>
    <w:p>
      <w:pPr>
        <w:pStyle w:val="Normal"/>
        <w:jc w:val="both"/>
        <w:rPr>
          <w:sz w:val="24"/>
          <w:szCs w:val="24"/>
        </w:rPr>
      </w:pPr>
      <w:r>
        <w:rPr>
          <w:sz w:val="24"/>
          <w:szCs w:val="24"/>
        </w:rPr>
        <w:tab/>
        <w:t>ÖZKAN MURAT (Devamla) – Anlatalım o zaman şehit çocukları ile ilgili yaptıklarımızı, sosyal konut arsaları, kırsal kesim arsaları ile ilgili.</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Ben size o soruyu sormadım bak demagojiye girmeyin. </w:t>
      </w:r>
    </w:p>
    <w:p>
      <w:pPr>
        <w:pStyle w:val="Normal"/>
        <w:jc w:val="both"/>
        <w:rPr>
          <w:sz w:val="24"/>
          <w:szCs w:val="24"/>
        </w:rPr>
      </w:pPr>
      <w:r>
        <w:rPr>
          <w:sz w:val="24"/>
          <w:szCs w:val="24"/>
        </w:rPr>
      </w:r>
    </w:p>
    <w:p>
      <w:pPr>
        <w:pStyle w:val="Normal"/>
        <w:jc w:val="both"/>
        <w:rPr/>
      </w:pPr>
      <w:r>
        <w:rPr>
          <w:sz w:val="24"/>
          <w:szCs w:val="24"/>
        </w:rPr>
        <w:tab/>
        <w:t xml:space="preserve">ÖZKAN MURAT (Devamla) – Evet, şimdi yıllarca ihmal edilen şehit çocukları arsaları ile ilgili çok ciddi adımlar attık. Daha önce Zeytinliği tamamladık tapularını verdik. Sonra Çatalköy’ü bu sene tamamladık tapularını verdik. Şu anda gidin Kermiya’da tamamlanmak üzeredir. </w:t>
      </w:r>
    </w:p>
    <w:p>
      <w:pPr>
        <w:pStyle w:val="Normal"/>
        <w:jc w:val="both"/>
        <w:rPr>
          <w:sz w:val="24"/>
          <w:szCs w:val="24"/>
        </w:rPr>
      </w:pPr>
      <w:r>
        <w:rPr>
          <w:sz w:val="24"/>
          <w:szCs w:val="24"/>
        </w:rPr>
      </w:r>
    </w:p>
    <w:p>
      <w:pPr>
        <w:pStyle w:val="Normal"/>
        <w:jc w:val="both"/>
        <w:rPr>
          <w:sz w:val="24"/>
          <w:szCs w:val="24"/>
        </w:rPr>
      </w:pPr>
      <w:r>
        <w:rPr>
          <w:sz w:val="24"/>
          <w:szCs w:val="24"/>
        </w:rPr>
        <w:tab/>
        <w:t>ALİ GULLE (Gazi Mağusa) (Yerinden) – Ve Mağusa’da.</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Ve Mağusa’da ve Güzelyurt. </w:t>
      </w:r>
    </w:p>
    <w:p>
      <w:pPr>
        <w:pStyle w:val="Normal"/>
        <w:jc w:val="both"/>
        <w:rPr>
          <w:sz w:val="24"/>
          <w:szCs w:val="24"/>
        </w:rPr>
      </w:pPr>
      <w:r>
        <w:rPr>
          <w:sz w:val="24"/>
          <w:szCs w:val="24"/>
        </w:rPr>
      </w:r>
    </w:p>
    <w:p>
      <w:pPr>
        <w:pStyle w:val="Normal"/>
        <w:jc w:val="both"/>
        <w:rPr>
          <w:sz w:val="24"/>
          <w:szCs w:val="24"/>
        </w:rPr>
      </w:pPr>
      <w:r>
        <w:rPr>
          <w:sz w:val="24"/>
          <w:szCs w:val="24"/>
        </w:rPr>
        <w:tab/>
        <w:t xml:space="preserve">Ben bakın geçmişle ilgili bir cümle söylemedim, hiç. Ben sadece kendi icraatlarımı anlatırım. </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Eski defterleri açmıyorsunuz?</w:t>
      </w:r>
    </w:p>
    <w:p>
      <w:pPr>
        <w:pStyle w:val="Normal"/>
        <w:jc w:val="both"/>
        <w:rPr>
          <w:sz w:val="24"/>
          <w:szCs w:val="24"/>
        </w:rPr>
      </w:pPr>
      <w:r>
        <w:rPr>
          <w:sz w:val="24"/>
          <w:szCs w:val="24"/>
        </w:rPr>
      </w:r>
    </w:p>
    <w:p>
      <w:pPr>
        <w:pStyle w:val="Normal"/>
        <w:jc w:val="both"/>
        <w:rPr/>
      </w:pPr>
      <w:r>
        <w:rPr>
          <w:sz w:val="24"/>
          <w:szCs w:val="24"/>
        </w:rPr>
        <w:tab/>
        <w:t>ÖZKAN MURAT (Devamla) – Efendim?</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Eski defterleri açmıyorsunuz?</w:t>
      </w:r>
    </w:p>
    <w:p>
      <w:pPr>
        <w:pStyle w:val="Normal"/>
        <w:jc w:val="both"/>
        <w:rPr>
          <w:sz w:val="24"/>
          <w:szCs w:val="24"/>
        </w:rPr>
      </w:pPr>
      <w:r>
        <w:rPr>
          <w:sz w:val="24"/>
          <w:szCs w:val="24"/>
        </w:rPr>
      </w:r>
    </w:p>
    <w:p>
      <w:pPr>
        <w:pStyle w:val="Normal"/>
        <w:jc w:val="both"/>
        <w:rPr/>
      </w:pPr>
      <w:r>
        <w:rPr>
          <w:sz w:val="24"/>
          <w:szCs w:val="24"/>
        </w:rPr>
        <w:tab/>
        <w:t xml:space="preserve">ÖZKAN MURAT (Devamla) – Hayır artık kapandı o işler, önümüze bakarız. Eskileri karıştırmayız artık. Hayır hayır biz önümüze bakacağız. Geçmiş bir yılda epeyi tartıştık. Bunlar yeterlidir. Herkes, her kurum, her siyasetçi kendine göre dersler çıkarır onlardan geçmişte. Tutanaklarda buluruz, Meclisin tutanaklarından okuruz onları. Birçok köyde kırsal kesim arsaları ile ilgili işler yaptık. İskele’de, hatta belediyenin içinde, belediye sınırları içinde. Yayla’da, Taşkent köyünde ama en önemlisi dediğim gibi şehit çocukları arsalarını da gelen sene yapacağımız uygulamalarla bu önümüzdeki sene belki de gündem dışı bırakmış olacağız. Artık şehit çocuğu arsası konuşmayacak insanlar. Onlar da tarihe karışmış olacak. </w:t>
      </w:r>
    </w:p>
    <w:p>
      <w:pPr>
        <w:pStyle w:val="Normal"/>
        <w:jc w:val="both"/>
        <w:rPr>
          <w:sz w:val="24"/>
          <w:szCs w:val="24"/>
        </w:rPr>
      </w:pPr>
      <w:r>
        <w:rPr>
          <w:sz w:val="24"/>
          <w:szCs w:val="24"/>
        </w:rPr>
      </w:r>
    </w:p>
    <w:p>
      <w:pPr>
        <w:pStyle w:val="Normal"/>
        <w:jc w:val="both"/>
        <w:rPr>
          <w:sz w:val="24"/>
          <w:szCs w:val="24"/>
        </w:rPr>
      </w:pPr>
      <w:r>
        <w:rPr>
          <w:sz w:val="24"/>
          <w:szCs w:val="24"/>
        </w:rPr>
        <w:tab/>
        <w:t xml:space="preserve">İsterseniz en sonda çok önemli bir konuyu hepimizin canını yakan, toplumda sıkıntı yaratan, hepimizi üzen trafik konusuna gelelim. Bunu en sona bıraktım. Çok daha detaylı şeyler anlatabilirdim ama kitapta bunların çok daha detayları da vardır. Dolayısıyla onlara hiç gerek duymuyorum. </w:t>
      </w:r>
    </w:p>
    <w:p>
      <w:pPr>
        <w:pStyle w:val="Normal"/>
        <w:jc w:val="both"/>
        <w:rPr>
          <w:sz w:val="24"/>
          <w:szCs w:val="24"/>
        </w:rPr>
      </w:pPr>
      <w:r>
        <w:rPr>
          <w:sz w:val="24"/>
          <w:szCs w:val="24"/>
        </w:rPr>
      </w:r>
    </w:p>
    <w:p>
      <w:pPr>
        <w:pStyle w:val="Normal"/>
        <w:jc w:val="both"/>
        <w:rPr/>
      </w:pPr>
      <w:r>
        <w:rPr>
          <w:sz w:val="24"/>
          <w:szCs w:val="24"/>
        </w:rPr>
        <w:tab/>
        <w:t xml:space="preserve">Şimdi, trafik konusunu gelin hep birlikte muhalefeti ile iktidarı ile sivil toplum kuruluşları ile okulları ile anne babaları ile bütün toplum olarak düşünelim. Aynaya bakalım nerede eksik yapıyoruz, nerede sıkıntılarımız vardır, neyi yaparsak bu kazalarla ilgili ve trafik ile ilgili iyileştirmeler olur kazaları azaltırız. Özellikle, özellikle de ölümlü kazaları. Ben her zaman şunu söylüyorum. Trafik ile ilgili konuşurken herkesin söylediği da doğru olur. Yani binlerce öneri, binlerce eleştiri olabilir hepsini bunları toplayın altına olumludur deyin topyekün olarak mücadele etmemiz gerekir. Dediğim gibi iktidar olarak, muhalefet olarak, siyasiler olarak bütün sivil toplum kuruluşları, bütün eğitim kurumları, medya ve anne babalar, vatandaşlar olarak. Şimdi manzara şu: Bakınız dünyada da bu derttir, onu da söyleyim. Senede, 1 Milyon 250 Bin insan öldü dünyada ve bu Birleşmiş Milletlerde ciddi bir sorun ve sıkıntı olarak da gündeme getirildi. Efendim? </w:t>
      </w:r>
    </w:p>
    <w:p>
      <w:pPr>
        <w:pStyle w:val="Normal"/>
        <w:jc w:val="both"/>
        <w:rPr>
          <w:sz w:val="24"/>
          <w:szCs w:val="24"/>
        </w:rPr>
      </w:pPr>
      <w:r>
        <w:rPr>
          <w:sz w:val="24"/>
          <w:szCs w:val="24"/>
        </w:rPr>
      </w:r>
    </w:p>
    <w:p>
      <w:pPr>
        <w:pStyle w:val="Normal"/>
        <w:jc w:val="both"/>
        <w:rPr/>
      </w:pPr>
      <w:r>
        <w:rPr>
          <w:sz w:val="24"/>
          <w:szCs w:val="24"/>
        </w:rPr>
        <w:tab/>
        <w:t xml:space="preserve">TURGAY AVCI (Yerinden) (Devamla) – Konuşacak bir şey bırakmıyorsunuz. </w:t>
      </w:r>
    </w:p>
    <w:p>
      <w:pPr>
        <w:pStyle w:val="Normal"/>
        <w:jc w:val="both"/>
        <w:rPr>
          <w:sz w:val="24"/>
          <w:szCs w:val="24"/>
        </w:rPr>
      </w:pPr>
      <w:r>
        <w:rPr>
          <w:sz w:val="24"/>
          <w:szCs w:val="24"/>
        </w:rPr>
      </w:r>
    </w:p>
    <w:p>
      <w:pPr>
        <w:pStyle w:val="Normal"/>
        <w:jc w:val="both"/>
        <w:rPr/>
      </w:pPr>
      <w:r>
        <w:rPr>
          <w:sz w:val="24"/>
          <w:szCs w:val="24"/>
        </w:rPr>
        <w:tab/>
        <w:t xml:space="preserve">ÖZKAN MURAT  (Devamla) – Niçin? Hayır konuya eğer eğilecek olursak ciddi anlamda, bu konuda dünyada bu konuda dünyada ne oluyor ne kalıyor ve dünyadaki moderin ülkeler bu soruna nasıl çözümler buldu, nasıl bu başbelasını defetti ki tam anlamı ile defedemediği ortada görünür, 500 Milyar Dolar sıkıntıdır bu dünyada 500 Milyar Dolar. Bakın, bu azımsanamayacak bir şey değil. Ve Birleşmiş Milletler görev verdi bazı kuruluşlara dünyada bu konuyu takip etsin ve gelişmekte olan ülkelere bazı önerilerde bulunsun, teknoloji transferinde bulunsun. İşte bunlardan biri de hepimizin bildiği birkaç defa ben burdan, kürsülerden söylediğim, televizyonda tekrarladığım ve kendileri ile de protokol yaptığımız İRSA’dır. Uluslararası Yol Güvenliği Akademisi.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Lefkoşa) (Yerinden) – Pete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Evet, Hasan Bey kendileri ile de Avrupa’da görüştü bildiğim kadarı ile. </w:t>
      </w:r>
    </w:p>
    <w:p>
      <w:pPr>
        <w:pStyle w:val="Normal"/>
        <w:jc w:val="both"/>
        <w:rPr>
          <w:sz w:val="24"/>
          <w:szCs w:val="24"/>
        </w:rPr>
      </w:pPr>
      <w:r>
        <w:rPr>
          <w:sz w:val="24"/>
          <w:szCs w:val="24"/>
        </w:rPr>
      </w:r>
    </w:p>
    <w:p>
      <w:pPr>
        <w:pStyle w:val="Normal"/>
        <w:jc w:val="both"/>
        <w:rPr/>
      </w:pPr>
      <w:r>
        <w:rPr>
          <w:sz w:val="24"/>
          <w:szCs w:val="24"/>
        </w:rPr>
        <w:tab/>
        <w:t xml:space="preserve">Şimdi, bu trafik konusuna bakarken üç bacak altında incelenir. Biri denetim, biri eğitim, biri de  altyapı.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Galiba bizim tutanakları okudunuz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Bir haftadır çalışır yahu. </w:t>
      </w:r>
    </w:p>
    <w:p>
      <w:pPr>
        <w:pStyle w:val="Normal"/>
        <w:jc w:val="both"/>
        <w:rPr>
          <w:sz w:val="24"/>
          <w:szCs w:val="24"/>
        </w:rPr>
      </w:pPr>
      <w:r>
        <w:rPr>
          <w:sz w:val="24"/>
          <w:szCs w:val="24"/>
        </w:rPr>
      </w:r>
    </w:p>
    <w:p>
      <w:pPr>
        <w:pStyle w:val="Normal"/>
        <w:jc w:val="both"/>
        <w:rPr>
          <w:sz w:val="24"/>
          <w:szCs w:val="24"/>
        </w:rPr>
      </w:pPr>
      <w:r>
        <w:rPr>
          <w:sz w:val="24"/>
          <w:szCs w:val="24"/>
        </w:rPr>
        <w:tab/>
        <w:t xml:space="preserve">ARİF ALBAYRAK (Gazi Mağusa) (Yerinden) – Bakandır yahu. Konuyu bilir adam. </w:t>
      </w:r>
    </w:p>
    <w:p>
      <w:pPr>
        <w:pStyle w:val="Normal"/>
        <w:jc w:val="both"/>
        <w:rPr>
          <w:sz w:val="24"/>
          <w:szCs w:val="24"/>
        </w:rPr>
      </w:pPr>
      <w:r>
        <w:rPr>
          <w:sz w:val="24"/>
          <w:szCs w:val="24"/>
        </w:rPr>
      </w:r>
    </w:p>
    <w:p>
      <w:pPr>
        <w:pStyle w:val="Normal"/>
        <w:jc w:val="both"/>
        <w:rPr/>
      </w:pPr>
      <w:r>
        <w:rPr>
          <w:sz w:val="24"/>
          <w:szCs w:val="24"/>
        </w:rPr>
        <w:tab/>
        <w:t xml:space="preserve">ÖZKAN MURAT  (Devamla) – Şimdi ben bir şey söyleyeceğim. Sakın kimse beni yanlış anlamasın. Kıbrıs Türk toplumunda, halkımızda ilginç bir duygu vardır. Yani bir şeyi hep bir yerlere havale etmek, eğer bizim de bir benim veya senin veya öbürünün bir payı varsa, bir eksikliği, bir hatası varsa başkasının üstüne atmakla ondan kurtulma duygusu çok var bizde. Yani efendim, kazalarla ilgili birinci açtığımızda ağzımızı yollar, mollar falan deriz veya işte şunu yapılsın bunu yapılsın falan deriz. Ama kendimizde acaba nerde hata yaparız, nere dikkat etmemiz gerekir veya nere dikkat edersek bu kazalarda da azalma olur, nedense bu kültürümizde bir zafiyetimiz var. Hatta ben şunu söyleyim: Bir haftayı olduğu gibi eğitim konusuna ayırdık. Kurulu topladık DAÜ’den çağırdık, Mimar Mühendis Odalarından çağırdık, Eğitim Bakanlığından ve ben, Talim Terbiye Müdürüne aynen bu soruyu sordum. Yahu şu duyguyu nasıl değiştirebiliriz insanlarımızdan? Kabahat filanda, kabahat şunda bunda, bende kabahat yok. Ya bu duygu ile kendi kendimizin vicdanını rahatlatmaya çalışırız. </w:t>
      </w:r>
    </w:p>
    <w:p>
      <w:pPr>
        <w:pStyle w:val="Normal"/>
        <w:jc w:val="both"/>
        <w:rPr>
          <w:sz w:val="24"/>
          <w:szCs w:val="24"/>
        </w:rPr>
      </w:pPr>
      <w:r>
        <w:rPr>
          <w:sz w:val="24"/>
          <w:szCs w:val="24"/>
        </w:rPr>
      </w:r>
    </w:p>
    <w:p>
      <w:pPr>
        <w:pStyle w:val="Normal"/>
        <w:jc w:val="both"/>
        <w:rPr/>
      </w:pPr>
      <w:r>
        <w:rPr>
          <w:sz w:val="24"/>
          <w:szCs w:val="24"/>
        </w:rPr>
        <w:tab/>
        <w:t xml:space="preserve">Trafikte değerli arkadaşlar; trafik bir kültür işidir ve bu trafik kazalarında herkes diyecek ki bende ne eksik var ne hata var. En başta eksik, en başta hata görecek olan ve en başta çalışacak olan yöneticilerdir. Doğru, doğrudur çünkü siz iddia ile geldiniz.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O komitede psikologlar ve sosyologlar var mı?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DAÜ’den temsilci çağırdık bu konuda. </w:t>
      </w:r>
    </w:p>
    <w:p>
      <w:pPr>
        <w:pStyle w:val="Normal"/>
        <w:jc w:val="both"/>
        <w:rPr>
          <w:sz w:val="24"/>
          <w:szCs w:val="24"/>
        </w:rPr>
      </w:pPr>
      <w:r>
        <w:rPr>
          <w:sz w:val="24"/>
          <w:szCs w:val="24"/>
        </w:rPr>
      </w:r>
    </w:p>
    <w:p>
      <w:pPr>
        <w:pStyle w:val="Normal"/>
        <w:jc w:val="both"/>
        <w:rPr/>
      </w:pPr>
      <w:r>
        <w:rPr>
          <w:sz w:val="24"/>
          <w:szCs w:val="24"/>
        </w:rPr>
        <w:tab/>
        <w:t>TURGAY AVCI (Yerinden) (Devamla) – Çağırdıkları temsilci zannedersem mühendisti. Yani nasıl bu vatandaşa, bu halka bu konuda...</w:t>
      </w:r>
    </w:p>
    <w:p>
      <w:pPr>
        <w:pStyle w:val="Normal"/>
        <w:jc w:val="both"/>
        <w:rPr>
          <w:sz w:val="24"/>
          <w:szCs w:val="24"/>
        </w:rPr>
      </w:pPr>
      <w:r>
        <w:rPr>
          <w:sz w:val="24"/>
          <w:szCs w:val="24"/>
        </w:rPr>
      </w:r>
    </w:p>
    <w:p>
      <w:pPr>
        <w:pStyle w:val="Normal"/>
        <w:jc w:val="both"/>
        <w:rPr/>
      </w:pPr>
      <w:r>
        <w:rPr>
          <w:sz w:val="24"/>
          <w:szCs w:val="24"/>
        </w:rPr>
        <w:tab/>
        <w:t>ÖZKAN MURAT (Devamla) – Hayır, Talim Terbiye Müdürü nedir? Eğitim Bakanlığı da vardı orda...</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Eğitim Bakanlığındaki sosyolog muydu, psikolog muydu?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Talim Terbiye’nin görevi nedir? </w:t>
      </w:r>
    </w:p>
    <w:p>
      <w:pPr>
        <w:pStyle w:val="Normal"/>
        <w:jc w:val="both"/>
        <w:rPr>
          <w:sz w:val="24"/>
          <w:szCs w:val="24"/>
        </w:rPr>
      </w:pPr>
      <w:r>
        <w:rPr>
          <w:sz w:val="24"/>
          <w:szCs w:val="24"/>
        </w:rPr>
      </w:r>
    </w:p>
    <w:p>
      <w:pPr>
        <w:pStyle w:val="Normal"/>
        <w:jc w:val="both"/>
        <w:rPr>
          <w:sz w:val="24"/>
          <w:szCs w:val="24"/>
        </w:rPr>
      </w:pPr>
      <w:r>
        <w:rPr>
          <w:sz w:val="24"/>
          <w:szCs w:val="24"/>
        </w:rPr>
        <w:tab/>
        <w:t xml:space="preserve">ERDOĞAN ŞANLIDAĞ (Güzelyurt) (Yerinden) – Eğitim ayağı tamam değil Sayın Bakan. </w:t>
      </w:r>
    </w:p>
    <w:p>
      <w:pPr>
        <w:pStyle w:val="Normal"/>
        <w:jc w:val="both"/>
        <w:rPr>
          <w:sz w:val="24"/>
          <w:szCs w:val="24"/>
        </w:rPr>
      </w:pPr>
      <w:r>
        <w:rPr>
          <w:sz w:val="24"/>
          <w:szCs w:val="24"/>
        </w:rPr>
      </w:r>
    </w:p>
    <w:p>
      <w:pPr>
        <w:pStyle w:val="Normal"/>
        <w:jc w:val="both"/>
        <w:rPr>
          <w:sz w:val="24"/>
          <w:szCs w:val="24"/>
        </w:rPr>
      </w:pPr>
      <w:r>
        <w:rPr>
          <w:sz w:val="24"/>
          <w:szCs w:val="24"/>
        </w:rPr>
        <w:tab/>
        <w:t>ÖZKAN MURAT (Devamla) – Şimdi...</w:t>
      </w:r>
    </w:p>
    <w:p>
      <w:pPr>
        <w:pStyle w:val="Normal"/>
        <w:jc w:val="both"/>
        <w:rPr>
          <w:sz w:val="24"/>
          <w:szCs w:val="24"/>
        </w:rPr>
      </w:pPr>
      <w:r>
        <w:rPr>
          <w:sz w:val="24"/>
          <w:szCs w:val="24"/>
        </w:rPr>
      </w:r>
    </w:p>
    <w:p>
      <w:pPr>
        <w:pStyle w:val="Normal"/>
        <w:jc w:val="both"/>
        <w:rPr>
          <w:sz w:val="24"/>
          <w:szCs w:val="24"/>
        </w:rPr>
      </w:pPr>
      <w:r>
        <w:rPr>
          <w:sz w:val="24"/>
          <w:szCs w:val="24"/>
        </w:rPr>
        <w:tab/>
        <w:t>ALİ GULLE (Gazi Mağusa) (Yerinden) – Sayın Bakan, UBP’ye de söyleyecek birkaç kelime bırakın da...</w:t>
      </w:r>
    </w:p>
    <w:p>
      <w:pPr>
        <w:pStyle w:val="Normal"/>
        <w:jc w:val="both"/>
        <w:rPr/>
      </w:pPr>
      <w:r>
        <w:rPr>
          <w:sz w:val="24"/>
          <w:szCs w:val="24"/>
        </w:rPr>
        <w:tab/>
        <w:t>ÖZKAN MURAT (Devamla) – Yok, UBP’ye bir şey söylememize gerek yok. Bu konu toplumun bir sorunudur, bu sorun hepimizin bir sorunudur. Elbirliği vereceğiz, iktidarı ile muhalefeti ile ben iddialıyım, bu trafik belası ile başedeceğiz. Sinyalleri vardır, ben fazla açık böyle iddialı konuşmak istemem ama sinyalleri vardır. Yaptığımız programlar, yaptığımız çalışmalar ve koyduğumuz strateji bize olumlu yönde işaretler vermektedir. Onun için bunu da moral olsun diye de söylemiyorum. Bütün istatistikler arkadaşlar bakın, deprem haritası gibi Trafik Kurulunu çalıştırdık 1 ay boyunca. Geriye dönük 2000 yılından 2004 yılına kadar bütün kazaları tek tek inceledik. Değerli arkadaşlar, büyük bir oran kazalarda, ölümlü kazalardır tabii ölçü aldığımız. Sürat, dikkatsizlik ve tabii uyuşturucu da şunu söyleyim, alkol tesiri altında araç kullanmadan dolayı kazalarda düşüş var onu da herkes bilsin istatistiklerde, geçmiş yıllarda 9, 10, 11 kişi ölümlü kazaya sebep olurdu alkol tesiri altında, şu andaki rakamımız zannedersem 3’tür. Çok düştü ama sürat, dikkatsizlik, açık havada ve düz yolda. Bakın saydığım unsurlar çok önemlidir, bu da bize şeyi ifade eder. İnsan unsurunun çok önemli olduğunu trafik konusunda, insan unsurunun çok önemli olduğunu. Altyapının payı var, denetimlerin de payı var ama insan unsurunun çok önemli payı olduğunu bilelim. Ha şimdi insan unsurunun payı var, insanlarda şu hata var deyip bırakırsanız, e kolaya kaçarsınız. Buna rağmen sizin görevleriniz var yöneticiler olarak, toplum olarak, eğitimciler olarak, polis olarak, medya olarak, anne-baba olarak. Şimdi, şunu bir kere istatistiklerden kabul edelim, sürat bizim baş belamızdır, sürat. Evet altyapımızda eksikler var, bazı kavşaklarımız bazı yollarımızda sıkıntılar var. Süratle onlarla ilgili de tedbirler alınıyor. Şu doğrudur, kaza olur rapor tutulur, sürat denir kalır orda. Evet sürat ama orada korkuluk olsaydı yolda, bu araba devrilmezdi ölüm olmazdı. Yani ölümle illiyet bağı sürat değil. Orada bağ şeydedir, evet sürat sebep olmuştur kazaya ama ölüme sebebiyet o korkuluk olmuştur. Söylemek istediğim, affedici değil bazı yollarımız kavşaklarımız doğrudur ama bütün bunları eleştirisini veyahutta konunun üzerinde dururken, işte yollardadır kabahat, şurdadır kabahat, burdadır kabahat dersek süratli araba kullanmayı, dikkatsiz araba kullanmanın önemsiz bir şey olduğu imajını yaratırız. Benim bütün çabam ve söylemek istediğim evet doğrudur, altyapımızda da denetimlerde de sıkıntılarımız vardır ama bilelim ki bu işin en ciddi sıkıntısı bu sürat konusudur. Peki sürat deyip bırakmamak lazım. Ne ile engellersiniz bunu? Bir sistemle engellersiniz. Bizim bu geçtiğimiz dönem içinde yaptığımız birkaç konu vardır ki bu etkileyicidir. Eskiden ehliyet anne babanın yanında öğrenilirdi. Gidilirdi işte bir ehliyet alınırdı ve ömür boyu o ehliyet kullanılırdı. Şimdi artık 1 yıllıktır. Bir yıl, bir yıl iki yıllıktır. Eğer siz 100 puanı doldurursanız artık ehliyetiniz alınır. Yeniden ehliyet sınavına girersiniz ve şoför okulunda mutlaka 8 saat gündüz, 2 saat gece yani 10 saat eğitim almanız lazım.</w:t>
      </w:r>
    </w:p>
    <w:p>
      <w:pPr>
        <w:pStyle w:val="Normal"/>
        <w:jc w:val="both"/>
        <w:rPr>
          <w:sz w:val="24"/>
          <w:szCs w:val="24"/>
        </w:rPr>
      </w:pPr>
      <w:r>
        <w:rPr>
          <w:sz w:val="24"/>
          <w:szCs w:val="24"/>
        </w:rPr>
      </w:r>
    </w:p>
    <w:p>
      <w:pPr>
        <w:pStyle w:val="Normal"/>
        <w:jc w:val="both"/>
        <w:rPr>
          <w:sz w:val="24"/>
          <w:szCs w:val="24"/>
        </w:rPr>
      </w:pPr>
      <w:r>
        <w:rPr>
          <w:sz w:val="24"/>
          <w:szCs w:val="24"/>
        </w:rPr>
        <w:tab/>
        <w:t>ESAT ERGÜN SERDAROĞLU (Girne)  (Yerinden) – Yazılı imtihanla.</w:t>
      </w:r>
    </w:p>
    <w:p>
      <w:pPr>
        <w:pStyle w:val="Normal"/>
        <w:jc w:val="both"/>
        <w:rPr>
          <w:sz w:val="24"/>
          <w:szCs w:val="24"/>
        </w:rPr>
      </w:pPr>
      <w:r>
        <w:rPr>
          <w:sz w:val="24"/>
          <w:szCs w:val="24"/>
        </w:rPr>
      </w:r>
    </w:p>
    <w:p>
      <w:pPr>
        <w:pStyle w:val="Normal"/>
        <w:jc w:val="both"/>
        <w:rPr/>
      </w:pPr>
      <w:r>
        <w:rPr>
          <w:sz w:val="24"/>
          <w:szCs w:val="24"/>
        </w:rPr>
        <w:tab/>
        <w:t>ÖZKAN MURAT (Devamla) – Bunlar da öneridir. Onun ötesinde denetimlerimiz ile ilgili yaptığımız polisi desteklemek oldu. Epeyi personel alındı bu arada polise. Mobil kameralar alındı. Şimdi en büyük hedefimiz sabit kameralardır. Sabit kameralar da hepinizin bildiği gibi sizin fotoğrafınız çekilecek, süratiniz kaydedilecek ve evinize cezanız gelecek. Burda bir sorun ile karşılaşıldı. O da Şahadet Yasası. Şahadet Yasası da 50 yıllık Yasa.</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Değişeceğiz.</w:t>
      </w:r>
    </w:p>
    <w:p>
      <w:pPr>
        <w:pStyle w:val="Normal"/>
        <w:jc w:val="both"/>
        <w:rPr>
          <w:sz w:val="24"/>
          <w:szCs w:val="24"/>
        </w:rPr>
      </w:pPr>
      <w:r>
        <w:rPr>
          <w:sz w:val="24"/>
          <w:szCs w:val="24"/>
        </w:rPr>
      </w:r>
    </w:p>
    <w:p>
      <w:pPr>
        <w:pStyle w:val="Normal"/>
        <w:jc w:val="both"/>
        <w:rPr>
          <w:sz w:val="24"/>
          <w:szCs w:val="24"/>
        </w:rPr>
      </w:pPr>
      <w:r>
        <w:rPr>
          <w:sz w:val="24"/>
          <w:szCs w:val="24"/>
        </w:rPr>
        <w:tab/>
        <w:t>ÖZKAN MURAT (Devamla) – Evet. Şu anda Savcılıkta çalışma tamamlandı. Zannedersem bu yılbaşından sonra Meclise getireceğiz bu Yasayı ve artık...</w:t>
      </w:r>
    </w:p>
    <w:p>
      <w:pPr>
        <w:pStyle w:val="Normal"/>
        <w:jc w:val="both"/>
        <w:rPr>
          <w:sz w:val="24"/>
          <w:szCs w:val="24"/>
        </w:rPr>
      </w:pPr>
      <w:r>
        <w:rPr>
          <w:sz w:val="24"/>
          <w:szCs w:val="24"/>
        </w:rPr>
      </w:r>
    </w:p>
    <w:p>
      <w:pPr>
        <w:pStyle w:val="Normal"/>
        <w:jc w:val="both"/>
        <w:rPr>
          <w:sz w:val="24"/>
          <w:szCs w:val="24"/>
        </w:rPr>
      </w:pPr>
      <w:r>
        <w:rPr>
          <w:sz w:val="24"/>
          <w:szCs w:val="24"/>
        </w:rPr>
        <w:tab/>
        <w:t>ARİF ALBAYRAK (Gazi Mağusa) (Yerinden) – Sayın Bakan, arkadaşlar soruyor. Yan koltukta oturanı da çeker mi bu kameralar diye.</w:t>
      </w:r>
    </w:p>
    <w:p>
      <w:pPr>
        <w:pStyle w:val="Normal"/>
        <w:jc w:val="both"/>
        <w:rPr/>
      </w:pPr>
      <w:r>
        <w:rPr>
          <w:sz w:val="24"/>
          <w:szCs w:val="24"/>
        </w:rPr>
        <w:tab/>
        <w:t>ÖZKAN MURAT (Devamla) – Nasıl yan koltukta oturanı? Hayır arabayı çeker. Bunlar biz bu konu ile ilgili yurt dışında da bazı ziyaretlerimiz oldu. Hatta arabanın sahibi değil ille. Eğer bir şirket ise o şirketten sorgulaması yapılır. Bu arabayı falan saatte kim sürerdi. Hangi personel sürerdi ona gelir ceza. Dolayısıyle, kimin kabahati varsa o bu cezayı öder. Hatta şu detaylar üzerinde de çalıştık. Rumlar gelir şimdi. Günlük gelir, geçer ve online bir sistemle bu bilgisayar ağı ile donatılmış bir sistemdir. Giriş, çıkarken onun hesabı sorulur. Yani sabahleyin girdi 3 saat içinde bir kaza yaptı. Çıkarken o bilgi şeye...</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 (Devamla) – Sınıra bildirilir.</w:t>
      </w:r>
    </w:p>
    <w:p>
      <w:pPr>
        <w:pStyle w:val="Normal"/>
        <w:jc w:val="both"/>
        <w:rPr>
          <w:sz w:val="24"/>
          <w:szCs w:val="24"/>
        </w:rPr>
      </w:pPr>
      <w:r>
        <w:rPr>
          <w:sz w:val="24"/>
          <w:szCs w:val="24"/>
        </w:rPr>
      </w:r>
    </w:p>
    <w:p>
      <w:pPr>
        <w:pStyle w:val="Normal"/>
        <w:jc w:val="both"/>
        <w:rPr>
          <w:sz w:val="24"/>
          <w:szCs w:val="24"/>
        </w:rPr>
      </w:pPr>
      <w:r>
        <w:rPr>
          <w:sz w:val="24"/>
          <w:szCs w:val="24"/>
        </w:rPr>
        <w:tab/>
        <w:t>ÖZKAN MURAT (Devamla) – Sınıra bildirilir. Bilgisayara anında işlenir. Dolayısıyle çok mükemmel bir sistemdir. Bu 2006 yılının da en büyük hedefi ve projesidir. Şu anda da arkadaşlarımızı yurt dışına gönderdik. Bu ihaleye çıkacak. İhaleye çıkarken bunun eğitimini alıyor arkadaşlarımız.</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Kaç tane olacak bu kameralar?</w:t>
      </w:r>
    </w:p>
    <w:p>
      <w:pPr>
        <w:pStyle w:val="Normal"/>
        <w:jc w:val="both"/>
        <w:rPr>
          <w:sz w:val="24"/>
          <w:szCs w:val="24"/>
        </w:rPr>
      </w:pPr>
      <w:r>
        <w:rPr>
          <w:sz w:val="24"/>
          <w:szCs w:val="24"/>
        </w:rPr>
      </w:r>
    </w:p>
    <w:p>
      <w:pPr>
        <w:pStyle w:val="Normal"/>
        <w:jc w:val="both"/>
        <w:rPr/>
      </w:pPr>
      <w:r>
        <w:rPr>
          <w:sz w:val="24"/>
          <w:szCs w:val="24"/>
        </w:rPr>
        <w:tab/>
        <w:t>ÖZKAN MURAT (Devamla) – Çok. İlk etapta 44 tane koyuyoruz. Ada çapında işte gelip incelediler. Zannedersem 300 civarında bir şey olacak. Yani bir ağ gibi örecek şeyi memleketi. Her yerde gözetlenecek vatandaş artık.</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üyük gözaltı.</w:t>
      </w:r>
    </w:p>
    <w:p>
      <w:pPr>
        <w:pStyle w:val="Normal"/>
        <w:jc w:val="both"/>
        <w:rPr>
          <w:sz w:val="24"/>
          <w:szCs w:val="24"/>
        </w:rPr>
      </w:pPr>
      <w:r>
        <w:rPr>
          <w:sz w:val="24"/>
          <w:szCs w:val="24"/>
        </w:rPr>
      </w:r>
    </w:p>
    <w:p>
      <w:pPr>
        <w:pStyle w:val="Normal"/>
        <w:jc w:val="both"/>
        <w:rPr/>
      </w:pPr>
      <w:r>
        <w:rPr>
          <w:sz w:val="24"/>
          <w:szCs w:val="24"/>
        </w:rPr>
        <w:tab/>
        <w:t xml:space="preserve">ÖZKAN MURAT (Devamla) – Evet, şimdi şunu da söyleyim.  Kapalı hapishane. O  gereklidir. Bütün dünya buna gidiyor artık. Yani şimdi Amerika’yı yeniden keşfetmiyoruz ya. Bize İRSA’nın tavsiyesi de odur ve bende istatistikler var. Hep kullanılan ülkede birinci yıldan indirdi ölümlü kazaları. En basit ve en somut örneği Bükreş, Romanya orda gördük. Hemen otomatik indirilir. </w:t>
      </w:r>
    </w:p>
    <w:p>
      <w:pPr>
        <w:pStyle w:val="Normal"/>
        <w:jc w:val="both"/>
        <w:rPr>
          <w:sz w:val="24"/>
          <w:szCs w:val="24"/>
        </w:rPr>
      </w:pPr>
      <w:r>
        <w:rPr>
          <w:sz w:val="24"/>
          <w:szCs w:val="24"/>
        </w:rPr>
      </w:r>
    </w:p>
    <w:p>
      <w:pPr>
        <w:pStyle w:val="Normal"/>
        <w:jc w:val="both"/>
        <w:rPr/>
      </w:pPr>
      <w:r>
        <w:rPr>
          <w:sz w:val="24"/>
          <w:szCs w:val="24"/>
        </w:rPr>
        <w:tab/>
        <w:t xml:space="preserve">Şimdi değerli arkadaşlar; tabii çok konuşulacak bu trafik konusu daha da konuşulacak. Burda tabii gelen arkadaşlarımız eleştirilerini de yapacak. Ama dediğim gibi bu bir siyasi mülahazalar yapılacak bir konu değildir. Toplumun büyük bir sıkıntısıdır. Elbirliği ile bu sorunun üzerine gideceğiz. Bu dönem içinde yaptığımız çalışmaları herkes zaten bilir. En son da biliyorsunuz geçen yıl da ölümlü kazaların yani ölüme sebebiyet veren kazalardaki yargılanacak kişileri, sanıkları Ağır Ceza yargılar artık. Eskiden tek hakimdi. Yani aslında her yönü ile bu trafikle ilgili cezaları ağırlaştırdık. Denetimin bir parçasıdır ceza ağırlaştırmak veyahutta ceza konusundaki tedbir almak. Çünkü da söyleyim, her zaman şu da tartışılır, efendim ceza sadece bir işe yaramaz. Doğrudur, sadece hiçbir şey bir işe yaramaz. Onu başka şeyle desteklersiniz yarar. Yani nedir o da? Altyapı ile eğitimle, bazı sistemleri gündeme getirmekle ki şu anda Maliyede çalışılır. Mesela yeni bir sistem söyleyim, sigorta sistemi. Artık sigortanızı çıkarırken bakılacak arabanın gücüne, sizin sabıkanıza ve yaşınıza.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Demek tavsiyelerimizi aldınız Sayın Bakanım geçmişte.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Aldık tabii, biz herkesin tavsiyesini alırız.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Sağolun Sayın Bakanım. </w:t>
      </w:r>
    </w:p>
    <w:p>
      <w:pPr>
        <w:pStyle w:val="Normal"/>
        <w:jc w:val="both"/>
        <w:rPr>
          <w:sz w:val="24"/>
          <w:szCs w:val="24"/>
        </w:rPr>
      </w:pPr>
      <w:r>
        <w:rPr>
          <w:sz w:val="24"/>
          <w:szCs w:val="24"/>
        </w:rPr>
      </w:r>
    </w:p>
    <w:p>
      <w:pPr>
        <w:pStyle w:val="Normal"/>
        <w:jc w:val="both"/>
        <w:rPr/>
      </w:pPr>
      <w:r>
        <w:rPr>
          <w:sz w:val="24"/>
          <w:szCs w:val="24"/>
        </w:rPr>
        <w:tab/>
        <w:t>ÖZKAN MURAT (Devamla) – Ne münasebet. Daha önce sizin  öyle önerileriniz vardı, hiç olur mu?... Şimdi bir örnek vereceğim, sakınola yanlış anlaşılmasın. Önümde çok istatistikler vardır, bunların bir kısmını kitaba da koyduk ama kitapta olmayan bir şeyi söyleyeceğim. Bu da yetiştiremedik, daha bana geçen gün geldi polisten. Şimdi hep denir ki, cezaları artırırız da ne olur. Ben size bir tablo göstereyim. O cezaların arttığı tarih periyodlara böldüler hafta hafta, daha önceki haftaların kazaları ile bu cezaların artışındaki kazaların oranını, işte burda böldüler 2-3 haftaya, toplam 20 gün 21 gün. Hepsinde düşüş vardır bütün haftalarda. Ha yarıya mı indi? Yok, %30 - %25 yarıya indi. Toplamda da işte 20-21 günün sütunu da şöyle görünür, evet tesiri var arkadaşlar. Bunu bir hukukçu olarak da söylüyorum, mutlaka tesiri var. Ha %100 tabii ki tesiri yok. Diğer unsurlarla desteklediğiniz anda çok başarılı da olur ama bilelim ki cezaların tesiri var. Eğe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Caydırıcı bir unsurdur yahu.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Caydırıcı unsurlardan biri değil mi o da? </w:t>
      </w:r>
    </w:p>
    <w:p>
      <w:pPr>
        <w:pStyle w:val="Normal"/>
        <w:jc w:val="both"/>
        <w:rPr>
          <w:sz w:val="24"/>
          <w:szCs w:val="24"/>
        </w:rPr>
      </w:pPr>
      <w:r>
        <w:rPr>
          <w:sz w:val="24"/>
          <w:szCs w:val="24"/>
        </w:rPr>
      </w:r>
    </w:p>
    <w:p>
      <w:pPr>
        <w:pStyle w:val="Normal"/>
        <w:jc w:val="both"/>
        <w:rPr/>
      </w:pPr>
      <w:r>
        <w:rPr>
          <w:sz w:val="24"/>
          <w:szCs w:val="24"/>
        </w:rPr>
        <w:tab/>
        <w:t>ÖZKAN MURAT (Devamla) – Tabii tabii. Tabii bütün bunları söylerke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Tek başına yetmez ama bir unsurdur. </w:t>
      </w:r>
    </w:p>
    <w:p>
      <w:pPr>
        <w:pStyle w:val="Normal"/>
        <w:jc w:val="both"/>
        <w:rPr>
          <w:sz w:val="24"/>
          <w:szCs w:val="24"/>
        </w:rPr>
      </w:pPr>
      <w:r>
        <w:rPr>
          <w:sz w:val="24"/>
          <w:szCs w:val="24"/>
        </w:rPr>
      </w:r>
    </w:p>
    <w:p>
      <w:pPr>
        <w:pStyle w:val="Normal"/>
        <w:jc w:val="both"/>
        <w:rPr/>
      </w:pPr>
      <w:r>
        <w:rPr>
          <w:sz w:val="24"/>
          <w:szCs w:val="24"/>
        </w:rPr>
        <w:tab/>
        <w:t xml:space="preserve">ÖZKAN MURAT (Devamla) – Bir unsurdur. Hayır zaman zaman geliyor, mesela öyle eleştiriler, işte bunu yaptınız da rüşvete kadar gidecek bu işte çok artırdınız bu paraları falan filan. Şunu da söyleyim. Bizim hakikaten belki başka yerleri örnek biliriz ama bizim toplumumuzda polisimiz öyle durduracak süratten de rüşvet isteyecek falan, öyle bir şey de yoktur. Bunu kimse de söylemesin, kargalar bile güler buna. </w:t>
      </w:r>
    </w:p>
    <w:p>
      <w:pPr>
        <w:pStyle w:val="Normal"/>
        <w:jc w:val="both"/>
        <w:rPr>
          <w:sz w:val="24"/>
          <w:szCs w:val="24"/>
        </w:rPr>
      </w:pPr>
      <w:r>
        <w:rPr>
          <w:sz w:val="24"/>
          <w:szCs w:val="24"/>
        </w:rPr>
      </w:r>
    </w:p>
    <w:p>
      <w:pPr>
        <w:pStyle w:val="Normal"/>
        <w:jc w:val="both"/>
        <w:rPr/>
      </w:pPr>
      <w:r>
        <w:rPr>
          <w:sz w:val="24"/>
          <w:szCs w:val="24"/>
        </w:rPr>
        <w:tab/>
        <w:t>Şimdi şunu da söyleyeyim değerli arkadaşlar. Son durum da şudur. Bugün itibarıyle geçmiş yılı 76 ölümle kapattık, bu yıl 61’deyiz...</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62 oldu Sayın Bakan. </w:t>
      </w:r>
    </w:p>
    <w:p>
      <w:pPr>
        <w:pStyle w:val="Normal"/>
        <w:jc w:val="both"/>
        <w:rPr>
          <w:sz w:val="24"/>
          <w:szCs w:val="24"/>
        </w:rPr>
      </w:pPr>
      <w:r>
        <w:rPr>
          <w:sz w:val="24"/>
          <w:szCs w:val="24"/>
        </w:rPr>
      </w:r>
    </w:p>
    <w:p>
      <w:pPr>
        <w:pStyle w:val="Normal"/>
        <w:jc w:val="both"/>
        <w:rPr/>
      </w:pPr>
      <w:r>
        <w:rPr>
          <w:sz w:val="24"/>
          <w:szCs w:val="24"/>
        </w:rPr>
        <w:tab/>
        <w:t xml:space="preserve">ÖZKAN MURAT (Devamla) – 62 oldu bugün sabahleyin gördüğüm şeyle. Bu şunu gösterir, yani bir ilerleme olmadı ama bunun da bir mana ifade ettiğini söylemem. Fakat şunu da bilelim, trafik yoğunluğu ile de bağlantılıdır trafik kazaları bir anlamı ile. Bakın bana Bükreş’te Kanada’nın hatta emniyet müdürüydü İRSA Başkanı, ilginç bir şeydir bu Avrupa ülkelerinde Amerika’da falan, sivil toplum kuruluşları aynı zamanda şey de olur, resmi de olur üyeleri, temsilcileri, başkanları. Emniyet müdürüydü adam bir bölgenin Kanada’da ve ilginç bir şey söyledi bana. İşte bir hayli istatistiklerden sorardım ben ve bizde dedi 100 Bin’e 4’tür. Yani çok başarılı. Hollanda’da 100 Bin’e 5’tir mesela.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Yani o istatistik bizde olsa, 8 kişi lazım ölsün. </w:t>
      </w:r>
    </w:p>
    <w:p>
      <w:pPr>
        <w:pStyle w:val="Normal"/>
        <w:jc w:val="both"/>
        <w:rPr>
          <w:sz w:val="24"/>
          <w:szCs w:val="24"/>
        </w:rPr>
      </w:pPr>
      <w:r>
        <w:rPr>
          <w:sz w:val="24"/>
          <w:szCs w:val="24"/>
        </w:rPr>
      </w:r>
    </w:p>
    <w:p>
      <w:pPr>
        <w:pStyle w:val="Normal"/>
        <w:jc w:val="both"/>
        <w:rPr/>
      </w:pPr>
      <w:r>
        <w:rPr>
          <w:sz w:val="24"/>
          <w:szCs w:val="24"/>
        </w:rPr>
        <w:tab/>
        <w:t>ÖZKAN MURAT (Devamla) – Evet evet. Ama trafik yoğunluğu ile bağlantılı bir şeydir bu. Yani verilir onlar. Ha %100 değil. Geçen sene ile bu sene toplam trafiğe giren araç sayısı 40 Bin. Hatta 2003’ün de Rumların da girişini sayarsak, günde 3 Bin araba ile o bir şekilde bir hesap yaparsak 4 Bin’e yakın...</w:t>
      </w:r>
    </w:p>
    <w:p>
      <w:pPr>
        <w:pStyle w:val="Normal"/>
        <w:jc w:val="both"/>
        <w:rPr>
          <w:sz w:val="24"/>
          <w:szCs w:val="24"/>
        </w:rPr>
      </w:pPr>
      <w:r>
        <w:rPr>
          <w:sz w:val="24"/>
          <w:szCs w:val="24"/>
        </w:rPr>
        <w:tab/>
        <w:t xml:space="preserve">HASAN TAÇOY (Yerinden) (Devamla) – Günde 3 bin değil. </w:t>
      </w:r>
    </w:p>
    <w:p>
      <w:pPr>
        <w:pStyle w:val="Normal"/>
        <w:jc w:val="both"/>
        <w:rPr>
          <w:sz w:val="24"/>
          <w:szCs w:val="24"/>
        </w:rPr>
      </w:pPr>
      <w:r>
        <w:rPr>
          <w:sz w:val="24"/>
          <w:szCs w:val="24"/>
        </w:rPr>
      </w:r>
    </w:p>
    <w:p>
      <w:pPr>
        <w:pStyle w:val="Normal"/>
        <w:jc w:val="both"/>
        <w:rPr>
          <w:sz w:val="24"/>
          <w:szCs w:val="24"/>
        </w:rPr>
      </w:pPr>
      <w:r>
        <w:rPr>
          <w:sz w:val="24"/>
          <w:szCs w:val="24"/>
        </w:rPr>
        <w:tab/>
        <w:t>ÖZKAN MURAT (Devamla) – Efendim?...</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Günde 3 bin değil.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Ne kadardır? </w:t>
      </w:r>
    </w:p>
    <w:p>
      <w:pPr>
        <w:pStyle w:val="Normal"/>
        <w:jc w:val="both"/>
        <w:rPr>
          <w:sz w:val="24"/>
          <w:szCs w:val="24"/>
        </w:rPr>
      </w:pPr>
      <w:r>
        <w:rPr>
          <w:sz w:val="24"/>
          <w:szCs w:val="24"/>
        </w:rPr>
      </w:r>
    </w:p>
    <w:p>
      <w:pPr>
        <w:pStyle w:val="Normal"/>
        <w:jc w:val="both"/>
        <w:rPr/>
      </w:pPr>
      <w:r>
        <w:rPr>
          <w:sz w:val="24"/>
          <w:szCs w:val="24"/>
        </w:rPr>
        <w:tab/>
        <w:t xml:space="preserve">HASAN TAÇOY (Yerinden) (Devamla) – Ne bileyim, ayda 3 bin olabili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Hayır, giriş-çıkışı anlamında söylüyorum. 4 bin insan girer Güney’den Kuzey’e yahu. Hiç olur mu? Günde.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Günlük?</w:t>
      </w:r>
    </w:p>
    <w:p>
      <w:pPr>
        <w:pStyle w:val="Normal"/>
        <w:jc w:val="both"/>
        <w:rPr>
          <w:sz w:val="24"/>
          <w:szCs w:val="24"/>
        </w:rPr>
      </w:pPr>
      <w:r>
        <w:rPr>
          <w:sz w:val="24"/>
          <w:szCs w:val="24"/>
        </w:rPr>
      </w:r>
    </w:p>
    <w:p>
      <w:pPr>
        <w:pStyle w:val="Normal"/>
        <w:jc w:val="both"/>
        <w:rPr/>
      </w:pPr>
      <w:r>
        <w:rPr>
          <w:sz w:val="24"/>
          <w:szCs w:val="24"/>
        </w:rPr>
        <w:tab/>
        <w:t xml:space="preserve">ÖZKAN MURAT (Devamla) – Günlük ya, günlük 4 Bin insan girer ya.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Kuzey Kıbrıs Türk Cumhuriyeti’ne geçiş 4 bin tanedir? Hafta sonu olmasın Sayın Bakan.</w:t>
      </w:r>
    </w:p>
    <w:p>
      <w:pPr>
        <w:pStyle w:val="Normal"/>
        <w:jc w:val="both"/>
        <w:rPr>
          <w:sz w:val="24"/>
          <w:szCs w:val="24"/>
        </w:rPr>
      </w:pPr>
      <w:r>
        <w:rPr>
          <w:sz w:val="24"/>
          <w:szCs w:val="24"/>
        </w:rPr>
      </w:r>
    </w:p>
    <w:p>
      <w:pPr>
        <w:pStyle w:val="Normal"/>
        <w:jc w:val="both"/>
        <w:rPr>
          <w:sz w:val="24"/>
          <w:szCs w:val="24"/>
        </w:rPr>
      </w:pPr>
      <w:r>
        <w:rPr>
          <w:sz w:val="24"/>
          <w:szCs w:val="24"/>
        </w:rPr>
        <w:tab/>
        <w:t>ÖZKAN MURAT (Devamla) – Bizden de 6 bin 7 bin gider o tarafa. Hiç olur mu?</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Sayın Bakan, hafta sonu olmasın. </w:t>
      </w:r>
    </w:p>
    <w:p>
      <w:pPr>
        <w:pStyle w:val="Normal"/>
        <w:rPr>
          <w:sz w:val="24"/>
          <w:szCs w:val="24"/>
        </w:rPr>
      </w:pPr>
      <w:r>
        <w:rPr>
          <w:sz w:val="24"/>
          <w:szCs w:val="24"/>
        </w:rPr>
      </w:r>
    </w:p>
    <w:p>
      <w:pPr>
        <w:pStyle w:val="Normal"/>
        <w:ind w:firstLine="708"/>
        <w:jc w:val="both"/>
        <w:rPr/>
      </w:pPr>
      <w:r>
        <w:rPr>
          <w:sz w:val="24"/>
          <w:szCs w:val="24"/>
        </w:rPr>
        <w:t>ÖZKAN MURAT (Devamla) – Günlük  ortalama  4000’dir. Ha, şunu da söyleyim. Bu 4000’in 4000’i de Rum değil. Yabancılar yani üçüncü ülkelerden gelenler de var. Onların da rakamlarını isterseniz vereyim.</w:t>
      </w:r>
    </w:p>
    <w:p>
      <w:pPr>
        <w:pStyle w:val="Normal"/>
        <w:jc w:val="both"/>
        <w:rPr>
          <w:sz w:val="24"/>
          <w:szCs w:val="24"/>
        </w:rPr>
      </w:pPr>
      <w:r>
        <w:rPr>
          <w:sz w:val="24"/>
          <w:szCs w:val="24"/>
        </w:rPr>
      </w:r>
    </w:p>
    <w:p>
      <w:pPr>
        <w:pStyle w:val="Normal"/>
        <w:jc w:val="both"/>
        <w:rPr/>
      </w:pPr>
      <w:r>
        <w:rPr>
          <w:sz w:val="24"/>
          <w:szCs w:val="24"/>
        </w:rPr>
        <w:tab/>
        <w:t>HASAN TAÇOY (Yerinden) (Devamla) – Rica edeceğim. Resmi rakamı alırsak o zaman iyi olur.</w:t>
      </w:r>
    </w:p>
    <w:p>
      <w:pPr>
        <w:pStyle w:val="Normal"/>
        <w:jc w:val="both"/>
        <w:rPr>
          <w:sz w:val="24"/>
          <w:szCs w:val="24"/>
        </w:rPr>
      </w:pPr>
      <w:r>
        <w:rPr>
          <w:sz w:val="24"/>
          <w:szCs w:val="24"/>
        </w:rPr>
      </w:r>
    </w:p>
    <w:p>
      <w:pPr>
        <w:pStyle w:val="Normal"/>
        <w:jc w:val="both"/>
        <w:rPr/>
      </w:pPr>
      <w:r>
        <w:rPr>
          <w:sz w:val="24"/>
          <w:szCs w:val="24"/>
        </w:rPr>
        <w:tab/>
        <w:t xml:space="preserve">ÖZKAN MURAT (Devamla) – Yani 6900-7000 civarında günlük bizim burdan Güney’e gidiş vardır. Güney’den de Kuzey’e 4000, 3800, 4200 geliş vardır her gün. Dolayısıyle, yani bu rakamlar da kesindir. Dolayısıyle 40 bin araba girdi şeye. Şu andaki araç sayımız 189 bin’dir toplam. Bunun da bir tesiri var tabii. </w:t>
      </w:r>
    </w:p>
    <w:p>
      <w:pPr>
        <w:pStyle w:val="Normal"/>
        <w:jc w:val="both"/>
        <w:rPr>
          <w:sz w:val="24"/>
          <w:szCs w:val="24"/>
        </w:rPr>
      </w:pPr>
      <w:r>
        <w:rPr>
          <w:sz w:val="24"/>
          <w:szCs w:val="24"/>
        </w:rPr>
      </w:r>
    </w:p>
    <w:p>
      <w:pPr>
        <w:pStyle w:val="Normal"/>
        <w:jc w:val="both"/>
        <w:rPr/>
      </w:pPr>
      <w:r>
        <w:rPr>
          <w:sz w:val="24"/>
          <w:szCs w:val="24"/>
        </w:rPr>
        <w:tab/>
        <w:t xml:space="preserve">MUSTAFA AKINCI (Yerinden) (Devamla) – Her şey tabii. Bütün araçlar. </w:t>
      </w:r>
    </w:p>
    <w:p>
      <w:pPr>
        <w:pStyle w:val="Normal"/>
        <w:jc w:val="both"/>
        <w:rPr>
          <w:sz w:val="24"/>
          <w:szCs w:val="24"/>
        </w:rPr>
      </w:pPr>
      <w:r>
        <w:rPr>
          <w:sz w:val="24"/>
          <w:szCs w:val="24"/>
        </w:rPr>
      </w:r>
    </w:p>
    <w:p>
      <w:pPr>
        <w:pStyle w:val="Normal"/>
        <w:jc w:val="both"/>
        <w:rPr/>
      </w:pPr>
      <w:r>
        <w:rPr>
          <w:sz w:val="24"/>
          <w:szCs w:val="24"/>
        </w:rPr>
        <w:tab/>
        <w:t>ÖZKAN MURAT (Devamla) – Evet, tabii her şey bütün araçlar. Yani traktöründen tutun, kamyonuna falan. Bütün istatistikler bize şunu da gösterir. İşte zaman zaman o da konuşulur. Yeni arabalarla, güçlü arabalarla, salon araba ile ve açık havada, düz yolda, iyi yollar. Onun için ben tekrar tekrar değiniyorum. Herkes üstüne düşen görevi yapacak. Eğitim Bakanlığı da. İçişleri Bakanlığı da. Karayolları da.</w:t>
      </w:r>
    </w:p>
    <w:p>
      <w:pPr>
        <w:pStyle w:val="Normal"/>
        <w:jc w:val="both"/>
        <w:rPr>
          <w:sz w:val="24"/>
          <w:szCs w:val="24"/>
        </w:rPr>
      </w:pPr>
      <w:r>
        <w:rPr>
          <w:sz w:val="24"/>
          <w:szCs w:val="24"/>
        </w:rPr>
      </w:r>
    </w:p>
    <w:p>
      <w:pPr>
        <w:pStyle w:val="Normal"/>
        <w:jc w:val="both"/>
        <w:rPr>
          <w:sz w:val="24"/>
          <w:szCs w:val="24"/>
        </w:rPr>
      </w:pPr>
      <w:r>
        <w:rPr>
          <w:sz w:val="24"/>
          <w:szCs w:val="24"/>
        </w:rPr>
        <w:tab/>
        <w:t>ERDOĞAN ŞANLIDAĞ (Güzelyurt) (Yerinden) – Vatandaş da.</w:t>
      </w:r>
    </w:p>
    <w:p>
      <w:pPr>
        <w:pStyle w:val="Normal"/>
        <w:jc w:val="both"/>
        <w:rPr>
          <w:sz w:val="24"/>
          <w:szCs w:val="24"/>
        </w:rPr>
      </w:pPr>
      <w:r>
        <w:rPr>
          <w:sz w:val="24"/>
          <w:szCs w:val="24"/>
        </w:rPr>
      </w:r>
    </w:p>
    <w:p>
      <w:pPr>
        <w:pStyle w:val="Normal"/>
        <w:jc w:val="both"/>
        <w:rPr/>
      </w:pPr>
      <w:r>
        <w:rPr>
          <w:sz w:val="24"/>
          <w:szCs w:val="24"/>
        </w:rPr>
        <w:tab/>
        <w:t>ÖZKAN MURAT (Devamla) – Vatandaş da. Anne, baba da. O anahtarı verirken iki kere düşünecek. Çok önemlidir bu sürat konusu. Onu biz tabii Devlet olarak, Hükümet olarak, organlar olarak bazı mekanizmalarla önlemeye çalışacağız. Ama bilelim ki herşeyin başı da eğitimdir. Bu sadece okulda değil. Evde de eğitim önemlidir, evde. Ben anne, babalara çok seslenirim. Bazen de yanlış anlaşılırım.</w:t>
      </w:r>
    </w:p>
    <w:p>
      <w:pPr>
        <w:pStyle w:val="Normal"/>
        <w:jc w:val="both"/>
        <w:rPr>
          <w:sz w:val="24"/>
          <w:szCs w:val="24"/>
        </w:rPr>
      </w:pPr>
      <w:r>
        <w:rPr>
          <w:sz w:val="24"/>
          <w:szCs w:val="24"/>
        </w:rPr>
      </w:r>
    </w:p>
    <w:p>
      <w:pPr>
        <w:pStyle w:val="Normal"/>
        <w:jc w:val="both"/>
        <w:rPr>
          <w:sz w:val="24"/>
          <w:szCs w:val="24"/>
        </w:rPr>
      </w:pPr>
      <w:r>
        <w:rPr>
          <w:sz w:val="24"/>
          <w:szCs w:val="24"/>
        </w:rPr>
        <w:tab/>
        <w:t>TURGAY AVCI (Yerinden) – Okulda hele bir olsun da.</w:t>
      </w:r>
    </w:p>
    <w:p>
      <w:pPr>
        <w:pStyle w:val="Normal"/>
        <w:jc w:val="both"/>
        <w:rPr>
          <w:sz w:val="24"/>
          <w:szCs w:val="24"/>
        </w:rPr>
      </w:pPr>
      <w:r>
        <w:rPr>
          <w:sz w:val="24"/>
          <w:szCs w:val="24"/>
        </w:rPr>
      </w:r>
    </w:p>
    <w:p>
      <w:pPr>
        <w:pStyle w:val="Normal"/>
        <w:jc w:val="both"/>
        <w:rPr>
          <w:sz w:val="24"/>
          <w:szCs w:val="24"/>
        </w:rPr>
      </w:pPr>
      <w:r>
        <w:rPr>
          <w:sz w:val="24"/>
          <w:szCs w:val="24"/>
        </w:rPr>
        <w:tab/>
        <w:t>ÖZKAN MURAT (Devamla) – Hepimize görev düşer.</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Tamam doğrudur.</w:t>
      </w:r>
    </w:p>
    <w:p>
      <w:pPr>
        <w:pStyle w:val="Normal"/>
        <w:jc w:val="both"/>
        <w:rPr>
          <w:sz w:val="24"/>
          <w:szCs w:val="24"/>
        </w:rPr>
      </w:pPr>
      <w:r>
        <w:rPr>
          <w:sz w:val="24"/>
          <w:szCs w:val="24"/>
        </w:rPr>
      </w:r>
    </w:p>
    <w:p>
      <w:pPr>
        <w:pStyle w:val="Normal"/>
        <w:jc w:val="both"/>
        <w:rPr/>
      </w:pPr>
      <w:r>
        <w:rPr>
          <w:sz w:val="24"/>
          <w:szCs w:val="24"/>
        </w:rPr>
        <w:tab/>
        <w:t>ÖZKAN MURAT (Devamla) – Hepimize görev düşer. Ha, şunu da söyleyim. Bütün kazaları da gençler yapar diye yanlış da intiba var. Ha, o da doğru değil. Ama yaş ortalamalarını ve  yoğunlukları düşünüldüğünde çünkü istatistikte farklı bir de bakış vardır. Yani en çok şoför veya en çok araç sürücüsü hangi yaşlar arasıdır. Orda tabii ki en çok kaza yapan oran görünecek. Ama yaş ortalamalarına baktığımızda 18 ile 25 yaş arasındaki sürücü sayısına da baktığımızda en yüksek orandır bu onu da söyleyim. Fakat geneldeki oran maalesef 30-35 civarındadır. Onu da söyleyim. Ama gençler de kendi içindeki kesitinde  yüksektir. Fakat geneli için de 30-35’dir.</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Tam anlamadım bunu. Bir daha izah ederseniz.</w:t>
      </w:r>
    </w:p>
    <w:p>
      <w:pPr>
        <w:pStyle w:val="Normal"/>
        <w:jc w:val="both"/>
        <w:rPr>
          <w:sz w:val="24"/>
          <w:szCs w:val="24"/>
        </w:rPr>
      </w:pPr>
      <w:r>
        <w:rPr>
          <w:sz w:val="24"/>
          <w:szCs w:val="24"/>
        </w:rPr>
      </w:r>
    </w:p>
    <w:p>
      <w:pPr>
        <w:pStyle w:val="Normal"/>
        <w:jc w:val="both"/>
        <w:rPr/>
      </w:pPr>
      <w:r>
        <w:rPr>
          <w:sz w:val="24"/>
          <w:szCs w:val="24"/>
        </w:rPr>
        <w:tab/>
        <w:t>ÖZKAN MURAT (Devamla) – Şimdi, sürücülerin 18’den 60’a kadar diyelim bir nüfus var. Bunların içinde ortalamalara baktığımızda kazalarda 30-35’dir. En çok kaza yapan. Ölümlü kazalar yoksa genel kazalar. Ama neden... Genel kazalar. Ama aldığımızda 18 ile 25 yaşı kendi içindeki kesitte çoğunluk olarak oran olarak yüksektir. Yani o dilim içinde oran yüksektir. Ama genelde...</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O dilimde ehliyet sahibi olanların arasındaki oran o şekilde.</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vet o anlamda. Hani bazen yanlış anlaşılır ve hep gençler yapar bu kazaları diye şeyler de yapılır. Evet ben herhalde yine fazla uzatmış oldum. Atlamış olduğum şeyler de olabilir.</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Hiç olur mu Sayın Bakan.</w:t>
      </w:r>
    </w:p>
    <w:p>
      <w:pPr>
        <w:pStyle w:val="Normal"/>
        <w:jc w:val="both"/>
        <w:rPr>
          <w:sz w:val="24"/>
          <w:szCs w:val="24"/>
        </w:rPr>
      </w:pPr>
      <w:r>
        <w:rPr>
          <w:sz w:val="24"/>
          <w:szCs w:val="24"/>
        </w:rPr>
      </w:r>
    </w:p>
    <w:p>
      <w:pPr>
        <w:pStyle w:val="Normal"/>
        <w:jc w:val="both"/>
        <w:rPr>
          <w:sz w:val="24"/>
          <w:szCs w:val="24"/>
        </w:rPr>
      </w:pPr>
      <w:r>
        <w:rPr>
          <w:sz w:val="24"/>
          <w:szCs w:val="24"/>
        </w:rPr>
        <w:tab/>
        <w:t>HASAN BOZER (Girne) (Yerinden) – Yok yok dinleriz Sayın Bakan.</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Yani devam.</w:t>
      </w:r>
    </w:p>
    <w:p>
      <w:pPr>
        <w:pStyle w:val="Normal"/>
        <w:jc w:val="both"/>
        <w:rPr>
          <w:sz w:val="24"/>
          <w:szCs w:val="24"/>
        </w:rPr>
      </w:pPr>
      <w:r>
        <w:rPr>
          <w:sz w:val="24"/>
          <w:szCs w:val="24"/>
        </w:rPr>
      </w:r>
    </w:p>
    <w:p>
      <w:pPr>
        <w:pStyle w:val="Normal"/>
        <w:jc w:val="both"/>
        <w:rPr/>
      </w:pPr>
      <w:r>
        <w:rPr>
          <w:sz w:val="24"/>
          <w:szCs w:val="24"/>
        </w:rPr>
        <w:tab/>
        <w:t>ÖZKAN MURAT (Devamla) – Merak etmeyin size de bıraktık yani. Benim söyleyeceklerim bunlar.</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Sayın Bakanım, bakın Ulusal Birlik Partisi dinledi sizi ha. Kendi partiniz dinlemedi sizi.</w:t>
      </w:r>
    </w:p>
    <w:p>
      <w:pPr>
        <w:pStyle w:val="Normal"/>
        <w:jc w:val="both"/>
        <w:rPr>
          <w:sz w:val="24"/>
          <w:szCs w:val="24"/>
        </w:rPr>
      </w:pPr>
      <w:r>
        <w:rPr>
          <w:sz w:val="24"/>
          <w:szCs w:val="24"/>
        </w:rPr>
      </w:r>
    </w:p>
    <w:p>
      <w:pPr>
        <w:pStyle w:val="Normal"/>
        <w:jc w:val="both"/>
        <w:rPr>
          <w:sz w:val="24"/>
          <w:szCs w:val="24"/>
        </w:rPr>
      </w:pPr>
      <w:r>
        <w:rPr>
          <w:sz w:val="24"/>
          <w:szCs w:val="24"/>
        </w:rPr>
        <w:tab/>
        <w:t>ÖZKAN MURAT (Devamla) – Teşekkür ederim. Bu Bütçenin toplumumuza hayırlı olmasını dilerim. Şimdiden de herkesin yeni yılını kutlarım. Herkes ne murat ediyorsa ona ermesini dilerim. Teş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kan. İçişleri Bütçesinde söz isteyen?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ERDEN ÖZAŞKIN (Gazi Mağusa) – Sayın Başkan, değerli milletvekilleri; ben de İçişleri Bakanlığının Bütçesinin ülkemize ve Bakanlığımıza hayırlı, uğurlu olmasını dileyerek sözlerime başlamak istiyorum. </w:t>
      </w:r>
    </w:p>
    <w:p>
      <w:pPr>
        <w:pStyle w:val="Normal"/>
        <w:jc w:val="both"/>
        <w:rPr>
          <w:sz w:val="24"/>
          <w:szCs w:val="24"/>
        </w:rPr>
      </w:pPr>
      <w:r>
        <w:rPr>
          <w:sz w:val="24"/>
          <w:szCs w:val="24"/>
        </w:rPr>
      </w:r>
    </w:p>
    <w:p>
      <w:pPr>
        <w:pStyle w:val="Normal"/>
        <w:ind w:firstLine="708"/>
        <w:jc w:val="both"/>
        <w:rPr/>
      </w:pPr>
      <w:r>
        <w:rPr>
          <w:sz w:val="24"/>
          <w:szCs w:val="24"/>
        </w:rPr>
        <w:t xml:space="preserve">Sayın Bakan, bize bugün bir kitapçık dağıttı yaptığı icraatlarla ilgili. Tabii bu kitapçığı bugün sabah dağıttığı için çok fazla inceleme fırsatımız olmadı, şöyle bir kabaca baktım. Ama içerisinde bazı şeyler dikkatimi çekti, bir köye de telefon ettim. Tek bir köye telefon ettim ve maalesef geçen seneden farklı bir tablo olmadığını gördüm. Yani bu kitapçıkta geçen sene de benim bazı tesbitlerim oldu, her konuda madde madde burda saymıştım. Filan hizmet yapıldı filan köye dendi, yapılmadı. Filan köye bu yapıldı dendi, yapılmadı. Maalesef galiba o söylediklerimiz hiç dikkate alınmadı, bu sene de aynı şeyleri benzer şeyleri gördük. Mesela bakınız, bir yerde diyor ki, bakımı ve onarımı yapılan Atatürk Büstleri ile ilgili köylerin listesi. Bir yerde diyor ki, mesela tamir yapılan köylerin listesi. Bir yerde diyor ki, tamiri yapılan düğün alanı ve çocuk parkları ile ilgili köylerin listesi. Bir yerde diyor ki, köprü inşaatı ve tamiri yapılan köylerin listesi. Bu bahsettim telefon ettiğim köy, bunların hepsinin ismi var. Telefon ettim, hiçbir hizmet gitmemiş bu köyler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ÇİŞLERİ BAKANI ÖZKAN MURAT (Yerinden)  – Tümünde de?</w:t>
      </w:r>
    </w:p>
    <w:p>
      <w:pPr>
        <w:pStyle w:val="Normal"/>
        <w:ind w:firstLine="708"/>
        <w:jc w:val="both"/>
        <w:rPr>
          <w:sz w:val="24"/>
          <w:szCs w:val="24"/>
        </w:rPr>
      </w:pPr>
      <w:r>
        <w:rPr>
          <w:sz w:val="24"/>
          <w:szCs w:val="24"/>
        </w:rPr>
      </w:r>
    </w:p>
    <w:p>
      <w:pPr>
        <w:pStyle w:val="Normal"/>
        <w:ind w:firstLine="708"/>
        <w:jc w:val="both"/>
        <w:rPr/>
      </w:pPr>
      <w:r>
        <w:rPr>
          <w:sz w:val="24"/>
          <w:szCs w:val="24"/>
        </w:rPr>
        <w:t xml:space="preserve">ERDEN ÖZAŞKIN  (Devamla) – Evet, ne ilginç.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ZKAN MURAT (Yerinden) (Devamla) – Tümü de bu listenin?</w:t>
      </w:r>
    </w:p>
    <w:p>
      <w:pPr>
        <w:pStyle w:val="Normal"/>
        <w:ind w:firstLine="708"/>
        <w:jc w:val="both"/>
        <w:rPr>
          <w:sz w:val="24"/>
          <w:szCs w:val="24"/>
        </w:rPr>
      </w:pPr>
      <w:r>
        <w:rPr>
          <w:sz w:val="24"/>
          <w:szCs w:val="24"/>
        </w:rPr>
      </w:r>
    </w:p>
    <w:p>
      <w:pPr>
        <w:pStyle w:val="Normal"/>
        <w:ind w:firstLine="708"/>
        <w:jc w:val="both"/>
        <w:rPr/>
      </w:pPr>
      <w:r>
        <w:rPr>
          <w:sz w:val="24"/>
          <w:szCs w:val="24"/>
        </w:rPr>
        <w:t xml:space="preserve">ERDEN ÖZAŞKIN (Devamla) – Yok, tümü değil sadece o köye. </w:t>
      </w:r>
    </w:p>
    <w:p>
      <w:pPr>
        <w:pStyle w:val="Normal"/>
        <w:ind w:firstLine="708"/>
        <w:jc w:val="both"/>
        <w:rPr>
          <w:sz w:val="24"/>
          <w:szCs w:val="24"/>
        </w:rPr>
      </w:pPr>
      <w:r>
        <w:rPr>
          <w:sz w:val="24"/>
          <w:szCs w:val="24"/>
        </w:rPr>
      </w:r>
    </w:p>
    <w:p>
      <w:pPr>
        <w:pStyle w:val="Normal"/>
        <w:ind w:firstLine="708"/>
        <w:jc w:val="both"/>
        <w:rPr/>
      </w:pPr>
      <w:r>
        <w:rPr>
          <w:sz w:val="24"/>
          <w:szCs w:val="24"/>
        </w:rPr>
        <w:t xml:space="preserve">ÖZKAN MURAT (Yerinden)(Devamla) – Ha şimdi 1 köy, 2 köy bilemem, olabil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RDEN ÖZAŞKIN (Devamla) – Hayır, dört hizmet de gitmediğinde bir köye biraz...</w:t>
      </w:r>
    </w:p>
    <w:p>
      <w:pPr>
        <w:pStyle w:val="Normal"/>
        <w:ind w:firstLine="708"/>
        <w:jc w:val="both"/>
        <w:rPr>
          <w:sz w:val="24"/>
          <w:szCs w:val="24"/>
        </w:rPr>
      </w:pPr>
      <w:r>
        <w:rPr>
          <w:sz w:val="24"/>
          <w:szCs w:val="24"/>
        </w:rPr>
      </w:r>
    </w:p>
    <w:p>
      <w:pPr>
        <w:pStyle w:val="Normal"/>
        <w:ind w:firstLine="708"/>
        <w:jc w:val="both"/>
        <w:rPr/>
      </w:pPr>
      <w:r>
        <w:rPr>
          <w:sz w:val="24"/>
          <w:szCs w:val="24"/>
        </w:rPr>
        <w:t>ÖZKAN MURAT (Yerinden)(Devamla) – Yani örneğin, 30 köy var 40 köy var 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RDEN ÖZAŞKIN (Devamla) – Hayır, ben sadece bir köye telefon ettim kendi bölgemde bir köy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ÖZKAN MURAT (Yerinden)(Devamla) – Tamam, tama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RDEN ÖZAŞKIN (Devamla) – Ama bu 4 yerde adı geçiyor, bu 4 hizmet de gitmemiş.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ÖZKAN MURAT (Yerinden)(Devamla) – Lütfen söyleyin bana onu da bir not edeyim. Çünkü özellikle bu sene çok titiz davrandım, bir yerde bir yanlışlık olması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RDEN ÖZAŞKIN (Devamla) – Bakın ben tabii köye, tek bir köye telefon ettim. Şimdi ismini vermek istemedim ama vereyim. Korkuteli Köyü’ne telefon ettim, Korkuteli Köyü’ne. </w:t>
      </w:r>
    </w:p>
    <w:p>
      <w:pPr>
        <w:pStyle w:val="Normal"/>
        <w:ind w:firstLine="708"/>
        <w:jc w:val="both"/>
        <w:rPr>
          <w:sz w:val="24"/>
          <w:szCs w:val="24"/>
        </w:rPr>
      </w:pPr>
      <w:r>
        <w:rPr>
          <w:sz w:val="24"/>
          <w:szCs w:val="24"/>
        </w:rPr>
      </w:r>
    </w:p>
    <w:p>
      <w:pPr>
        <w:pStyle w:val="Normal"/>
        <w:ind w:firstLine="708"/>
        <w:jc w:val="both"/>
        <w:rPr/>
      </w:pPr>
      <w:r>
        <w:rPr>
          <w:sz w:val="24"/>
          <w:szCs w:val="24"/>
        </w:rPr>
        <w:t xml:space="preserve">ÖZKAN MURAT (Yerinden)(Devamla) – Korkuteli. Tamam. </w:t>
      </w:r>
    </w:p>
    <w:p>
      <w:pPr>
        <w:pStyle w:val="Normal"/>
        <w:ind w:firstLine="708"/>
        <w:jc w:val="both"/>
        <w:rPr>
          <w:sz w:val="24"/>
          <w:szCs w:val="24"/>
        </w:rPr>
      </w:pPr>
      <w:r>
        <w:rPr>
          <w:sz w:val="24"/>
          <w:szCs w:val="24"/>
        </w:rPr>
      </w:r>
    </w:p>
    <w:p>
      <w:pPr>
        <w:pStyle w:val="Normal"/>
        <w:ind w:firstLine="708"/>
        <w:jc w:val="both"/>
        <w:rPr/>
      </w:pPr>
      <w:r>
        <w:rPr>
          <w:sz w:val="24"/>
          <w:szCs w:val="24"/>
        </w:rPr>
        <w:t xml:space="preserve">ERDEN ÖZAŞKIN (Devamla) – Başka dikkatimi çeken, geçen sene de aynı şey vardı. Bakınız, yeni Atatürk Büstü yapılacak köyler. Bir köy, iki köy var Mağusa’nın, biri Tirmen. Tirmen’de Atatürk büstü var, açılışını ben yaptım. Organizasyonunu daha doğrusu ben yaptı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HMET KAŞİF (Gazi Mağusa) (Yerinden) – Belki daha büyük konacak. </w:t>
      </w:r>
    </w:p>
    <w:p>
      <w:pPr>
        <w:pStyle w:val="Normal"/>
        <w:ind w:firstLine="708"/>
        <w:jc w:val="both"/>
        <w:rPr>
          <w:sz w:val="24"/>
          <w:szCs w:val="24"/>
        </w:rPr>
      </w:pPr>
      <w:r>
        <w:rPr>
          <w:sz w:val="24"/>
          <w:szCs w:val="24"/>
        </w:rPr>
      </w:r>
    </w:p>
    <w:p>
      <w:pPr>
        <w:pStyle w:val="Normal"/>
        <w:ind w:firstLine="708"/>
        <w:jc w:val="both"/>
        <w:rPr/>
      </w:pPr>
      <w:r>
        <w:rPr>
          <w:sz w:val="24"/>
          <w:szCs w:val="24"/>
        </w:rPr>
        <w:t xml:space="preserve">ERDEN ÖZAŞKIN (Devamla) – Yani geçen sene de bunu söyledik, aynı şey bu sene. Ne ilginç. Bakınız, yeni inşa edilen veya yenilenen muhtarlık binası. Nerde? Pile. 4 köy var Mağusa’nın, biri Pile. Bakıyoruz hemen altında ne diyor? Tamir isteyen ve maliyet kaşif raporu hazırlanan muhtarlıkla ilgili köylerin listesi, Pile. Allah Allah! Ya yapmışın ya bu sene yapacan. Yaptın, hazırladı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ZKAN MURAT (Yerinden)(Devamla) – Bir kısmı yapıldı, bir kısmı da bu sene yapılacak. Olamaz?</w:t>
      </w:r>
    </w:p>
    <w:p>
      <w:pPr>
        <w:pStyle w:val="Normal"/>
        <w:ind w:firstLine="708"/>
        <w:jc w:val="both"/>
        <w:rPr>
          <w:sz w:val="24"/>
          <w:szCs w:val="24"/>
        </w:rPr>
      </w:pPr>
      <w:r>
        <w:rPr>
          <w:sz w:val="24"/>
          <w:szCs w:val="24"/>
        </w:rPr>
      </w:r>
    </w:p>
    <w:p>
      <w:pPr>
        <w:pStyle w:val="Normal"/>
        <w:ind w:firstLine="708"/>
        <w:jc w:val="both"/>
        <w:rPr/>
      </w:pPr>
      <w:r>
        <w:rPr>
          <w:sz w:val="24"/>
          <w:szCs w:val="24"/>
        </w:rPr>
        <w:t xml:space="preserve">ERDEN ÖZAŞKIN (Devamla) – Yok, daha fazla mukayeselerim daha var. Sağlık ocağı yapılacak ve tamir edilecek köyler diyor, iki köy var Mağusa’nın biri Gönendere. Geçen sene de aynı şey yazıldı. Dedik ki, yahu Gönendere’de sağlık ocağı bizim kaymakamlığımızın son döneminde açıldı. Muhtarın kardeşi kendi parasal imkanları ile yaptı, köye bağışladı. Gene yapılıyor bu sene yapacaklar Gönendere’ye sağlık ocağı.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umhuriyet Meclisi Başkanı Sayın Dr. Fatma Ekenoğlu, Başkanlık Kürsüsünü Cumhuriyet Meclisi Başkan Yardımcısı Sayın Mehmet Bayram’a devreder.)</w:t>
      </w:r>
    </w:p>
    <w:p>
      <w:pPr>
        <w:pStyle w:val="Normal"/>
        <w:jc w:val="both"/>
        <w:rPr>
          <w:sz w:val="24"/>
          <w:szCs w:val="24"/>
        </w:rPr>
      </w:pPr>
      <w:r>
        <w:rPr>
          <w:sz w:val="24"/>
          <w:szCs w:val="24"/>
        </w:rPr>
      </w:r>
    </w:p>
    <w:p>
      <w:pPr>
        <w:pStyle w:val="Normal"/>
        <w:jc w:val="both"/>
        <w:rPr/>
      </w:pPr>
      <w:r>
        <w:rPr>
          <w:sz w:val="24"/>
          <w:szCs w:val="24"/>
        </w:rPr>
        <w:t>E, yapıldı be kardeşim. 2 senelik bir sağlık ocağı var orda. Tabii Bakanın bu konuda şeyi yok. Ben Sayın Bakan’a geçen defa da söyledim. Ama bu konular önüne gelirken ve bakın! Bir sürü emek hazırlanmış bu kadar bir kitap. Bakın! Ben bunu çok kısa sürede inceledim. Detaylı incelesem bölgemde 7 sene Kaymakamlık yaptığım için bir çırpıda gözüme batıyor bazı şeyler. Yani doğal olarak hemen fark ediyorum bazı yanlışlıkları. Aslında çok araştırmaya da gerek yok. Yapılan veya yapıldığı iddia edilen bazı hizmetlerin şeyine baktığımız zaman listesine Mağusa’da bakın 42 yerleşim yeri var Mağusa’da. Bakın lütfen listelere. 4 tane köy nakarat gibi hepsi ayni ve aldım geçen seneki liste ile mukayese ettim. Ayni köyler, ayni sıra ile ayni hizmetler geçen sene yapılmış, aynileri bu sene. Bu köyler kimdir size söyleyim bu köyleri de. Akova, Alaniçi, Yıldırım, Aslanköy. Bütün hizmetler sanki Kaymakamlık ve İçişleri Bakanlığı bu köylerde yaptı.</w:t>
      </w:r>
    </w:p>
    <w:p>
      <w:pPr>
        <w:pStyle w:val="Normal"/>
        <w:jc w:val="both"/>
        <w:rPr>
          <w:sz w:val="24"/>
          <w:szCs w:val="24"/>
        </w:rPr>
      </w:pPr>
      <w:r>
        <w:rPr>
          <w:sz w:val="24"/>
          <w:szCs w:val="24"/>
        </w:rPr>
      </w:r>
    </w:p>
    <w:p>
      <w:pPr>
        <w:pStyle w:val="Normal"/>
        <w:jc w:val="both"/>
        <w:rPr/>
      </w:pPr>
      <w:r>
        <w:rPr>
          <w:sz w:val="24"/>
          <w:szCs w:val="24"/>
        </w:rPr>
        <w:tab/>
        <w:t>İÇİŞLERİ BAKANI ÖZKAN MURAT (Yerinden) – Her sene bir şey yaparız.</w:t>
      </w:r>
    </w:p>
    <w:p>
      <w:pPr>
        <w:pStyle w:val="Normal"/>
        <w:jc w:val="both"/>
        <w:rPr>
          <w:sz w:val="24"/>
          <w:szCs w:val="24"/>
        </w:rPr>
      </w:pPr>
      <w:r>
        <w:rPr>
          <w:sz w:val="24"/>
          <w:szCs w:val="24"/>
        </w:rPr>
      </w:r>
    </w:p>
    <w:p>
      <w:pPr>
        <w:pStyle w:val="Normal"/>
        <w:jc w:val="both"/>
        <w:rPr/>
      </w:pPr>
      <w:r>
        <w:rPr>
          <w:sz w:val="24"/>
          <w:szCs w:val="24"/>
        </w:rPr>
        <w:tab/>
        <w:t>ERDEN ÖZAŞKIN (Devamla) – Ayni şeyler ama. Geçen sene de ayni hizmetlerden bahsediyorum. Bakın! Detayları yazamadım zaman olmadığı için. Yani bakın! İki listeyi kıyaslayın diyorsanız ki sağlıkoOcağı tamir ettim Aslanköy’de geçen sene de yaptın bu sene de yaptın. Ayni köy, ayni sıra. Başka köy yok. Bu 42 yerleşim yerinden sadece bu dördü ve bazen de 1-2 tane ekstra köy giriyor ara yere. Mesela bakın! Bir örnek vereyim size. Bir önceki kitap ile kıyasladığım. Tamiri yapılan düğün alanı ve çocuk parkı. Ayni köyler, bu dediğim köyler. Mezarlık tamiri yapılan köyler. Ayni köyler. Bir Sütlüce eklenmiş. Berikat bir tane eklendi. Bakım ve onarımı yapılan Atatürk büstleri. Ayni köyler. Bir tek Şehitler eklendi içerisine. Mağusa için konuşuyorum ha. Kendi bölgemi kıyasladım bildiğim için. Bu köyler kim? Akova, Alaniçi, Yıldırım, Aslanköy. Ezberlenmiş gibi nakarat gidiyor yahu. Bakın! Bu kaynak görüntü olarak güzel bir emek var. Ama içerik olarak tamam değil. Yani ilk bakıştaki görüntü bunu ortaya koyuyor. Çok sağlıklı bir çalışma değil Sayın Bakanım. Lütfen bir dahaki seneye geldiğimizde bunun daha sağlıklı ve mümkünse biraz daha erken 1-2 gün önceden alırsak bunları bir değerlendirme imkanını buluruz diye düşünüyorum. Yine bu kitapta dikkatimi çeken bakın bir başlık var. Nüfus kayıt işlemlerinde reform. Altında da bir şeyler yazıyor hep geleceğe dönük. Yani reform diyor işte bahsetti Sayın Bakan. Çipli kart olacak falan bir şeyler olacak altında yazıyor. Aldım geçen seneki şeyi ona da baktım ayni başlık. Nüfus kayıt işlemlerinde reform. Sadece orda bir tek fark var. Ne diyor? Sistemin diyor okumaya gerek yok bu yazıyı. Kelimeler hep ayni. Bakın lütfen hep ayni. Sadece orda diyor ki sistemin 2004 yılı sonu itibariyle hizmete girmesi hedeflenmiştir. Bir tek bu fark var. Bu senekinde de demiş ki sistemin en kısa zamanda hizmete girmesi hefelenmiştir. Gerisi hep ayni. Bu birçok konuda aynidir ama vakit olmadığı için gereken şeyi yapamadım. Başka bir konuya geçeyim. Bakan bunu çok gururla söyler haklıdır tabii yapıyor bu şeyleri ağılların köy dışına çıkarılması. Bakınız! Ben iddia ediyorum ki Sayın Bakan Mağusa Bölgesi’nde dağıttığı bütün ağılların gidip Sayın Bakan ile birlikte verdiği Paşaköy olsun, Mormenekşe olsun nerde ise 4-5 yerde verdiği bütün ağılların dağıtım aşamasını hatta kararlarına kadar benim dönemimde yapılmıştı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Niye dağıtmadınız?</w:t>
      </w:r>
    </w:p>
    <w:p>
      <w:pPr>
        <w:pStyle w:val="Normal"/>
        <w:jc w:val="both"/>
        <w:rPr>
          <w:sz w:val="24"/>
          <w:szCs w:val="24"/>
        </w:rPr>
      </w:pPr>
      <w:r>
        <w:rPr>
          <w:sz w:val="24"/>
          <w:szCs w:val="24"/>
        </w:rPr>
      </w:r>
    </w:p>
    <w:p>
      <w:pPr>
        <w:pStyle w:val="Normal"/>
        <w:jc w:val="both"/>
        <w:rPr/>
      </w:pPr>
      <w:r>
        <w:rPr>
          <w:sz w:val="24"/>
          <w:szCs w:val="24"/>
        </w:rPr>
        <w:tab/>
        <w:t>ERDEN ÖZAŞKIN (Devamla) – Ömrümüz vefa etmedi. Hükümetten geçtik, biz buralara geldik. Size nasip oldu. Dağıtın tabii de gerçekleri de ortaya koyalı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Projeleri yapılmamıştı, lütfen. Projeleri yapılmamıştı.</w:t>
      </w:r>
    </w:p>
    <w:p>
      <w:pPr>
        <w:pStyle w:val="Normal"/>
        <w:jc w:val="both"/>
        <w:rPr>
          <w:sz w:val="24"/>
          <w:szCs w:val="24"/>
        </w:rPr>
      </w:pPr>
      <w:r>
        <w:rPr>
          <w:sz w:val="24"/>
          <w:szCs w:val="24"/>
        </w:rPr>
      </w:r>
    </w:p>
    <w:p>
      <w:pPr>
        <w:pStyle w:val="Normal"/>
        <w:jc w:val="both"/>
        <w:rPr/>
      </w:pPr>
      <w:r>
        <w:rPr>
          <w:sz w:val="24"/>
          <w:szCs w:val="24"/>
        </w:rPr>
        <w:tab/>
        <w:t xml:space="preserve">ERDEN ÖZAŞKIN (Devamla) – Daha da iddialıyım bakınız! Mağusa’da bu dağıttıklarımızın hepsinin bir milim emeği yok yeni yönetimin. Daha da iddialıyım kayda geçsin. Mağusa İlçesi’nde 20 tane köy var verdiğiniz listede. İlçede diyor köylerimize dağıtım aşamasında olan organize ağıl bölgeleri. Bu 20 köyün hiçbirinde de sizin emeğiniz yoktur. Ben bunu iddia ediyorum. Varsa lütfen çıkacaksınız buraya ve diyeceksiniz ki Nergisli Köyünde filan pafta, parsel benim dönemimde alındı. Bakanlar Kurulundan geçti. Şehircilikten planlaması yapıldı, gitti Tapu Dairesi yerinde işaretledi ve karar aşamasındadır.  Çıkın bana anlatın bir tek köy. </w:t>
      </w:r>
    </w:p>
    <w:p>
      <w:pPr>
        <w:pStyle w:val="Normal"/>
        <w:rPr>
          <w:sz w:val="24"/>
          <w:szCs w:val="24"/>
        </w:rPr>
      </w:pPr>
      <w:r>
        <w:rPr>
          <w:sz w:val="24"/>
          <w:szCs w:val="24"/>
        </w:rPr>
      </w:r>
    </w:p>
    <w:p>
      <w:pPr>
        <w:pStyle w:val="Normal"/>
        <w:jc w:val="both"/>
        <w:rPr>
          <w:sz w:val="24"/>
          <w:szCs w:val="24"/>
        </w:rPr>
      </w:pPr>
      <w:r>
        <w:rPr>
          <w:sz w:val="24"/>
          <w:szCs w:val="24"/>
        </w:rPr>
        <w:tab/>
        <w:t>ÖZKAN MURAT  (Yerinden)  (Devamla) -  Yaptınız niye dağıtmadınız?</w:t>
      </w:r>
    </w:p>
    <w:p>
      <w:pPr>
        <w:pStyle w:val="Normal"/>
        <w:jc w:val="both"/>
        <w:rPr>
          <w:sz w:val="24"/>
          <w:szCs w:val="24"/>
        </w:rPr>
      </w:pPr>
      <w:r>
        <w:rPr>
          <w:sz w:val="24"/>
          <w:szCs w:val="24"/>
        </w:rPr>
      </w:r>
    </w:p>
    <w:p>
      <w:pPr>
        <w:pStyle w:val="Normal"/>
        <w:jc w:val="both"/>
        <w:rPr/>
      </w:pPr>
      <w:r>
        <w:rPr>
          <w:sz w:val="24"/>
          <w:szCs w:val="24"/>
        </w:rPr>
        <w:tab/>
        <w:t>ERDEN ÖZAŞKIN (Devamla) -  Dağıtamadık ayrı konu ama yani buraya koyarken bunları sanki büyük işler, hazırları dağıtıyorsunuz, Sayın Bakanım hazırları dağıtıyorsunuz. Ben iddia ediyorum diyorum ki bir tek köy sizin döneminizde hazırlanmadı. Yani yapın bir şeyler siz de üretin bu arada.</w:t>
      </w:r>
    </w:p>
    <w:p>
      <w:pPr>
        <w:pStyle w:val="Normal"/>
        <w:jc w:val="both"/>
        <w:rPr>
          <w:sz w:val="24"/>
          <w:szCs w:val="24"/>
        </w:rPr>
      </w:pPr>
      <w:r>
        <w:rPr>
          <w:sz w:val="24"/>
          <w:szCs w:val="24"/>
        </w:rPr>
      </w:r>
    </w:p>
    <w:p>
      <w:pPr>
        <w:pStyle w:val="Normal"/>
        <w:jc w:val="both"/>
        <w:rPr/>
      </w:pPr>
      <w:r>
        <w:rPr>
          <w:sz w:val="24"/>
          <w:szCs w:val="24"/>
        </w:rPr>
        <w:tab/>
        <w:t xml:space="preserve">ARİF ALAYRAK  (Devamla) -  Altına hiç olmazsa kaymakamın katkıları ile yazalım. </w:t>
      </w:r>
    </w:p>
    <w:p>
      <w:pPr>
        <w:pStyle w:val="Normal"/>
        <w:jc w:val="both"/>
        <w:rPr>
          <w:sz w:val="24"/>
          <w:szCs w:val="24"/>
        </w:rPr>
      </w:pPr>
      <w:r>
        <w:rPr>
          <w:sz w:val="24"/>
          <w:szCs w:val="24"/>
        </w:rPr>
      </w:r>
    </w:p>
    <w:p>
      <w:pPr>
        <w:pStyle w:val="Normal"/>
        <w:jc w:val="both"/>
        <w:rPr/>
      </w:pPr>
      <w:r>
        <w:rPr>
          <w:sz w:val="24"/>
          <w:szCs w:val="24"/>
        </w:rPr>
        <w:tab/>
        <w:t xml:space="preserve">ERDEN ÖZAŞKIN  (Devamla) -  Ha hiç değilse bizi de davet edin bu açılışlara, bu dağıtımlara. Ben o şeydeyim ki bu köylerin hiçbirinde bu dönemde hazırlanmış bir şey yok. </w:t>
      </w:r>
    </w:p>
    <w:p>
      <w:pPr>
        <w:pStyle w:val="Normal"/>
        <w:jc w:val="both"/>
        <w:rPr>
          <w:sz w:val="24"/>
          <w:szCs w:val="24"/>
        </w:rPr>
      </w:pPr>
      <w:r>
        <w:rPr>
          <w:sz w:val="24"/>
          <w:szCs w:val="24"/>
        </w:rPr>
      </w:r>
    </w:p>
    <w:p>
      <w:pPr>
        <w:pStyle w:val="Normal"/>
        <w:jc w:val="both"/>
        <w:rPr/>
      </w:pPr>
      <w:r>
        <w:rPr>
          <w:sz w:val="24"/>
          <w:szCs w:val="24"/>
        </w:rPr>
        <w:tab/>
        <w:t>Başka bir konu arkadaşlar bilir, bir müdürümüz çok değerli bir müdürümüz de ailesi belki oralardadır bilecek, teyit eder arkadan Jeoloji Müdürümüz, Düzova’ya gittiğinizde benzin istasyonuna gelmeden lütfen şimdi giderken Mağusa’ya gidecekler baksın 3 tane köpek ölüsü var yolun kenarında. 1-2-3 metre arayladır bunlar.</w:t>
      </w:r>
    </w:p>
    <w:p>
      <w:pPr>
        <w:pStyle w:val="Normal"/>
        <w:jc w:val="both"/>
        <w:rPr>
          <w:sz w:val="24"/>
          <w:szCs w:val="24"/>
        </w:rPr>
      </w:pPr>
      <w:r>
        <w:rPr>
          <w:sz w:val="24"/>
          <w:szCs w:val="24"/>
        </w:rPr>
        <w:tab/>
        <w:t xml:space="preserve">AHMET KAŞİF  (Gazi Mağusa)  (Yerinden) – Onlar halı olacak. </w:t>
      </w:r>
    </w:p>
    <w:p>
      <w:pPr>
        <w:pStyle w:val="Normal"/>
        <w:jc w:val="both"/>
        <w:rPr>
          <w:sz w:val="24"/>
          <w:szCs w:val="24"/>
        </w:rPr>
      </w:pPr>
      <w:r>
        <w:rPr>
          <w:sz w:val="24"/>
          <w:szCs w:val="24"/>
        </w:rPr>
      </w:r>
    </w:p>
    <w:p>
      <w:pPr>
        <w:pStyle w:val="Normal"/>
        <w:jc w:val="both"/>
        <w:rPr/>
      </w:pPr>
      <w:r>
        <w:rPr>
          <w:sz w:val="24"/>
          <w:szCs w:val="24"/>
        </w:rPr>
        <w:tab/>
        <w:t>ERDEN ÖZAŞKIN  (Devamla) -  Geçen sene de bunu söyledik, Sayın Bakan ne düşünüyorsunuz bu konuda dedik, bu yoldan gider geliriz, köpekler o zaman yaz dönemiydi şişti, koktu dedik, eridi yolların içinde, kurtlandı dedik. Sayın Bakan bilmiyorum ne yaptı aynı manzara devam ediyor, sağlık açısından büyük bir problem, çevre açısından da, insani açıdan da büyük bir problem. Size samimi söylerim ben dün giderken akşam üzeri, öğleden sonra yine dikkatimi çekti 3 tane orda, daha da var ama özellikle...</w:t>
      </w:r>
    </w:p>
    <w:p>
      <w:pPr>
        <w:pStyle w:val="Normal"/>
        <w:jc w:val="both"/>
        <w:rPr>
          <w:sz w:val="24"/>
          <w:szCs w:val="24"/>
        </w:rPr>
      </w:pPr>
      <w:r>
        <w:rPr>
          <w:sz w:val="24"/>
          <w:szCs w:val="24"/>
        </w:rPr>
      </w:r>
    </w:p>
    <w:p>
      <w:pPr>
        <w:pStyle w:val="Normal"/>
        <w:jc w:val="both"/>
        <w:rPr>
          <w:sz w:val="24"/>
          <w:szCs w:val="24"/>
        </w:rPr>
      </w:pPr>
      <w:r>
        <w:rPr>
          <w:sz w:val="24"/>
          <w:szCs w:val="24"/>
        </w:rPr>
        <w:tab/>
        <w:t>ARİF ALBAYRAK  (Yerinden)  (Devamla) -  4 aydır ordadırlar?</w:t>
      </w:r>
    </w:p>
    <w:p>
      <w:pPr>
        <w:pStyle w:val="Normal"/>
        <w:jc w:val="both"/>
        <w:rPr>
          <w:sz w:val="24"/>
          <w:szCs w:val="24"/>
        </w:rPr>
      </w:pPr>
      <w:r>
        <w:rPr>
          <w:sz w:val="24"/>
          <w:szCs w:val="24"/>
        </w:rPr>
      </w:r>
    </w:p>
    <w:p>
      <w:pPr>
        <w:pStyle w:val="Normal"/>
        <w:jc w:val="both"/>
        <w:rPr/>
      </w:pPr>
      <w:r>
        <w:rPr>
          <w:sz w:val="24"/>
          <w:szCs w:val="24"/>
        </w:rPr>
        <w:tab/>
        <w:t xml:space="preserve">ERDEN ÖZAŞKIN  (Devamla) -  Hayır canım onlar gitti başka geldi. Yani bu konuda ciddi tedbirler gerekiyor ve lütfen bu konuda muhtarlarla ve belediyelerle alınması gereken tedbirler konusunda ciddi bir işlem yapmanız gerekiyor. Yani normal olarak bunların görevleri, almaları, yapmaları, yapmıyor bu insanlar belli ki bu konuda da yani işte trafiğe verdiğimiz önem gibi, başka konulara efendim vatandaşlıklara veyahutta kayıt dışı yaşama verdiğiniz önem gibi başka kapsamınız çok geniştir, bunlara da gereken önemi vermelisiniz diye düşünüyorum Sayın Bakan. </w:t>
      </w:r>
    </w:p>
    <w:p>
      <w:pPr>
        <w:pStyle w:val="Normal"/>
        <w:jc w:val="both"/>
        <w:rPr>
          <w:sz w:val="24"/>
          <w:szCs w:val="24"/>
        </w:rPr>
      </w:pPr>
      <w:r>
        <w:rPr>
          <w:sz w:val="24"/>
          <w:szCs w:val="24"/>
        </w:rPr>
      </w:r>
    </w:p>
    <w:p>
      <w:pPr>
        <w:pStyle w:val="Normal"/>
        <w:jc w:val="both"/>
        <w:rPr/>
      </w:pPr>
      <w:r>
        <w:rPr>
          <w:sz w:val="24"/>
          <w:szCs w:val="24"/>
        </w:rPr>
        <w:tab/>
        <w:t xml:space="preserve">Şimdi, biraz önce söylediğiniz dediniz ki emirname yaptık, yapacağız da. Şimdi, ülkeler böyle emirnamelerle yönetilmez, ülkeler fiziki planlar yaplması lazım, master planların yapılması lazım, bunları Sayın Akıncı bizden çok daha iyi bilir belki bu konulara değinecek. Yani işte bu bölge ağıl bölgesidir, bu bölge turizm bölgesidir, bu bölge bilmem nedir çünkü bu emirnameler ne ekonomik, ne sosyal boyutu yok, araştırılmış değil yani bu emirnameler yapılırken gelişigüzel ve kısa vadeli çözümlerdir bunlar bana göre. </w:t>
      </w:r>
    </w:p>
    <w:p>
      <w:pPr>
        <w:pStyle w:val="Normal"/>
        <w:jc w:val="both"/>
        <w:rPr>
          <w:sz w:val="24"/>
          <w:szCs w:val="24"/>
        </w:rPr>
      </w:pPr>
      <w:r>
        <w:rPr>
          <w:sz w:val="24"/>
          <w:szCs w:val="24"/>
        </w:rPr>
      </w:r>
    </w:p>
    <w:p>
      <w:pPr>
        <w:pStyle w:val="Normal"/>
        <w:jc w:val="both"/>
        <w:rPr/>
      </w:pPr>
      <w:r>
        <w:rPr>
          <w:sz w:val="24"/>
          <w:szCs w:val="24"/>
        </w:rPr>
        <w:tab/>
        <w:t>İnşaatlara gelince, biz de dönemimizde çok sıkıntı yaşadık bir dosyayı gönderirsiniz Elektirik Dairesine bir sene bekler, gönderirsiniz Su Dairesine bir sene bekler. Halbuki bu kadar patlama da oldu işte biraz önce siz Annan Planına bağladınız orda işte malın tarifine bağladınız bunları da çözüme kavuşturmak için arkadaşlar nasıl ki Sayın Bakan, Sosyal Yardım Bakanı ile birlikte bir birim oluşturdular ve bu çalışma izinlerinin süratli verilmesi konusunda bir tedbir ürettiler, bana göre bu inşaatlar konusunda da bir birim her bölgede bir birim oluşturulması lazım. Yani içerisinde Şehir Planlama Dairesinin, Sağlık Dairesinin, Elektirik Dairesinin, Su İşleri Dairesınin, Telefon Dairesinin ve tabii ki kaymakamlığın başkanlığında bir birim oluşturulması lazım ve bunlar ortak hareketle inşaatları sürekli birlikte denetlemeleri, neticesi itibarı ile öyle inanıyorum ki kısa sürede bu inşaat izinleri hayata geçmiş olacak. Aksi takdirde inşaatları denetlemek de mümkün olmaz çünkü nedir adam dosyayı getirir ertesi gün gider inşaata başlar. İnşaatı doğru yere oturttu mu, efendim kalıpları zamanında söktü mü, efendim kullandığı su tuzlu mu değil mi? Bütün bunlara bakan yok. Sit alanı ise ikinci, üçüncü derecede. Adam dosyayı verir ertesi gün gider kazar temeli, sonra vah anam ne oldu? İlgili dairenin görüşü alınacak, e yoktu zaten bir şey diyerek eğreti işlerle sonuçlara gittik bugüne kadar. Dolayısıyla, bu konuda da oluşturulacak işte biraz önce söylediğim gibi, çalışma izinlerinde oluşturulan birim gibi bir birim oluşturulursa, süratle bu inşaat izinlerinin de sağlıklı bir şekilde sonuçlandırılması ve inşaatların denetlenmesi de daha kolay olur diye düşünüyorum. Adam size bir dosya verir de neticesini bir senede almazsa, tabii ki gidecek temel atacak, işe başlayacak. Bu sistemin derhal düzeltilmesi gerekir. Sayın Bakanın bu konudaki düşüncelerini duymak isteriz.</w:t>
      </w:r>
    </w:p>
    <w:p>
      <w:pPr>
        <w:pStyle w:val="Normal"/>
        <w:jc w:val="both"/>
        <w:rPr>
          <w:sz w:val="24"/>
          <w:szCs w:val="24"/>
        </w:rPr>
      </w:pPr>
      <w:r>
        <w:rPr>
          <w:sz w:val="24"/>
          <w:szCs w:val="24"/>
        </w:rPr>
      </w:r>
    </w:p>
    <w:p>
      <w:pPr>
        <w:pStyle w:val="Normal"/>
        <w:jc w:val="both"/>
        <w:rPr>
          <w:sz w:val="24"/>
          <w:szCs w:val="24"/>
        </w:rPr>
      </w:pPr>
      <w:r>
        <w:rPr>
          <w:sz w:val="24"/>
          <w:szCs w:val="24"/>
        </w:rPr>
        <w:tab/>
        <w:t xml:space="preserve">Buna bağlı olarak da biliyorsunuz bu su tankerleri var. İnşaat patlaması oldu, tankerler suyu alır götürür, suyun kalitesi nedir, inşaata uygun mudur değil midir? Bütün yaz boyunca bu su tankerleri evlere su taşır. Bizim de yazda, biliyorsunuz Mağusa’da bu sene su sıkıntısı oldu. Üç-beş defa tankerle su sağladık. Ama sonucunu bilmiyoruz. O suyu kullanıyoruz ama durumunu bilmiyoruz. Halbuki bu kuyuların daha kaynağından alınırken tankerler denetlenir, kontrol altına alınır ve kaynağında bu kuyuların tahlili yapılarak bu sular verilirse, dağıtımına müsaade edilirse, zannedersem son derece doğru bir karar olur diye düşünüyorum. Bu konuda Sayın Bakanın ne gibi tedbirler almayı düşündüğünü veya bu konudaki görüşlerini duymak istiyorum. </w:t>
      </w:r>
    </w:p>
    <w:p>
      <w:pPr>
        <w:pStyle w:val="Normal"/>
        <w:jc w:val="both"/>
        <w:rPr>
          <w:sz w:val="24"/>
          <w:szCs w:val="24"/>
        </w:rPr>
      </w:pPr>
      <w:r>
        <w:rPr>
          <w:sz w:val="24"/>
          <w:szCs w:val="24"/>
        </w:rPr>
      </w:r>
    </w:p>
    <w:p>
      <w:pPr>
        <w:pStyle w:val="Normal"/>
        <w:jc w:val="both"/>
        <w:rPr>
          <w:sz w:val="24"/>
          <w:szCs w:val="24"/>
        </w:rPr>
      </w:pPr>
      <w:r>
        <w:rPr>
          <w:sz w:val="24"/>
          <w:szCs w:val="24"/>
        </w:rPr>
        <w:tab/>
        <w:t>Bir başka konuya daha değinmek isterim Sayın Bakan. Biz eski bir kaymakam olarak, inanın daha bugün biri beni bir kişiye tanıttığında Sayın Kaymakam der. Demez yani milletvekili. Ondan bize kaldı. Bir sene de devamlı basında işte hali işleriyle gidince daha da nam saldık. Dolayısıyla kaymakamlık bize tahsis edildi.</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O konuya girme. Biz düz geçtik.</w:t>
      </w:r>
    </w:p>
    <w:p>
      <w:pPr>
        <w:pStyle w:val="Normal"/>
        <w:jc w:val="both"/>
        <w:rPr>
          <w:sz w:val="24"/>
          <w:szCs w:val="24"/>
        </w:rPr>
      </w:pPr>
      <w:r>
        <w:rPr>
          <w:sz w:val="24"/>
          <w:szCs w:val="24"/>
        </w:rPr>
      </w:r>
    </w:p>
    <w:p>
      <w:pPr>
        <w:pStyle w:val="Normal"/>
        <w:jc w:val="both"/>
        <w:rPr/>
      </w:pPr>
      <w:r>
        <w:rPr>
          <w:sz w:val="24"/>
          <w:szCs w:val="24"/>
        </w:rPr>
        <w:tab/>
        <w:t>ERDEN ÖZAŞKIN  (Devamla) – Şimdi Sayın Bakan, ben bu konuda bir-iki defa çalışma yapmıştım ama netice alamadım. Siz bu hukukçusunuz, bu hukukçuluk avantajını da kullanarak bu kaymakamları bu ızdıraptan kurtarın diyorum. Bakınız, ülkemizde İlçe Emniyet Kurulu ve İlçe Koordinasyon Kurulları var. Bu İlçe Emniyet Kurulu, Güvenlik Kuvvetleri Temsilcisi, Polis Müdürü, Sivil Savunma Müdüründen oluşuyor. Fakat bunların çalışma düzeni diyor ve amacı ile ilgili Bakanlar Kurulunun çıkaracağı bir tüzükle yapılır. Bu tüzük yok. Çok önemli bir sorundur bu İlçe Koordinasyon Kurulu...</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İlçe Emniyet Kurulu.</w:t>
      </w:r>
    </w:p>
    <w:p>
      <w:pPr>
        <w:pStyle w:val="Normal"/>
        <w:jc w:val="both"/>
        <w:rPr>
          <w:sz w:val="24"/>
          <w:szCs w:val="24"/>
        </w:rPr>
      </w:pPr>
      <w:r>
        <w:rPr>
          <w:sz w:val="24"/>
          <w:szCs w:val="24"/>
        </w:rPr>
      </w:r>
    </w:p>
    <w:p>
      <w:pPr>
        <w:pStyle w:val="Normal"/>
        <w:jc w:val="both"/>
        <w:rPr/>
      </w:pPr>
      <w:r>
        <w:rPr>
          <w:sz w:val="24"/>
          <w:szCs w:val="24"/>
        </w:rPr>
        <w:tab/>
        <w:t>ERDEN ÖZAŞKIN  (Devamla) – O İlçe Emniyet Kuruludur. Bu İlçe Koordinasyon Kurulu, ilçedeki bütün resmi ve yarı resmi dairelerden oluşur ve yılda en az üç kez toplanır diyor. Bunun çok büyük yararları var. Yani gider bir gün Elektrik Dairesi bir yeri kazar, gider ertesi gün bilmem hangi daire kazar. Halbuki bunlar bir organize içerisinde yapılırsa ki bu görevlerinden biri olmazı lazım. Bu konuda bir tüzük yok. Yani kaymakam açacak Telefon Dairesine bir telefo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u sene çok topladılar İlçe Emniyet Kurullarını.</w:t>
      </w:r>
    </w:p>
    <w:p>
      <w:pPr>
        <w:pStyle w:val="Normal"/>
        <w:jc w:val="both"/>
        <w:rPr>
          <w:sz w:val="24"/>
          <w:szCs w:val="24"/>
        </w:rPr>
      </w:pPr>
      <w:r>
        <w:rPr>
          <w:sz w:val="24"/>
          <w:szCs w:val="24"/>
        </w:rPr>
      </w:r>
    </w:p>
    <w:p>
      <w:pPr>
        <w:pStyle w:val="Normal"/>
        <w:jc w:val="both"/>
        <w:rPr>
          <w:sz w:val="24"/>
          <w:szCs w:val="24"/>
        </w:rPr>
      </w:pPr>
      <w:r>
        <w:rPr>
          <w:sz w:val="24"/>
          <w:szCs w:val="24"/>
        </w:rPr>
        <w:tab/>
        <w:t xml:space="preserve">ERDEN ÖZAŞKIN  (Devamla) – Tamam topladılar ama iş bir probleme geldiği zaman bazı sıkıntılar ortaya çıkabiliyor uygulamada.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Doğrudur dediğin.</w:t>
      </w:r>
    </w:p>
    <w:p>
      <w:pPr>
        <w:pStyle w:val="Normal"/>
        <w:jc w:val="both"/>
        <w:rPr>
          <w:sz w:val="24"/>
          <w:szCs w:val="24"/>
        </w:rPr>
      </w:pPr>
      <w:r>
        <w:rPr>
          <w:sz w:val="24"/>
          <w:szCs w:val="24"/>
        </w:rPr>
      </w:r>
    </w:p>
    <w:p>
      <w:pPr>
        <w:pStyle w:val="Normal"/>
        <w:jc w:val="both"/>
        <w:rPr/>
      </w:pPr>
      <w:r>
        <w:rPr>
          <w:sz w:val="24"/>
          <w:szCs w:val="24"/>
        </w:rPr>
        <w:tab/>
        <w:t>ERDEN ÖZAŞKIN  (Devamla) – Nasıl ki siz dersiniz ki. Polis Güvenlik Kuvvetlerine bağlıdır kardeşim, ne yapalım. Burda da bir muallaklık var. Bu muğlaklığı ortadan kaldırmak gerekir diye düşünüyorum. Bunu sağlama bağlamak gerekir diye düşünüyorum. Madem ki mülki amirdir ve bütün dairelerin üstündedir, bunun bir sağlam düzene oturtulması gerekir. Onun da bir tüzüğü yok. O konuda da bir tüzük yaparsanız deneyimlerinize dayanarak, memlekete iyi bir hizmet yapmış olursunuz.</w:t>
      </w:r>
    </w:p>
    <w:p>
      <w:pPr>
        <w:pStyle w:val="Normal"/>
        <w:jc w:val="both"/>
        <w:rPr>
          <w:sz w:val="24"/>
          <w:szCs w:val="24"/>
        </w:rPr>
      </w:pPr>
      <w:r>
        <w:rPr>
          <w:sz w:val="24"/>
          <w:szCs w:val="24"/>
        </w:rPr>
      </w:r>
    </w:p>
    <w:p>
      <w:pPr>
        <w:pStyle w:val="Normal"/>
        <w:jc w:val="both"/>
        <w:rPr>
          <w:smallCaps/>
          <w:sz w:val="24"/>
          <w:szCs w:val="24"/>
        </w:rPr>
      </w:pPr>
      <w:r>
        <w:rPr>
          <w:sz w:val="24"/>
          <w:szCs w:val="24"/>
        </w:rPr>
        <w:tab/>
        <w:t>Bir de bu kaymakamların sıkıntısı olması lazım. Tabii ki insanlar hep aynıdır, eşittir. Biz de öyle görüyoruz ama sonunda bu kaymakam bir bölgenin mülki amiridir, bir protokol var. Bunu zamanında ben çok ısrarcı oldum. Sağolsun o zamanki Bakan bir yerlere koyduydu ama şimdi baktım gene yok. Adları geçmiyor bu adamların. Bir şey yapıldı VIP’ten geçecekler. Nerdeyse karıncalar geçiyor, kaymakamlar VIP’ten geçemiyor. Zaten geldiniz, ertesi gün adamların altındaki arabaların numaralarını da aldınız. Hade numaraları aldığınız da bir şey değil de...Şimdi, bakın daha önce yapılan şeylerde bakın devlet protokolü olan  yerlerde...</w:t>
      </w:r>
    </w:p>
    <w:p>
      <w:pPr>
        <w:pStyle w:val="Normal"/>
        <w:jc w:val="both"/>
        <w:rPr>
          <w:smallCaps/>
          <w:sz w:val="24"/>
          <w:szCs w:val="24"/>
        </w:rPr>
      </w:pPr>
      <w:r>
        <w:rPr>
          <w:smallCaps/>
          <w:sz w:val="24"/>
          <w:szCs w:val="24"/>
        </w:rPr>
      </w:r>
    </w:p>
    <w:p>
      <w:pPr>
        <w:pStyle w:val="Normal"/>
        <w:jc w:val="both"/>
        <w:rPr>
          <w:sz w:val="24"/>
          <w:szCs w:val="24"/>
        </w:rPr>
      </w:pPr>
      <w:r>
        <w:rPr>
          <w:sz w:val="24"/>
          <w:szCs w:val="24"/>
        </w:rPr>
        <w:tab/>
        <w:t>ÖZKAN MURAT  (Yerinden)  (Devamla) -  Nerden çıktı o 01, 02?</w:t>
      </w:r>
    </w:p>
    <w:p>
      <w:pPr>
        <w:pStyle w:val="Normal"/>
        <w:jc w:val="both"/>
        <w:rPr>
          <w:sz w:val="24"/>
          <w:szCs w:val="24"/>
        </w:rPr>
      </w:pPr>
      <w:r>
        <w:rPr>
          <w:sz w:val="24"/>
          <w:szCs w:val="24"/>
        </w:rPr>
      </w:r>
    </w:p>
    <w:p>
      <w:pPr>
        <w:pStyle w:val="Normal"/>
        <w:jc w:val="both"/>
        <w:rPr/>
      </w:pPr>
      <w:r>
        <w:rPr>
          <w:sz w:val="24"/>
          <w:szCs w:val="24"/>
        </w:rPr>
        <w:tab/>
        <w:t xml:space="preserve">ERDEN ÖZAŞKIN  (Devamla) -  O zamanki şeyler çok önemli değil tabi neler yapıldı bir şey değil o da. Şimdi bakınız bugün mesele Lefkoşa’da bir davete geldiği zaman bir kaymakam adı yoktur, en kenarda bir yerde oturacak o kaymakam, yoktur adı. Biz ısrarcı olduk ve o dönemde bakanlıklar sırasına göre diğer müsteşarlar kısmının altına yani genel sekreterlerden önce kaymakamlar diye yazdırdıydık. Şimdi, kalktı bu yine yok ortada böyle bir şey ve bu kaymakamların bana göre büyük bir haksızlığa uğramasıdır. Yani adam bölgede mülki amirdir her şeyin üstündedir gidecek uçak alanına adam o kapıdan çıkamıyor, VIP’ten çıkamıyor CIP’ten çıkacak gitsin veyahutta gelecek Lefkoşa’ya Mağusa’da Alay Komutanı veyahutta Belediye Başkanı kendisinin gerisinde duruyor veya ‘x’ müdür, Mağusa’da müdür ne var? Serbest Liman Müdürü. Serbest Liman Müdürünün müdür statüsünde yeri var kaymakamın yeri yok, onu da koyarlar odacılardan biraz önüne. Bu düzeltilmesi gerekir bana göre bu kaymakamlara haklarını vermek lazım ve bu çok önemli bir eksikliktir. </w:t>
      </w:r>
    </w:p>
    <w:p>
      <w:pPr>
        <w:pStyle w:val="Normal"/>
        <w:jc w:val="both"/>
        <w:rPr>
          <w:sz w:val="24"/>
          <w:szCs w:val="24"/>
        </w:rPr>
      </w:pPr>
      <w:r>
        <w:rPr>
          <w:sz w:val="24"/>
          <w:szCs w:val="24"/>
        </w:rPr>
      </w:r>
    </w:p>
    <w:p>
      <w:pPr>
        <w:pStyle w:val="Normal"/>
        <w:jc w:val="both"/>
        <w:rPr>
          <w:sz w:val="24"/>
          <w:szCs w:val="24"/>
        </w:rPr>
      </w:pPr>
      <w:r>
        <w:rPr>
          <w:sz w:val="24"/>
          <w:szCs w:val="24"/>
        </w:rPr>
        <w:tab/>
        <w:t>ARİF ALBAYRAK  (Yerinden)  (Devamla) -  Doğruya doğru derim.</w:t>
      </w:r>
    </w:p>
    <w:p>
      <w:pPr>
        <w:pStyle w:val="Normal"/>
        <w:jc w:val="both"/>
        <w:rPr>
          <w:sz w:val="24"/>
          <w:szCs w:val="24"/>
        </w:rPr>
      </w:pPr>
      <w:r>
        <w:rPr>
          <w:sz w:val="24"/>
          <w:szCs w:val="24"/>
        </w:rPr>
      </w:r>
    </w:p>
    <w:p>
      <w:pPr>
        <w:pStyle w:val="Normal"/>
        <w:ind w:firstLine="708"/>
        <w:jc w:val="both"/>
        <w:rPr/>
      </w:pPr>
      <w:r>
        <w:rPr>
          <w:sz w:val="24"/>
          <w:szCs w:val="24"/>
        </w:rPr>
        <w:t xml:space="preserve">ERDEN ÖZAŞKIN  (Devamla) -  Olur ya bakan bir zaman döner siyasetten çekiliriz yine kaymakam oluruz. Şimdi, bu verdiğiniz şeyde Sayın Bakan kısa kısa birkaç noktaya daha değineceğim ben hiç bu müzik izinlerinden bahsetmediniz diyesiniz ki yahu bölgemizde kaymakamlıklar bu kadar müzik izni verdi, denetimler bu şekildedir, kontrol altındadır büyük bir sorundur bu ve bu konuya hiç değinilmedi bu kitapta. Merak ediyorum bu konuda neler yapıldı veya neler yapılıyor, yapılması planlanıyo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Turizm bölgelerinde sorun da oldu bu. </w:t>
      </w:r>
    </w:p>
    <w:p>
      <w:pPr>
        <w:pStyle w:val="Normal"/>
        <w:jc w:val="both"/>
        <w:rPr>
          <w:sz w:val="24"/>
          <w:szCs w:val="24"/>
        </w:rPr>
      </w:pPr>
      <w:r>
        <w:rPr>
          <w:sz w:val="24"/>
          <w:szCs w:val="24"/>
        </w:rPr>
      </w:r>
    </w:p>
    <w:p>
      <w:pPr>
        <w:pStyle w:val="Normal"/>
        <w:jc w:val="both"/>
        <w:rPr/>
      </w:pPr>
      <w:r>
        <w:rPr>
          <w:sz w:val="24"/>
          <w:szCs w:val="24"/>
        </w:rPr>
        <w:tab/>
        <w:t>ERDEN ÖZAŞKIN  (Devamla) -  Bu plajların kontrol ve denetimi şimdi kıştayız, yaz gelecek bakınız bu Girne sahillleri ağlıyor. Ben şiddetle bu paralarla girişe karşıyım, buna çözüm bulunması lazım. Bak bizim Mağusa’da bu yok ama Girne’de var. Bunun önüne geçilmesi lazım, gider 5 kişilik bir aile 10 milyondan 50 milyon vermeden denizi bile göremiyor yahu. Çok önemli bir sorundur ve buna ciddi eğinilmesi gerekir. Bakınız vatandaşlıklar kadar, bu giriş çıkışlar kadar önemlidir bu konu, eğer bu hizmeti yaparsanız bu topluma ...</w:t>
      </w:r>
    </w:p>
    <w:p>
      <w:pPr>
        <w:pStyle w:val="Normal"/>
        <w:jc w:val="both"/>
        <w:rPr>
          <w:sz w:val="24"/>
          <w:szCs w:val="24"/>
        </w:rPr>
      </w:pPr>
      <w:r>
        <w:rPr>
          <w:sz w:val="24"/>
          <w:szCs w:val="24"/>
        </w:rPr>
      </w:r>
    </w:p>
    <w:p>
      <w:pPr>
        <w:pStyle w:val="Normal"/>
        <w:jc w:val="both"/>
        <w:rPr/>
      </w:pPr>
      <w:r>
        <w:rPr>
          <w:sz w:val="24"/>
          <w:szCs w:val="24"/>
        </w:rPr>
        <w:tab/>
        <w:t>ÖZKAN MURAT  (Yerinden)  (Devamla) -  Mağusa’da öyle bir sorun yok.</w:t>
      </w:r>
    </w:p>
    <w:p>
      <w:pPr>
        <w:pStyle w:val="Normal"/>
        <w:jc w:val="both"/>
        <w:rPr>
          <w:sz w:val="24"/>
          <w:szCs w:val="24"/>
        </w:rPr>
      </w:pPr>
      <w:r>
        <w:rPr>
          <w:sz w:val="24"/>
          <w:szCs w:val="24"/>
        </w:rPr>
      </w:r>
    </w:p>
    <w:p>
      <w:pPr>
        <w:pStyle w:val="Normal"/>
        <w:jc w:val="both"/>
        <w:rPr/>
      </w:pPr>
      <w:r>
        <w:rPr>
          <w:sz w:val="24"/>
          <w:szCs w:val="24"/>
        </w:rPr>
        <w:tab/>
        <w:t>ERDEN  ÖZAŞKIN  (Devamla) -  Mağusa da yok.</w:t>
      </w:r>
    </w:p>
    <w:p>
      <w:pPr>
        <w:pStyle w:val="Normal"/>
        <w:jc w:val="both"/>
        <w:rPr>
          <w:sz w:val="24"/>
          <w:szCs w:val="24"/>
        </w:rPr>
      </w:pPr>
      <w:r>
        <w:rPr>
          <w:sz w:val="24"/>
          <w:szCs w:val="24"/>
        </w:rPr>
      </w:r>
    </w:p>
    <w:p>
      <w:pPr>
        <w:pStyle w:val="Normal"/>
        <w:jc w:val="both"/>
        <w:rPr>
          <w:sz w:val="24"/>
          <w:szCs w:val="24"/>
        </w:rPr>
      </w:pPr>
      <w:r>
        <w:rPr>
          <w:sz w:val="24"/>
          <w:szCs w:val="24"/>
        </w:rPr>
        <w:tab/>
        <w:t>ARİF ALBAYRAK  (Yerinden)  (Devamla) -  Bunu yaparsan ömür boyu iktidarsınız.</w:t>
      </w:r>
    </w:p>
    <w:p>
      <w:pPr>
        <w:pStyle w:val="Normal"/>
        <w:jc w:val="both"/>
        <w:rPr>
          <w:sz w:val="24"/>
          <w:szCs w:val="24"/>
        </w:rPr>
      </w:pPr>
      <w:r>
        <w:rPr>
          <w:sz w:val="24"/>
          <w:szCs w:val="24"/>
        </w:rPr>
      </w:r>
    </w:p>
    <w:p>
      <w:pPr>
        <w:pStyle w:val="Normal"/>
        <w:jc w:val="both"/>
        <w:rPr/>
      </w:pPr>
      <w:r>
        <w:rPr>
          <w:sz w:val="24"/>
          <w:szCs w:val="24"/>
        </w:rPr>
        <w:tab/>
        <w:t xml:space="preserve">ERDEN ÖZAŞKIN  (Devamla) -  Bunu söyleyeyim Sayın Bakan artı geçen sene de bahsettik, cankurtaranlar diyoruz hiçbir plajda yok. Yine birisi geçen sene Mağusa’da öldü, hükmü garakuşi bir şekilde aldılar adamı denizden götürdüler, gitti adam yahu, yok. Hiçbir plajda yok. </w:t>
      </w:r>
    </w:p>
    <w:p>
      <w:pPr>
        <w:pStyle w:val="Normal"/>
        <w:jc w:val="both"/>
        <w:rPr>
          <w:sz w:val="24"/>
          <w:szCs w:val="24"/>
        </w:rPr>
      </w:pPr>
      <w:r>
        <w:rPr>
          <w:sz w:val="24"/>
          <w:szCs w:val="24"/>
        </w:rPr>
        <w:tab/>
        <w:t xml:space="preserve">HASAN BOZER (Girne)  (Yerinden) – Yasası var. </w:t>
      </w:r>
    </w:p>
    <w:p>
      <w:pPr>
        <w:pStyle w:val="Normal"/>
        <w:jc w:val="both"/>
        <w:rPr>
          <w:sz w:val="24"/>
          <w:szCs w:val="24"/>
        </w:rPr>
      </w:pPr>
      <w:r>
        <w:rPr>
          <w:sz w:val="24"/>
          <w:szCs w:val="24"/>
        </w:rPr>
      </w:r>
    </w:p>
    <w:p>
      <w:pPr>
        <w:pStyle w:val="Normal"/>
        <w:jc w:val="both"/>
        <w:rPr/>
      </w:pPr>
      <w:r>
        <w:rPr>
          <w:sz w:val="24"/>
          <w:szCs w:val="24"/>
        </w:rPr>
        <w:tab/>
        <w:t>ERDEN ÖZAŞKIN  (Devamla) - Yasa gereğidir bu, açılamaz bu plajların hiçbiri 1 Nisan’a kadar bunların hepsinin yerine getirilmesi lazım ama denetleyen yok. İlgili belediye ve belediye olmayan yerlerde kaymakamlık bir plaja çalıştırabilir izni vermeden orasını açamaz ve servis yapamaz. Yok, uygulayan yok. Bakınız İngiltere’de bir süre önce gazetede okudum ambulans bilmem kaç dakika gecikti diye kaç milyar sterling tazminat ödemeye mahkum edildi o şirket, ambulans şirketi. Adam denizde cankurtaran yok, bir şey yok adam ölüyor, bakan yok, düşünen yok. Bu da İçişleri Bakanlığının görevlerinden biridir Sayın Bakan.</w:t>
      </w:r>
    </w:p>
    <w:p>
      <w:pPr>
        <w:pStyle w:val="Normal"/>
        <w:jc w:val="both"/>
        <w:rPr>
          <w:sz w:val="24"/>
          <w:szCs w:val="24"/>
        </w:rPr>
      </w:pPr>
      <w:r>
        <w:rPr>
          <w:sz w:val="24"/>
          <w:szCs w:val="24"/>
        </w:rPr>
      </w:r>
    </w:p>
    <w:p>
      <w:pPr>
        <w:pStyle w:val="Normal"/>
        <w:jc w:val="both"/>
        <w:rPr/>
      </w:pPr>
      <w:r>
        <w:rPr>
          <w:sz w:val="24"/>
          <w:szCs w:val="24"/>
        </w:rPr>
        <w:tab/>
        <w:t>ARİF ALBAYRAK (Yerinden)  (Devamla) -  Senin kaymakamlığın döneminde var mıydı cankurtaran?</w:t>
      </w:r>
    </w:p>
    <w:p>
      <w:pPr>
        <w:pStyle w:val="Normal"/>
        <w:jc w:val="both"/>
        <w:rPr>
          <w:sz w:val="24"/>
          <w:szCs w:val="24"/>
        </w:rPr>
      </w:pPr>
      <w:r>
        <w:rPr>
          <w:sz w:val="24"/>
          <w:szCs w:val="24"/>
        </w:rPr>
      </w:r>
    </w:p>
    <w:p>
      <w:pPr>
        <w:pStyle w:val="Normal"/>
        <w:jc w:val="both"/>
        <w:rPr/>
      </w:pPr>
      <w:r>
        <w:rPr>
          <w:sz w:val="24"/>
          <w:szCs w:val="24"/>
        </w:rPr>
        <w:tab/>
        <w:t>ERDEN ÖZAŞKIN  (Devamla) -  Bizde de yoktu.</w:t>
      </w:r>
    </w:p>
    <w:p>
      <w:pPr>
        <w:pStyle w:val="Normal"/>
        <w:jc w:val="both"/>
        <w:rPr>
          <w:sz w:val="24"/>
          <w:szCs w:val="24"/>
        </w:rPr>
      </w:pPr>
      <w:r>
        <w:rPr>
          <w:sz w:val="24"/>
          <w:szCs w:val="24"/>
        </w:rPr>
      </w:r>
    </w:p>
    <w:p>
      <w:pPr>
        <w:pStyle w:val="Normal"/>
        <w:jc w:val="both"/>
        <w:rPr>
          <w:sz w:val="24"/>
          <w:szCs w:val="24"/>
        </w:rPr>
      </w:pPr>
      <w:r>
        <w:rPr>
          <w:sz w:val="24"/>
          <w:szCs w:val="24"/>
        </w:rPr>
        <w:tab/>
        <w:t>ARİF ALBAYRAK  (Yerinden)  (Devamla) -  Yok  hatırlamadım da yani.</w:t>
      </w:r>
    </w:p>
    <w:p>
      <w:pPr>
        <w:pStyle w:val="Normal"/>
        <w:jc w:val="both"/>
        <w:rPr>
          <w:sz w:val="24"/>
          <w:szCs w:val="24"/>
        </w:rPr>
      </w:pPr>
      <w:r>
        <w:rPr>
          <w:sz w:val="24"/>
          <w:szCs w:val="24"/>
        </w:rPr>
      </w:r>
    </w:p>
    <w:p>
      <w:pPr>
        <w:pStyle w:val="Normal"/>
        <w:jc w:val="both"/>
        <w:rPr/>
      </w:pPr>
      <w:r>
        <w:rPr>
          <w:sz w:val="24"/>
          <w:szCs w:val="24"/>
        </w:rPr>
        <w:tab/>
        <w:t xml:space="preserve">ÖZKAN MURAT  (Yerinden)  (Devamla) - O önemli değil o zaman yoktu şimdi lazım olsun. </w:t>
      </w:r>
    </w:p>
    <w:p>
      <w:pPr>
        <w:pStyle w:val="Normal"/>
        <w:jc w:val="both"/>
        <w:rPr>
          <w:sz w:val="24"/>
          <w:szCs w:val="24"/>
        </w:rPr>
      </w:pPr>
      <w:r>
        <w:rPr>
          <w:sz w:val="24"/>
          <w:szCs w:val="24"/>
        </w:rPr>
      </w:r>
    </w:p>
    <w:p>
      <w:pPr>
        <w:pStyle w:val="Normal"/>
        <w:jc w:val="both"/>
        <w:rPr/>
      </w:pPr>
      <w:r>
        <w:rPr>
          <w:sz w:val="24"/>
          <w:szCs w:val="24"/>
        </w:rPr>
        <w:tab/>
        <w:t xml:space="preserve">ERDEN ÖZAŞKIN  (Devamla) -  Yani olsun daha ileriye gideceğiz. Yani bakınız ben bu dediğim şeylerle ilgili Sayın Bakan bu Kaymakamlıkdaki tüzüklerle ilgili iki defa yaptım gönderdim netice çıkmadı. Yapılması gerekiyor ama bu. </w:t>
      </w:r>
    </w:p>
    <w:p>
      <w:pPr>
        <w:pStyle w:val="Normal"/>
        <w:jc w:val="both"/>
        <w:rPr>
          <w:sz w:val="24"/>
          <w:szCs w:val="24"/>
        </w:rPr>
      </w:pPr>
      <w:r>
        <w:rPr>
          <w:sz w:val="24"/>
          <w:szCs w:val="24"/>
        </w:rPr>
      </w:r>
    </w:p>
    <w:p>
      <w:pPr>
        <w:pStyle w:val="Normal"/>
        <w:jc w:val="both"/>
        <w:rPr/>
      </w:pPr>
      <w:r>
        <w:rPr>
          <w:sz w:val="24"/>
          <w:szCs w:val="24"/>
        </w:rPr>
        <w:tab/>
        <w:t>Ha bir başka konu hiç değinilmedi ne geçen dönem, ne şimdi göremedim, teftişlerden hiç söz edilmiyor. Yani bu köylerde sıhat-i umumiye, içme suyu, kır bekçisi sandıkları var, bu köylerde bu muhtarlar başıboş mu? Bunların hiç kontrolü yapılmaz mı? Bu paralar toplanır mı, bu hizmetler yapılır mı? Bunlarla ilgili hiçbir bilgi yok buda önemli bir konudur, köylerin kontrolü denetimi ve birçok hizmetin yerinden yapılması, anında yapılması adına. Bu sandıkların çalıştırılması gerekir. Anladığım kadarı ile çalışmıyorlar. İlk geldiğiniz gün dediniz ki yerinden hizmet. Dediniz ki, basın o zaman çok çıkardı. Şimdi azalttınız. Bilmiyorum seçim yok galiba nedir, bir ara çok fazla reklama kaçtıydı işleriniz. O zaman dediniz ki kimliklerin çıkarılması yetkisi kaymakamlıklara verilecek ve yerinden yapılacak bu hizmetler dediniz. Aradan geçti iki buçuk sene.</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imlikler miydi o?</w:t>
      </w:r>
    </w:p>
    <w:p>
      <w:pPr>
        <w:pStyle w:val="Normal"/>
        <w:jc w:val="both"/>
        <w:rPr>
          <w:sz w:val="24"/>
          <w:szCs w:val="24"/>
        </w:rPr>
      </w:pPr>
      <w:r>
        <w:rPr>
          <w:sz w:val="24"/>
          <w:szCs w:val="24"/>
        </w:rPr>
      </w:r>
    </w:p>
    <w:p>
      <w:pPr>
        <w:pStyle w:val="Normal"/>
        <w:jc w:val="both"/>
        <w:rPr/>
      </w:pPr>
      <w:r>
        <w:rPr>
          <w:sz w:val="24"/>
          <w:szCs w:val="24"/>
        </w:rPr>
        <w:tab/>
        <w:t>ERDEN ÖZAŞKIN  (Devamla) – Kimlikler. Yani mecbur değiliz bekeleyelim o on-line sistemi. Zaten bir sene daha geçmeyecek belki. Mecbur değiliz biz on-line’ı bekleyelim da, ya da çipli şeyleri bekleyelim. Şu anki hali ile kaymakamlıklara bu yetkileri verebilir ve bu kimlikler... Bakının, bunun ben zamanında kavgasını yaptım ve başaramadım. Hatta ben size söyleyeyim bunu da. Pasaportla ilgili uzatmaları yetki vermediler, ben elimle uzattım. Hafta sonu geldi adam gidecek, elimle uzattım mühürledim ve yolladım.</w:t>
      </w:r>
    </w:p>
    <w:p>
      <w:pPr>
        <w:pStyle w:val="Normal"/>
        <w:jc w:val="both"/>
        <w:rPr>
          <w:sz w:val="24"/>
          <w:szCs w:val="24"/>
        </w:rPr>
      </w:pPr>
      <w:r>
        <w:rPr>
          <w:sz w:val="24"/>
          <w:szCs w:val="24"/>
        </w:rPr>
      </w:r>
    </w:p>
    <w:p>
      <w:pPr>
        <w:pStyle w:val="Normal"/>
        <w:jc w:val="both"/>
        <w:rPr/>
      </w:pPr>
      <w:r>
        <w:rPr>
          <w:sz w:val="24"/>
          <w:szCs w:val="24"/>
        </w:rPr>
        <w:tab/>
        <w:t>ÖZKAN MURAT (Yerinden) (Devamla) – Yapılır o.</w:t>
      </w:r>
    </w:p>
    <w:p>
      <w:pPr>
        <w:pStyle w:val="Normal"/>
        <w:jc w:val="both"/>
        <w:rPr>
          <w:sz w:val="24"/>
          <w:szCs w:val="24"/>
        </w:rPr>
      </w:pPr>
      <w:r>
        <w:rPr>
          <w:sz w:val="24"/>
          <w:szCs w:val="24"/>
        </w:rPr>
      </w:r>
    </w:p>
    <w:p>
      <w:pPr>
        <w:pStyle w:val="Normal"/>
        <w:jc w:val="both"/>
        <w:rPr/>
      </w:pPr>
      <w:r>
        <w:rPr>
          <w:sz w:val="24"/>
          <w:szCs w:val="24"/>
        </w:rPr>
        <w:tab/>
        <w:t>ERDEN ÖZAŞKIN  (Devamla) – Şimdi yapılır tamam. Yani bir kaymakam bir bölgesinde bu kadarcık bir hizmeti bir vatandaşa bir pasaportunu hafta sonu acil gidecek, yapamıyorsa, onun adının bir anlamı yok. Ben bunun çok iddiasını yaptım, çok kavgasını verdim. Dolayısıyla, bu kimlik konusu bölgelerde hizmet açısından çok önemlidir. Doğum belgeleri de on-line sistemine geçecek dediniz, o zaman dediniz. Aradan iki buçuk sene geçti. Mübarek bir türlü olmuyor. Bakınız ben size söyleyeyim Sayın Bakan, siz diyorsunuz ki işte reform. Ben kaymakamlıktan izne çıkmadan önce çok iyi hatırlıyorum, o zamanki müdür Ahmet Bey beni telefonda aradı. O da Güzelyurt’tandır, tanırsınız ve dedi ki bana, iki personel yolla, bir ay kursa alacağız ve on-line sisteme geçiyoruz. İki buçuk sene önce. Tabii arkası seçim atmosferi geldi, ben takibini yapmadım o personeller gitti, gitmedi. Ben izne çıktım. Bugün oldu iki buçuk sene aynı sözler. O zaten hazırdı, niye bugün oldu daha hayata geçmiyor? Bunu da bilmek lazım. Ben iyi hatırlıyorum, giden personelin biri de aklımda isim olarak. İki buçuk sene geçti. Onlar herhalde aldı. Kursu da unuttular. Aynı film devam ediyor.</w:t>
      </w:r>
    </w:p>
    <w:p>
      <w:pPr>
        <w:pStyle w:val="Normal"/>
        <w:jc w:val="both"/>
        <w:rPr>
          <w:sz w:val="24"/>
          <w:szCs w:val="24"/>
        </w:rPr>
      </w:pPr>
      <w:r>
        <w:rPr>
          <w:sz w:val="24"/>
          <w:szCs w:val="24"/>
        </w:rPr>
      </w:r>
    </w:p>
    <w:p>
      <w:pPr>
        <w:pStyle w:val="Normal"/>
        <w:jc w:val="both"/>
        <w:rPr>
          <w:sz w:val="24"/>
          <w:szCs w:val="24"/>
        </w:rPr>
      </w:pPr>
      <w:r>
        <w:rPr>
          <w:sz w:val="24"/>
          <w:szCs w:val="24"/>
        </w:rPr>
        <w:tab/>
        <w:t>ARİF ALBAYRAK (Gazi Mağusa) (Yerinden) – İyi mal yavaş yavaş çıkar.</w:t>
      </w:r>
    </w:p>
    <w:p>
      <w:pPr>
        <w:pStyle w:val="Normal"/>
        <w:jc w:val="both"/>
        <w:rPr>
          <w:sz w:val="24"/>
          <w:szCs w:val="24"/>
        </w:rPr>
      </w:pPr>
      <w:r>
        <w:rPr>
          <w:sz w:val="24"/>
          <w:szCs w:val="24"/>
        </w:rPr>
      </w:r>
    </w:p>
    <w:p>
      <w:pPr>
        <w:pStyle w:val="Normal"/>
        <w:jc w:val="both"/>
        <w:rPr/>
      </w:pPr>
      <w:r>
        <w:rPr>
          <w:sz w:val="24"/>
          <w:szCs w:val="24"/>
        </w:rPr>
        <w:tab/>
        <w:t>ÖZKAN MURAT (Yerinden) (Devamla) – Muhaceret Dairesinde bilgisayarın içinde hiçbir bilgi yoktu. Hep dosyalanmıştı.</w:t>
      </w:r>
    </w:p>
    <w:p>
      <w:pPr>
        <w:pStyle w:val="Normal"/>
        <w:jc w:val="both"/>
        <w:rPr>
          <w:sz w:val="24"/>
          <w:szCs w:val="24"/>
        </w:rPr>
      </w:pPr>
      <w:r>
        <w:rPr>
          <w:sz w:val="24"/>
          <w:szCs w:val="24"/>
        </w:rPr>
      </w:r>
    </w:p>
    <w:p>
      <w:pPr>
        <w:pStyle w:val="Normal"/>
        <w:jc w:val="both"/>
        <w:rPr/>
      </w:pPr>
      <w:r>
        <w:rPr>
          <w:sz w:val="24"/>
          <w:szCs w:val="24"/>
        </w:rPr>
        <w:tab/>
        <w:t>ERDEN ÖZAŞKIN  (Devamla) – Hayır, bu zaten Elçilikte hazırlanan bir şeydi.</w:t>
      </w:r>
    </w:p>
    <w:p>
      <w:pPr>
        <w:pStyle w:val="Normal"/>
        <w:jc w:val="both"/>
        <w:rPr>
          <w:sz w:val="24"/>
          <w:szCs w:val="24"/>
        </w:rPr>
      </w:pPr>
      <w:r>
        <w:rPr>
          <w:sz w:val="24"/>
          <w:szCs w:val="24"/>
        </w:rPr>
      </w:r>
    </w:p>
    <w:p>
      <w:pPr>
        <w:pStyle w:val="Normal"/>
        <w:jc w:val="both"/>
        <w:rPr/>
      </w:pPr>
      <w:r>
        <w:rPr>
          <w:sz w:val="24"/>
          <w:szCs w:val="24"/>
        </w:rPr>
        <w:tab/>
        <w:t>ÖZKAN MURAT (Yerinden) (Devamla) – Boş verin. Otomasyon projesi daha yeni hayata geçti. Dünya kadar da para harcadık. Binlerce dolar. Öyle basittir zannedersiniz de geçiyordu o zaman da bilmem ne.</w:t>
      </w:r>
    </w:p>
    <w:p>
      <w:pPr>
        <w:pStyle w:val="Normal"/>
        <w:jc w:val="both"/>
        <w:rPr>
          <w:sz w:val="24"/>
          <w:szCs w:val="24"/>
        </w:rPr>
      </w:pPr>
      <w:r>
        <w:rPr>
          <w:sz w:val="24"/>
          <w:szCs w:val="24"/>
        </w:rPr>
      </w:r>
    </w:p>
    <w:p>
      <w:pPr>
        <w:pStyle w:val="Normal"/>
        <w:jc w:val="both"/>
        <w:rPr>
          <w:sz w:val="24"/>
          <w:szCs w:val="24"/>
        </w:rPr>
      </w:pPr>
      <w:r>
        <w:rPr>
          <w:sz w:val="24"/>
          <w:szCs w:val="24"/>
        </w:rPr>
        <w:tab/>
        <w:t>ERDEN ÖZAŞKIN  (Devamla) – Bu adamlar deliydi. Bize telefon ettiler, personel gönderdik kursa.</w:t>
      </w:r>
    </w:p>
    <w:p>
      <w:pPr>
        <w:pStyle w:val="Normal"/>
        <w:jc w:val="both"/>
        <w:rPr>
          <w:sz w:val="24"/>
          <w:szCs w:val="24"/>
        </w:rPr>
      </w:pPr>
      <w:r>
        <w:rPr>
          <w:sz w:val="24"/>
          <w:szCs w:val="24"/>
        </w:rPr>
      </w:r>
    </w:p>
    <w:p>
      <w:pPr>
        <w:pStyle w:val="Normal"/>
        <w:jc w:val="both"/>
        <w:rPr/>
      </w:pPr>
      <w:r>
        <w:rPr>
          <w:sz w:val="24"/>
          <w:szCs w:val="24"/>
        </w:rPr>
        <w:tab/>
        <w:t>ÖZKAN MURAT (Yerinden) (Devamla) – Muhacerette dosyalardaydı. Bilgisayar ortamında değildi bilgiler. Nedir söylediğin?</w:t>
      </w:r>
    </w:p>
    <w:p>
      <w:pPr>
        <w:pStyle w:val="Normal"/>
        <w:jc w:val="both"/>
        <w:rPr>
          <w:sz w:val="24"/>
          <w:szCs w:val="24"/>
        </w:rPr>
      </w:pPr>
      <w:r>
        <w:rPr>
          <w:sz w:val="24"/>
          <w:szCs w:val="24"/>
        </w:rPr>
      </w:r>
    </w:p>
    <w:p>
      <w:pPr>
        <w:pStyle w:val="Normal"/>
        <w:jc w:val="both"/>
        <w:rPr/>
      </w:pPr>
      <w:r>
        <w:rPr>
          <w:sz w:val="24"/>
          <w:szCs w:val="24"/>
        </w:rPr>
        <w:tab/>
        <w:t>ERDEN ÖZAŞKIN  (Devamla) – Biraz önce konuşmanızı yaparken bahsettiniz ama ben onu dikkatten kaçırmıştım. Onun için burda sormak isterim, o zaman ben uygun değil demiştim ama ne aşama oldu. Tapu ölçümlerini özele açacağız...</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Söyledim ya bunu.</w:t>
      </w:r>
    </w:p>
    <w:p>
      <w:pPr>
        <w:pStyle w:val="Normal"/>
        <w:jc w:val="both"/>
        <w:rPr>
          <w:sz w:val="24"/>
          <w:szCs w:val="24"/>
        </w:rPr>
      </w:pPr>
      <w:r>
        <w:rPr>
          <w:sz w:val="24"/>
          <w:szCs w:val="24"/>
        </w:rPr>
      </w:r>
    </w:p>
    <w:p>
      <w:pPr>
        <w:pStyle w:val="Normal"/>
        <w:jc w:val="both"/>
        <w:rPr>
          <w:sz w:val="24"/>
          <w:szCs w:val="24"/>
        </w:rPr>
      </w:pPr>
      <w:r>
        <w:rPr>
          <w:sz w:val="24"/>
          <w:szCs w:val="24"/>
        </w:rPr>
        <w:tab/>
        <w:t>ERDEN ÖZAŞKIN  (Devamla) – Biraz önce söylediniz ama bunu dikkatten kaçırdığım için tekrar sormak istedim.</w:t>
      </w:r>
    </w:p>
    <w:p>
      <w:pPr>
        <w:pStyle w:val="Normal"/>
        <w:jc w:val="both"/>
        <w:rPr>
          <w:sz w:val="24"/>
          <w:szCs w:val="24"/>
        </w:rPr>
      </w:pPr>
      <w:r>
        <w:rPr>
          <w:sz w:val="24"/>
          <w:szCs w:val="24"/>
        </w:rPr>
      </w:r>
    </w:p>
    <w:p>
      <w:pPr>
        <w:pStyle w:val="Normal"/>
        <w:jc w:val="both"/>
        <w:rPr/>
      </w:pPr>
      <w:r>
        <w:rPr>
          <w:sz w:val="24"/>
          <w:szCs w:val="24"/>
        </w:rPr>
        <w:tab/>
        <w:t>ÖZKAN MURAT (Yerinden) (Devamla) – Bakanlar Kurulunda maalesef mevzuata bakıldı...</w:t>
      </w:r>
    </w:p>
    <w:p>
      <w:pPr>
        <w:pStyle w:val="Normal"/>
        <w:jc w:val="both"/>
        <w:rPr>
          <w:sz w:val="24"/>
          <w:szCs w:val="24"/>
        </w:rPr>
      </w:pPr>
      <w:r>
        <w:rPr>
          <w:sz w:val="24"/>
          <w:szCs w:val="24"/>
        </w:rPr>
      </w:r>
    </w:p>
    <w:p>
      <w:pPr>
        <w:pStyle w:val="Normal"/>
        <w:jc w:val="both"/>
        <w:rPr/>
      </w:pPr>
      <w:r>
        <w:rPr>
          <w:sz w:val="24"/>
          <w:szCs w:val="24"/>
        </w:rPr>
        <w:tab/>
        <w:t>ERDEN ÖZAŞKIN  (Devamla) – Güzel, ben isterim zaten geçmesin. Ben bunun zaten olmasını doğru bulmam. Çünkü özele açtığınız zaman bir sürü sorun getirir beraberinde bu ölçümler.</w:t>
      </w:r>
    </w:p>
    <w:p>
      <w:pPr>
        <w:pStyle w:val="Normal"/>
        <w:jc w:val="both"/>
        <w:rPr>
          <w:sz w:val="24"/>
          <w:szCs w:val="24"/>
        </w:rPr>
      </w:pPr>
      <w:r>
        <w:rPr>
          <w:sz w:val="24"/>
          <w:szCs w:val="24"/>
        </w:rPr>
      </w:r>
    </w:p>
    <w:p>
      <w:pPr>
        <w:pStyle w:val="Normal"/>
        <w:jc w:val="both"/>
        <w:rPr/>
      </w:pPr>
      <w:r>
        <w:rPr>
          <w:sz w:val="24"/>
          <w:szCs w:val="24"/>
        </w:rPr>
        <w:tab/>
        <w:t>Yine geçen sene de bahsettim, bu konuya bakacağız dediniz. Muhtarlara belli bir ödenek ayıracaktınız. Daha doğrusu böyle bir çalışma yapacaktınız, olabilir mi diye. Bu konuda neler oldu? Ne düşünüyorsunuz?</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Tutanakta var. Öyle bir vaatte bulunmadım ben hiçbir zaman.</w:t>
      </w:r>
    </w:p>
    <w:p>
      <w:pPr>
        <w:pStyle w:val="Normal"/>
        <w:jc w:val="both"/>
        <w:rPr>
          <w:sz w:val="24"/>
          <w:szCs w:val="24"/>
        </w:rPr>
      </w:pPr>
      <w:r>
        <w:rPr>
          <w:sz w:val="24"/>
          <w:szCs w:val="24"/>
        </w:rPr>
        <w:tab/>
        <w:t>ERDEN ÖZAŞKIN  (Devamla) – Bulunmadınız? Ben öyle hatırlıyorum ama...</w:t>
      </w:r>
    </w:p>
    <w:p>
      <w:pPr>
        <w:pStyle w:val="Normal"/>
        <w:jc w:val="both"/>
        <w:rPr>
          <w:sz w:val="24"/>
          <w:szCs w:val="24"/>
        </w:rPr>
      </w:pPr>
      <w:r>
        <w:rPr>
          <w:sz w:val="24"/>
          <w:szCs w:val="24"/>
        </w:rPr>
      </w:r>
    </w:p>
    <w:p>
      <w:pPr>
        <w:pStyle w:val="Normal"/>
        <w:jc w:val="both"/>
        <w:rPr>
          <w:sz w:val="24"/>
          <w:szCs w:val="24"/>
        </w:rPr>
      </w:pPr>
      <w:r>
        <w:rPr>
          <w:sz w:val="24"/>
          <w:szCs w:val="24"/>
        </w:rPr>
        <w:tab/>
        <w:t>HASAN BOZER (Girne) (Yerinden) – Hükümet Programında yazar.</w:t>
      </w:r>
    </w:p>
    <w:p>
      <w:pPr>
        <w:pStyle w:val="Normal"/>
        <w:jc w:val="both"/>
        <w:rPr>
          <w:sz w:val="24"/>
          <w:szCs w:val="24"/>
        </w:rPr>
      </w:pPr>
      <w:r>
        <w:rPr>
          <w:sz w:val="24"/>
          <w:szCs w:val="24"/>
        </w:rPr>
      </w:r>
    </w:p>
    <w:p>
      <w:pPr>
        <w:pStyle w:val="Normal"/>
        <w:jc w:val="both"/>
        <w:rPr/>
      </w:pPr>
      <w:r>
        <w:rPr>
          <w:sz w:val="24"/>
          <w:szCs w:val="24"/>
        </w:rPr>
        <w:tab/>
        <w:t>ERDEN ÖZAŞKIN  (Devamla) – Bir şey daha...</w:t>
      </w:r>
    </w:p>
    <w:p>
      <w:pPr>
        <w:pStyle w:val="Normal"/>
        <w:jc w:val="both"/>
        <w:rPr>
          <w:sz w:val="24"/>
          <w:szCs w:val="24"/>
        </w:rPr>
      </w:pPr>
      <w:r>
        <w:rPr>
          <w:sz w:val="24"/>
          <w:szCs w:val="24"/>
        </w:rPr>
      </w:r>
    </w:p>
    <w:p>
      <w:pPr>
        <w:pStyle w:val="Normal"/>
        <w:jc w:val="both"/>
        <w:rPr>
          <w:sz w:val="24"/>
          <w:szCs w:val="24"/>
        </w:rPr>
      </w:pPr>
      <w:r>
        <w:rPr>
          <w:sz w:val="24"/>
          <w:szCs w:val="24"/>
        </w:rPr>
        <w:tab/>
        <w:t>HÜSEYİN ÖZGÜRGÜN (Lefkoşa) (Yerinden) – Madem Hükümet Programında yazar, hükümet sözüdür.</w:t>
      </w:r>
    </w:p>
    <w:p>
      <w:pPr>
        <w:pStyle w:val="Normal"/>
        <w:jc w:val="both"/>
        <w:rPr>
          <w:sz w:val="24"/>
          <w:szCs w:val="24"/>
        </w:rPr>
      </w:pPr>
      <w:r>
        <w:rPr>
          <w:sz w:val="24"/>
          <w:szCs w:val="24"/>
        </w:rPr>
      </w:r>
    </w:p>
    <w:p>
      <w:pPr>
        <w:pStyle w:val="Normal"/>
        <w:jc w:val="both"/>
        <w:rPr>
          <w:sz w:val="24"/>
          <w:szCs w:val="24"/>
        </w:rPr>
      </w:pPr>
      <w:r>
        <w:rPr>
          <w:sz w:val="24"/>
          <w:szCs w:val="24"/>
        </w:rPr>
        <w:tab/>
        <w:t>ERDEN ÖZAŞKIN  (Devamla) – Bir konuda Sayın Baka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erkes söz verir eskiden beri.</w:t>
      </w:r>
    </w:p>
    <w:p>
      <w:pPr>
        <w:pStyle w:val="Normal"/>
        <w:jc w:val="both"/>
        <w:rPr>
          <w:sz w:val="24"/>
          <w:szCs w:val="24"/>
        </w:rPr>
      </w:pPr>
      <w:r>
        <w:rPr>
          <w:sz w:val="24"/>
          <w:szCs w:val="24"/>
        </w:rPr>
      </w:r>
    </w:p>
    <w:p>
      <w:pPr>
        <w:pStyle w:val="Normal"/>
        <w:jc w:val="both"/>
        <w:rPr/>
      </w:pPr>
      <w:r>
        <w:rPr>
          <w:sz w:val="24"/>
          <w:szCs w:val="24"/>
        </w:rPr>
        <w:tab/>
        <w:t>ERDEN ÖZAŞKIN  (Devamla) – Bir şey sormak isterim size. Geçenlerde Meclisten bir yasa geçti Sayın Bakan. Bu soruyu özellikle sormak isterim size fikrinizi alalım, bilgimiz olsun. Malların İadesi, Takası, Tazmini ile ilgili o Yasa geçti. O konudaki düşüncelerinizi isterim. Yani hukuki açıdan olsun, hemen imzalanıp yürürlüğe girmesi açısından olsu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Yeteri kadar tartışıldı o konu.</w:t>
      </w:r>
    </w:p>
    <w:p>
      <w:pPr>
        <w:pStyle w:val="Normal"/>
        <w:jc w:val="both"/>
        <w:rPr>
          <w:sz w:val="24"/>
          <w:szCs w:val="24"/>
        </w:rPr>
      </w:pPr>
      <w:r>
        <w:rPr>
          <w:sz w:val="24"/>
          <w:szCs w:val="24"/>
        </w:rPr>
      </w:r>
    </w:p>
    <w:p>
      <w:pPr>
        <w:pStyle w:val="Normal"/>
        <w:jc w:val="both"/>
        <w:rPr/>
      </w:pPr>
      <w:r>
        <w:rPr>
          <w:sz w:val="24"/>
          <w:szCs w:val="24"/>
        </w:rPr>
        <w:tab/>
        <w:t>ERDEN ÖZAŞKIN  (Devamla) – Tartışıldı. Ama siz bir hukukçusunuz. Ayrıca uygulayacak Bakansınız. Bu konuda bir şey söylemelisiniz. Hiç söylemediniz. Bilir misiniz nere benzetirim sizin bu tutumunuzu? Fenerbahçe’de bir futbolcu var Alex, arkadaşlar tanır. Çok iyi pas atar, nokta pası. Şimdi şeyde de böyle oldu. Avlama izni verileceğinde Sayın Bakan bir komite oluşturdular, topu attı komiteye, bir kelime söylemedi, komite koştu karar aldı. Öyle dedi, yok dedi sonra ve evet dedi gitti Bakanlar Kuruluna, geçti. Orda bir karar çıktı, Sayın Bakan topu attı, bıraktı. Şahane bir pas.</w:t>
      </w:r>
    </w:p>
    <w:p>
      <w:pPr>
        <w:pStyle w:val="Normal"/>
        <w:rPr>
          <w:sz w:val="24"/>
          <w:szCs w:val="24"/>
        </w:rPr>
      </w:pPr>
      <w:r>
        <w:rPr>
          <w:sz w:val="24"/>
          <w:szCs w:val="24"/>
        </w:rPr>
      </w:r>
    </w:p>
    <w:p>
      <w:pPr>
        <w:pStyle w:val="Normal"/>
        <w:rPr>
          <w:sz w:val="24"/>
          <w:szCs w:val="24"/>
        </w:rPr>
      </w:pPr>
      <w:r>
        <w:rPr>
          <w:sz w:val="24"/>
          <w:szCs w:val="24"/>
        </w:rPr>
        <w:tab/>
        <w:t>ARİF ALBAYRAK  (Yerinden)  (Devamla) -  İyi futbolcudur.</w:t>
      </w:r>
    </w:p>
    <w:p>
      <w:pPr>
        <w:pStyle w:val="Normal"/>
        <w:rPr>
          <w:sz w:val="24"/>
          <w:szCs w:val="24"/>
        </w:rPr>
      </w:pPr>
      <w:r>
        <w:rPr>
          <w:sz w:val="24"/>
          <w:szCs w:val="24"/>
        </w:rPr>
      </w:r>
    </w:p>
    <w:p>
      <w:pPr>
        <w:pStyle w:val="Normal"/>
        <w:jc w:val="both"/>
        <w:rPr/>
      </w:pPr>
      <w:r>
        <w:rPr>
          <w:sz w:val="24"/>
          <w:szCs w:val="24"/>
        </w:rPr>
        <w:tab/>
        <w:t>ERDEN ÖZAŞKIN  (Devamla) -  İyi futbolcu, belli ki futboldan anlar ve orada, bakın bu soruya da cevap beklerim Sayın Bakandan o zaman çıkan karar da Bakanlar Kurulundan dendi ki cikla yasaktır, habire vuruyorlar o ayrı konu, o polisin işi denetlemesi ayrı konu. Şimdi ince av geliyor, cikla avı gelecek  bu konuda nedir düşünceniz?</w:t>
      </w:r>
    </w:p>
    <w:p>
      <w:pPr>
        <w:pStyle w:val="Normal"/>
        <w:jc w:val="both"/>
        <w:rPr>
          <w:sz w:val="24"/>
          <w:szCs w:val="24"/>
        </w:rPr>
      </w:pPr>
      <w:r>
        <w:rPr>
          <w:sz w:val="24"/>
          <w:szCs w:val="24"/>
        </w:rPr>
      </w:r>
    </w:p>
    <w:p>
      <w:pPr>
        <w:pStyle w:val="Normal"/>
        <w:jc w:val="both"/>
        <w:rPr>
          <w:sz w:val="24"/>
          <w:szCs w:val="24"/>
        </w:rPr>
      </w:pPr>
      <w:r>
        <w:rPr>
          <w:sz w:val="24"/>
          <w:szCs w:val="24"/>
        </w:rPr>
        <w:tab/>
        <w:t>ARİF ALBAYRAK  (Yerinden)  (Devamla) -  Komisyon kurulacak.</w:t>
      </w:r>
    </w:p>
    <w:p>
      <w:pPr>
        <w:pStyle w:val="Normal"/>
        <w:jc w:val="both"/>
        <w:rPr>
          <w:sz w:val="24"/>
          <w:szCs w:val="24"/>
        </w:rPr>
      </w:pPr>
      <w:r>
        <w:rPr>
          <w:sz w:val="24"/>
          <w:szCs w:val="24"/>
        </w:rPr>
      </w:r>
    </w:p>
    <w:p>
      <w:pPr>
        <w:pStyle w:val="Normal"/>
        <w:jc w:val="both"/>
        <w:rPr/>
      </w:pPr>
      <w:r>
        <w:rPr>
          <w:sz w:val="24"/>
          <w:szCs w:val="24"/>
        </w:rPr>
        <w:tab/>
        <w:t>ERDEN ÖZAŞKIN  (Devamla) -  Bir senedir yasaktır ama bu konuda net bir cevap söyleyin bize nedir düşünceniz.</w:t>
      </w:r>
    </w:p>
    <w:p>
      <w:pPr>
        <w:pStyle w:val="Normal"/>
        <w:jc w:val="both"/>
        <w:rPr>
          <w:sz w:val="24"/>
          <w:szCs w:val="24"/>
        </w:rPr>
      </w:pPr>
      <w:r>
        <w:rPr>
          <w:sz w:val="24"/>
          <w:szCs w:val="24"/>
        </w:rPr>
      </w:r>
    </w:p>
    <w:p>
      <w:pPr>
        <w:pStyle w:val="Normal"/>
        <w:jc w:val="both"/>
        <w:rPr/>
      </w:pPr>
      <w:r>
        <w:rPr>
          <w:sz w:val="24"/>
          <w:szCs w:val="24"/>
        </w:rPr>
        <w:tab/>
        <w:t>Ha, Mal-Mülk Yasasına gelince bu Yasayı uygulayacak makamsınız ve hukukçusunuz, bu Yasanın Anayasaya aykırılığı veya geneli ile ilgili ayrıca Cumhurbaşkanı hemen hiç bu kadar tantanadan sonra hemen imzalayıp yürürlüğe koyması ile ilgili kayıtlara geçsin biz de öğrenelim yorumlarınız nedir öğrenmek istiyoruz derim ve beni sabırla dinlediğiniz için teşekkür ederim saygılar sunarım.</w:t>
      </w:r>
    </w:p>
    <w:p>
      <w:pPr>
        <w:pStyle w:val="Normal"/>
        <w:jc w:val="both"/>
        <w:rPr>
          <w:sz w:val="24"/>
          <w:szCs w:val="24"/>
        </w:rPr>
      </w:pPr>
      <w:r>
        <w:rPr>
          <w:sz w:val="24"/>
          <w:szCs w:val="24"/>
        </w:rPr>
      </w:r>
    </w:p>
    <w:p>
      <w:pPr>
        <w:pStyle w:val="Normal"/>
        <w:jc w:val="both"/>
        <w:rPr/>
      </w:pPr>
      <w:r>
        <w:rPr>
          <w:sz w:val="24"/>
          <w:szCs w:val="24"/>
        </w:rPr>
        <w:tab/>
        <w:t xml:space="preserve">BAŞKAN -  Teşekkür ederiz. Sayın Bakan başsavcı değil yalnız Sayın Milletvekilim, Sayın Bakan, İçişleri Bakanıdır, başsavcı olsa görüşünü dinleyelim. Sayın Akıncı buyurun. </w:t>
      </w:r>
    </w:p>
    <w:p>
      <w:pPr>
        <w:pStyle w:val="Normal"/>
        <w:jc w:val="both"/>
        <w:rPr>
          <w:sz w:val="24"/>
          <w:szCs w:val="24"/>
        </w:rPr>
      </w:pPr>
      <w:r>
        <w:rPr>
          <w:sz w:val="24"/>
          <w:szCs w:val="24"/>
        </w:rPr>
      </w:r>
    </w:p>
    <w:p>
      <w:pPr>
        <w:pStyle w:val="Normal"/>
        <w:jc w:val="both"/>
        <w:rPr/>
      </w:pPr>
      <w:r>
        <w:rPr>
          <w:sz w:val="24"/>
          <w:szCs w:val="24"/>
        </w:rPr>
        <w:tab/>
        <w:t>MUSTAFA AKINCI  (Lefkoşa)  -Sayın Başkan, sayın milletvekilleri; öncelikle İçişleri Bakanlığı diğer birkaç Bakanlık gibi çalışmalarını bir raporda Meclise sunma alışkanlığını geliştirdiği için kutlanması gereken bir davranış sergiliyor. Bunu Gençlik ve Çalışma da yaptı, diğer iki bakanlık da yaptı. Bu yararlı bir şeydir tabii ki daha önceden dağıtılması çok daha iyi olabilirdi. Bu gelecek çalışma dönemlerine ilişkin olarak dikkate alınırsa yararlı olacaktır çünkü kapsamlı bir raporu çok hızlı bir şekilde ancak görme imkanımız oldu o gördüğümüz noktalarla ilgili olarak da bir şeyler söyleriz ama olayın kendisi güzeldir bunu takdir ettiğimizi söylemekle sözlerime başlamak istiyorum. Tabii ki bugün İçişleri Bakanlığından sonra Polis Bütçesi var, Kamu Hizmeti Komisyonu Bütçesi var, bunların herbiri üzerinde ayrı ayrı konuşacak değilim, o nedenle bir bütünlük içerisinde değerlendirmelerimi yapmak istiyorum. Öncelikle de olumlu gördüğüm 1-2 noktayı rapordan işaretleyerek, altını çizerek eleştirilerime geçmek isityorum. Görünen şu ki rapordan tabanca verme izinleri artık tarihe karışmıştır. Hatta iptalleri daha fazla oldu bu geçtiğimiz yıl içerisinde, geçmekte olduğumuz yıl içinde bunun böylece devam etmesini temenni ederim. Çünkü...</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Meraklı olan arkadaşlar çoktur. </w:t>
      </w:r>
    </w:p>
    <w:p>
      <w:pPr>
        <w:pStyle w:val="Normal"/>
        <w:jc w:val="both"/>
        <w:rPr>
          <w:sz w:val="24"/>
          <w:szCs w:val="24"/>
        </w:rPr>
      </w:pPr>
      <w:r>
        <w:rPr>
          <w:sz w:val="24"/>
          <w:szCs w:val="24"/>
        </w:rPr>
      </w:r>
    </w:p>
    <w:p>
      <w:pPr>
        <w:pStyle w:val="Normal"/>
        <w:jc w:val="both"/>
        <w:rPr/>
      </w:pPr>
      <w:r>
        <w:rPr>
          <w:sz w:val="24"/>
          <w:szCs w:val="24"/>
        </w:rPr>
        <w:tab/>
        <w:t>MUSTAFA AKINCI  (Devamla) -  Yok meraklarını bir başka türlü gidermeye baksınlar çünkü bu konuda bir ara öylesi bir noktaya geldik ki herkes bir tabanca sahibi olmaya heveslendiydi bu son derece yanlış bir gelişmeydi ülkemizde.</w:t>
      </w:r>
    </w:p>
    <w:p>
      <w:pPr>
        <w:pStyle w:val="Normal"/>
        <w:jc w:val="both"/>
        <w:rPr>
          <w:sz w:val="24"/>
          <w:szCs w:val="24"/>
        </w:rPr>
      </w:pPr>
      <w:r>
        <w:rPr>
          <w:sz w:val="24"/>
          <w:szCs w:val="24"/>
        </w:rPr>
      </w:r>
    </w:p>
    <w:p>
      <w:pPr>
        <w:pStyle w:val="Normal"/>
        <w:jc w:val="both"/>
        <w:rPr>
          <w:sz w:val="24"/>
          <w:szCs w:val="24"/>
        </w:rPr>
      </w:pPr>
      <w:r>
        <w:rPr>
          <w:sz w:val="24"/>
          <w:szCs w:val="24"/>
        </w:rPr>
        <w:tab/>
        <w:t>İkinci; Sayın Bakanın konuşmasında söylediği taşocaklarında 16 tane taşocağının 15’inin teraslama usulüne geçmiş olması da sevindirici bir gelişmedir, temenni ederim bunların denetimi yapılsın ve bu konuda da işte dünyadaki örneklerine benzer biçimde yeri ve zamanı geldikce ağaçlandırması yapılabilsin ve o çirkin görüntüler mümkün olduğu oranda en azından tümünü halletmemiz belki zor olacak zaman alacak ama o kanayan bir yara olan Beşparmak Dağları’ndaki o görüntü giderilsin.</w:t>
      </w:r>
    </w:p>
    <w:p>
      <w:pPr>
        <w:pStyle w:val="Normal"/>
        <w:jc w:val="both"/>
        <w:rPr>
          <w:sz w:val="24"/>
          <w:szCs w:val="24"/>
        </w:rPr>
      </w:pPr>
      <w:r>
        <w:rPr>
          <w:sz w:val="24"/>
          <w:szCs w:val="24"/>
        </w:rPr>
      </w:r>
    </w:p>
    <w:p>
      <w:pPr>
        <w:pStyle w:val="Normal"/>
        <w:jc w:val="both"/>
        <w:rPr/>
      </w:pPr>
      <w:r>
        <w:rPr>
          <w:sz w:val="24"/>
          <w:szCs w:val="24"/>
        </w:rPr>
        <w:tab/>
        <w:t>Bir diğer değinmek istediğim konu coğrafi bölge sistemi ve haritaların sayısallaştırılması konusu çok önemli bir konudur. Raporda bir satır var orda işte bunun devam edeceği anlaşılıyor. Bu çok çok önemli bir konudur, bunun biran önce tamamlanmasında büyük yarar vardır. Yine Raporda gözüme batan bir şey, benzin istasyonlarının sayısı ile ilgilidir. O konuda Bakanlığı uyarmak istiyorum. Ülkemizin boyutlarına göre, nüfusumuza göre, coğrafi alanımıza göre benzin istasyonu sayıları çoktur ve habire de artmaktadır bunların sayısı. Benzin istasyonu sahiplerini de rahatsız edici boyutlara ulaşmıştır bu. Bunun dünyada kıstasları vardır, standartları vardır. Bu standartlara göre davranılırsa öyle inanıyorum ki bizde de o standartlar yaşama geçmiş olur.</w:t>
      </w:r>
    </w:p>
    <w:p>
      <w:pPr>
        <w:pStyle w:val="Normal"/>
        <w:jc w:val="both"/>
        <w:rPr>
          <w:sz w:val="24"/>
          <w:szCs w:val="24"/>
        </w:rPr>
      </w:pPr>
      <w:r>
        <w:rPr>
          <w:sz w:val="24"/>
          <w:szCs w:val="24"/>
        </w:rPr>
      </w:r>
    </w:p>
    <w:p>
      <w:pPr>
        <w:pStyle w:val="Normal"/>
        <w:jc w:val="both"/>
        <w:rPr/>
      </w:pPr>
      <w:r>
        <w:rPr>
          <w:sz w:val="24"/>
          <w:szCs w:val="24"/>
        </w:rPr>
        <w:tab/>
        <w:t>Yine raporda gördüğüm unsurlardan hareket ederek bir şey söylemek isterim. Yeni raporda şöyle işler de var, İçişleri Bakanlığı köylere çöp bidonu dağıtıyor, ot biçme makinesi dağıtıyor, hatta çöp naylonu bile dağıtıyor. Yani Bakanlığın görevi olmaması lazım bu işler. Yani yerinden yönetim diyorsak eğer, ciddi bir şekilde yerel yönetimleri bu gibi meselelerini halledebilecek yeteneklere kavuşturmamız lazım. Eleştirim o noktadadır. Yani bir çöp torbasını bile merkezden halledeceksek, en azından merkezi bir şey olacaksa bile onları yerel yönetimlerinin merkezi şeyi olsun. Yani Belediyeler Birliği var bu memlekette. Onlar yapsın bu işleri. Merkezi idare daha ziyade stratejik olayları değerlendirsin, stratejik konulara vakit ayırsın. Örneğin şunu yapabilir Bakanlık. Çevre Bakanlığı ile işbirliği içerisinde bu ülkedeki çöp değerlendirmesini ki hala daha kanayan yaramızdır, hala daha bu konularda şikayet ediyoruz. Haklı olarak vatandaşlar şikayet ediyor. Bakanlık öteki ilgili Bakanlıkla beraber ya da Bakanlıklarla beraber, Belediyeler Birliği ile de birlikte strateji geliştirsin, bu çöplerle nasıl baş edeceğiz, nasıl tekrar kullanıma kazandıracağız, recycling yapacağız ve artık bu konuda somut gelişmeler görsün bu toplum. Çünkü, hep laf gördük şimdiye kadar, hep bu konularda işte bu olacak, işte yakarak enerji elde edeceğiz, işte şunu yapacağız, işte bunu yapacağız. Fakat bunlar olmadı. Bunları yapabilme yeteneğimiz olduğuna inanıyorum. Ve bu konulara zaman ayırmamız gerektiğini düşünüyorum.</w:t>
      </w:r>
    </w:p>
    <w:p>
      <w:pPr>
        <w:pStyle w:val="Normal"/>
        <w:jc w:val="both"/>
        <w:rPr>
          <w:sz w:val="24"/>
          <w:szCs w:val="24"/>
        </w:rPr>
      </w:pPr>
      <w:r>
        <w:rPr>
          <w:sz w:val="24"/>
          <w:szCs w:val="24"/>
        </w:rPr>
      </w:r>
    </w:p>
    <w:p>
      <w:pPr>
        <w:pStyle w:val="Normal"/>
        <w:jc w:val="both"/>
        <w:rPr/>
      </w:pPr>
      <w:r>
        <w:rPr>
          <w:sz w:val="24"/>
          <w:szCs w:val="24"/>
        </w:rPr>
        <w:tab/>
        <w:t xml:space="preserve">Bir diğer önemli konu, herhalde yine Tarım Bakanlığını ilgilendirse de mutlaka İçişleri Bakanlığını da ilgilendirir, belediyeleri de ilgilendirdiğine göre mezbahalar konusudur. Mezbahalar konusu özellikle kırsal kesimdeki mezbahalar konusu çok çok önemli bir baş ağrısıdır. Bir ciddi sağlık sorunudur da aynı zamanda ve Avrupa standartları dediğimiz standartlara bizi götürecek yaklaşımlar sergilenirken, mutlaka ve mutlaka o konuya da el atmamız zorunlu hale gelecektir. Güneyde onlarca mezbaha kapatıldı 1 Mayıs 2004 tarihi yaklaşırken. Onlarca mezbaha kapattılar, mecbur kaldılar. Çünkü başka türlü Avrupa Birliğine giremezsiniz. O nedenle bu konu da çok çok önemli bir konudur. Ve tabii işte sinek ilacıdır, ampüldür, çöp naylonudur, bu tür meseleleri yerinden çözecek, yerel yönetimler aracılığı ile çözecek bir yapının kurulmasına İçişleri Bakanlığı öncülük yapmalıdır, kendisi bizzat o işleri yapmak yerine. </w:t>
      </w:r>
    </w:p>
    <w:p>
      <w:pPr>
        <w:pStyle w:val="Normal"/>
        <w:jc w:val="both"/>
        <w:rPr>
          <w:sz w:val="24"/>
          <w:szCs w:val="24"/>
        </w:rPr>
      </w:pPr>
      <w:r>
        <w:rPr>
          <w:sz w:val="24"/>
          <w:szCs w:val="24"/>
        </w:rPr>
      </w:r>
    </w:p>
    <w:p>
      <w:pPr>
        <w:pStyle w:val="Normal"/>
        <w:jc w:val="both"/>
        <w:rPr/>
      </w:pPr>
      <w:r>
        <w:rPr>
          <w:sz w:val="24"/>
          <w:szCs w:val="24"/>
        </w:rPr>
        <w:tab/>
        <w:t>Bunları belirttikten sonra ben Avrupa İnsan Hakları Mahkemesinin dün açıklanan kararı ile ilgili, önceki gün açıklanan kararı ile 22’sinde açıklanan kararı ile ilgili görüşlerimi ifade ederek sözlerime devam etmek isterim. Çünkü, Mülkiyet Yasası denen bu Yasanın yürütücüsü İçişleri ve İskan Bakanlığı olacaktır. Dolayısıyla, ilgilidir de konumuzla ve görüşmekte olduğumuz bütçe ile de ilgilidir.</w:t>
      </w:r>
    </w:p>
    <w:p>
      <w:pPr>
        <w:pStyle w:val="Normal"/>
        <w:jc w:val="both"/>
        <w:rPr>
          <w:sz w:val="24"/>
          <w:szCs w:val="24"/>
        </w:rPr>
      </w:pPr>
      <w:r>
        <w:rPr>
          <w:sz w:val="24"/>
          <w:szCs w:val="24"/>
        </w:rPr>
      </w:r>
    </w:p>
    <w:p>
      <w:pPr>
        <w:pStyle w:val="Normal"/>
        <w:jc w:val="both"/>
        <w:rPr/>
      </w:pPr>
      <w:r>
        <w:rPr>
          <w:sz w:val="24"/>
          <w:szCs w:val="24"/>
        </w:rPr>
        <w:tab/>
        <w:t>Değerli arkadaşlar; objektif bir değerlendirme yapmaya çalıştığımız zaman, çok fazla bayram edilmemesi gereken bir kararla karşı karşıya olduğumuz kendiliğinden anlaşılmaktadır. Evet, Avrupa İnsan Hakları Mahkemesi bir tazminata hükmetmemiştir henüz, Türkiye’yi mahkum etmiştir ama şu kadar bin Euro ödeyeceksin dememiştir. Daha doğrusu demiştir de dava masrafları itibarı ile söylemiştir bunu, 65 bin euroluk bir masraf kesmiştir. Ancak, bu tazminat gelmeyecek ve iade kararı da alınmayacak anlamında yorumlanıyor, başlıklara bunlar çıkarılıyor. Bizim burdaki iç hukuğumuz da kabul edilmiş gibi davranılıyor. Halbuki bütün bunlar daha  olasılık. Daha bunlar netleşmemiş çünkü henüz Avrupa İnsan Hakları Mahkemesi bizim bu son geçirdiğimiz yasayı eline alıp incelememiş bile daha. Kararı ne zaman vermiş. 1 Aralık ve 7 Aralık’ta görüşerek bu kararı verdi. Kararın tam metninde bu tarihler de belli.</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Karar zaten yayınlandığı gün... dolayısıyle yani olduğu gibi yasayı görerek karar vermedi. </w:t>
      </w:r>
    </w:p>
    <w:p>
      <w:pPr>
        <w:pStyle w:val="Normal"/>
        <w:jc w:val="both"/>
        <w:rPr>
          <w:sz w:val="24"/>
          <w:szCs w:val="24"/>
        </w:rPr>
      </w:pPr>
      <w:r>
        <w:rPr>
          <w:sz w:val="24"/>
          <w:szCs w:val="24"/>
        </w:rPr>
      </w:r>
    </w:p>
    <w:p>
      <w:pPr>
        <w:pStyle w:val="Normal"/>
        <w:jc w:val="both"/>
        <w:rPr/>
      </w:pPr>
      <w:r>
        <w:rPr>
          <w:sz w:val="24"/>
          <w:szCs w:val="24"/>
        </w:rPr>
        <w:tab/>
        <w:t xml:space="preserve">MUSTAFA AKINCI (Devamla) – Evet zaten ona atıfta yoktu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 Devamla) – Yani bir anlamı da var onunda. </w:t>
      </w:r>
    </w:p>
    <w:p>
      <w:pPr>
        <w:pStyle w:val="Normal"/>
        <w:jc w:val="both"/>
        <w:rPr>
          <w:sz w:val="24"/>
          <w:szCs w:val="24"/>
        </w:rPr>
      </w:pPr>
      <w:r>
        <w:rPr>
          <w:sz w:val="24"/>
          <w:szCs w:val="24"/>
        </w:rPr>
      </w:r>
    </w:p>
    <w:p>
      <w:pPr>
        <w:pStyle w:val="Normal"/>
        <w:jc w:val="both"/>
        <w:rPr/>
      </w:pPr>
      <w:r>
        <w:rPr>
          <w:sz w:val="24"/>
          <w:szCs w:val="24"/>
        </w:rPr>
        <w:tab/>
        <w:t xml:space="preserve">MUSTAFA AKINCI (Devamla) – Ondan emin olmak için son durumu beklemekte fayda var. </w:t>
      </w:r>
    </w:p>
    <w:p>
      <w:pPr>
        <w:pStyle w:val="Normal"/>
        <w:jc w:val="both"/>
        <w:rPr>
          <w:sz w:val="24"/>
          <w:szCs w:val="24"/>
        </w:rPr>
      </w:pPr>
      <w:r>
        <w:rPr>
          <w:sz w:val="24"/>
          <w:szCs w:val="24"/>
        </w:rPr>
      </w:r>
    </w:p>
    <w:p>
      <w:pPr>
        <w:pStyle w:val="Normal"/>
        <w:jc w:val="both"/>
        <w:rPr/>
      </w:pPr>
      <w:r>
        <w:rPr>
          <w:sz w:val="24"/>
          <w:szCs w:val="24"/>
        </w:rPr>
        <w:tab/>
        <w:t>ÖZKAN MURAT (Yerinden) ( Devamla) – Doğrudur mutlaka. Abartılı yorumlar yapmamak lazım.</w:t>
      </w:r>
    </w:p>
    <w:p>
      <w:pPr>
        <w:pStyle w:val="Normal"/>
        <w:jc w:val="both"/>
        <w:rPr>
          <w:sz w:val="24"/>
          <w:szCs w:val="24"/>
        </w:rPr>
      </w:pPr>
      <w:r>
        <w:rPr>
          <w:sz w:val="24"/>
          <w:szCs w:val="24"/>
        </w:rPr>
      </w:r>
    </w:p>
    <w:p>
      <w:pPr>
        <w:pStyle w:val="Normal"/>
        <w:jc w:val="both"/>
        <w:rPr>
          <w:sz w:val="24"/>
          <w:szCs w:val="24"/>
        </w:rPr>
      </w:pPr>
      <w:r>
        <w:rPr>
          <w:sz w:val="24"/>
          <w:szCs w:val="24"/>
        </w:rPr>
        <w:tab/>
        <w:t>MUSTAFA AKINCI (Devamla) – Yani o konuda fazla bayram yapmaya gerek yok. Fazla...</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O yorumu siyasiler değil bazı basın organlarında gördük.</w:t>
      </w:r>
    </w:p>
    <w:p>
      <w:pPr>
        <w:pStyle w:val="Normal"/>
        <w:jc w:val="both"/>
        <w:rPr>
          <w:sz w:val="24"/>
          <w:szCs w:val="24"/>
        </w:rPr>
      </w:pPr>
      <w:r>
        <w:rPr>
          <w:sz w:val="24"/>
          <w:szCs w:val="24"/>
        </w:rPr>
      </w:r>
    </w:p>
    <w:p>
      <w:pPr>
        <w:pStyle w:val="Normal"/>
        <w:jc w:val="both"/>
        <w:rPr/>
      </w:pPr>
      <w:r>
        <w:rPr>
          <w:sz w:val="24"/>
          <w:szCs w:val="24"/>
        </w:rPr>
        <w:tab/>
        <w:t>MUSTAFA AKINCI (Devamla) – Ben ondan bahsediyorum. Bir ara tabii zannederim Dışişleri Bakanımız, Başbakan Yardımcımız da burda ilk gelir gelmez karar önüne bu konuda biraz böyle fazla heyecanlı konuştu. Ama ondan sonra işte zafer havasına girmeyelim diye düzeltmek ihtiyacı duydu. Sayın Cumhurbaşkanı’nın da beyanatını gördüm. O da diyor ki işte bizim bu yaptığımız yasayı kabul edecekler diye daha tam yüzde yüz de bir durum yok diye o da daha temkinli davranışa geçti. Bende temkinli davranılması gerektiği kanaatindeyim. Nedeni ise daha bu hazırlanan yasayı ellerine alacaklar, inceleyecekler ona göre bir sonuca varacaklar tabii şimdiden söylenebilecek bazı konular var kanaatimce o da şudur. Tabii ki Avrupa İnsan Hakları Mahkemesi, Kuzey Kıbrıs’ta sorumlu güç Türkiye’dir diye bir kere daha bize bunu duyurmaktadır kararıyla. Ve üzülsek de  kızsakda bizi Kuzey Kıbrıs Türk Cumhuriyeti’ni Türkiye’nin bir alt yönetimi olarak görmeye devam etmektedir. Türkiye’yi mahkum etmektedir bu kararıyla. Alınan karar bir beraat kararı değildir yani. Alınan karar Türkiye açısından bir mahkumiyet kararıdır. İki maddesinde ihlal tespit etmektedir. Avrupa İnsan Hakları Sözleşmesinin 8’inci maddesi konuta ilişkindir. Konut hakkına ilişkindir. Ve bu hakkın ihlal edildiğini söylemektedir Mahkeme. Kimin tarafından? Türkiye tarafından. Birde birinci protokol, birinci madde o da mülkiyete ilişkin hakları düzenlemektedir, onun ihlal edildiğini söylüyor Mahkeme Kararı. 14’üncü maddeye atıfta bulunmamaktadır. 14’üncü madde diskriminasyonla ilgilidir, ayrımcılıkla ilgilidir Avrupa İnsan Hakları Sözleşmesinin. Onu incelemeye gerek görmemişlerdir çünkü bu iki madde de ihlali saptamışlardır. Ve şunu söylüyor Mahkeme diyor ki bu ihlal sürmektedir. Yıllardan beri sürmektedir. Türkiye’ye çağrı yapıyor bize değil Türkiye’ye diyor ki sen bu ihlali, yani 8’inci madde ve birinci protokol, birinci madde çerçevesinde sürdürdüğün bu ihlali bu kişi, yani Arestis haklarını etkili bir biçimde kullanabilmesi yönünde bir çare ortaya koy. Türkiye’ye bu çağrıyı yapıyır. Bir çare üret, bir çare yarat. Ve benim anlayışım odur ki, ben öyle yorumladım hukukçu değilim, yanlışsam düzeltilmeye hazırım daha sonra ki 3 ay içerisinde de bu yarattığını uygula diyor. Bu çareyi redress kelimesini kullanıyor. Yani redress, tamir et.</w:t>
      </w:r>
    </w:p>
    <w:p>
      <w:pPr>
        <w:pStyle w:val="Normal"/>
        <w:jc w:val="both"/>
        <w:rPr>
          <w:sz w:val="24"/>
          <w:szCs w:val="24"/>
        </w:rPr>
      </w:pPr>
      <w:r>
        <w:rPr>
          <w:sz w:val="24"/>
          <w:szCs w:val="24"/>
        </w:rPr>
      </w:r>
    </w:p>
    <w:p>
      <w:pPr>
        <w:pStyle w:val="Normal"/>
        <w:jc w:val="both"/>
        <w:rPr/>
      </w:pPr>
      <w:r>
        <w:rPr>
          <w:sz w:val="24"/>
          <w:szCs w:val="24"/>
        </w:rPr>
        <w:tab/>
        <w:t>ÖZKAN MURAT (Yerinden) ( Devamla) – Kısaca 6 ay içinde bir şeyler yap.</w:t>
      </w:r>
    </w:p>
    <w:p>
      <w:pPr>
        <w:pStyle w:val="Normal"/>
        <w:jc w:val="both"/>
        <w:rPr>
          <w:sz w:val="24"/>
          <w:szCs w:val="24"/>
        </w:rPr>
      </w:pPr>
      <w:r>
        <w:rPr>
          <w:sz w:val="24"/>
          <w:szCs w:val="24"/>
        </w:rPr>
      </w:r>
    </w:p>
    <w:p>
      <w:pPr>
        <w:pStyle w:val="Normal"/>
        <w:jc w:val="both"/>
        <w:rPr/>
      </w:pPr>
      <w:r>
        <w:rPr>
          <w:sz w:val="24"/>
          <w:szCs w:val="24"/>
        </w:rPr>
        <w:tab/>
        <w:t xml:space="preserve">MUSTAFA AKINCI (Devamla) – Bir şeyler yap ama işte o bir şeyler nedir? </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Yaptık.</w:t>
      </w:r>
    </w:p>
    <w:p>
      <w:pPr>
        <w:pStyle w:val="Normal"/>
        <w:jc w:val="both"/>
        <w:rPr>
          <w:sz w:val="24"/>
          <w:szCs w:val="24"/>
        </w:rPr>
      </w:pPr>
      <w:r>
        <w:rPr>
          <w:sz w:val="24"/>
          <w:szCs w:val="24"/>
        </w:rPr>
      </w:r>
    </w:p>
    <w:p>
      <w:pPr>
        <w:pStyle w:val="Normal"/>
        <w:jc w:val="both"/>
        <w:rPr/>
      </w:pPr>
      <w:r>
        <w:rPr>
          <w:sz w:val="24"/>
          <w:szCs w:val="24"/>
        </w:rPr>
        <w:tab/>
        <w:t xml:space="preserve">MUSTAFA AKINCI (Devamla) – O bir şeyler çare üretmek ve o  çareyi hayata kesmiyor ama hiç tazminat kesmeyecek anlamını taşımıyor bu. 65 Bin Euro’luk bir... </w:t>
      </w:r>
    </w:p>
    <w:p>
      <w:pPr>
        <w:pStyle w:val="Normal"/>
        <w:jc w:val="both"/>
        <w:rPr>
          <w:sz w:val="24"/>
          <w:szCs w:val="24"/>
        </w:rPr>
      </w:pPr>
      <w:r>
        <w:rPr>
          <w:sz w:val="24"/>
          <w:szCs w:val="24"/>
        </w:rPr>
      </w:r>
    </w:p>
    <w:p>
      <w:pPr>
        <w:pStyle w:val="Normal"/>
        <w:jc w:val="both"/>
        <w:rPr/>
      </w:pPr>
      <w:r>
        <w:rPr>
          <w:sz w:val="24"/>
          <w:szCs w:val="24"/>
        </w:rPr>
        <w:tab/>
        <w:t>ÖZKAN MURAT (Yerinden) ( Devamla) – O üreteceğin çarelerden sonra kesmeyebilirde.</w:t>
      </w:r>
    </w:p>
    <w:p>
      <w:pPr>
        <w:pStyle w:val="Normal"/>
        <w:jc w:val="both"/>
        <w:rPr>
          <w:sz w:val="24"/>
          <w:szCs w:val="24"/>
        </w:rPr>
      </w:pPr>
      <w:r>
        <w:rPr>
          <w:sz w:val="24"/>
          <w:szCs w:val="24"/>
        </w:rPr>
      </w:r>
    </w:p>
    <w:p>
      <w:pPr>
        <w:pStyle w:val="Normal"/>
        <w:jc w:val="both"/>
        <w:rPr/>
      </w:pPr>
      <w:r>
        <w:rPr>
          <w:sz w:val="24"/>
          <w:szCs w:val="24"/>
        </w:rPr>
        <w:tab/>
        <w:t>MUSTAFA AKINCI (Devamla) – Kesebilir de ama.</w:t>
      </w:r>
    </w:p>
    <w:p>
      <w:pPr>
        <w:pStyle w:val="Normal"/>
        <w:jc w:val="both"/>
        <w:rPr>
          <w:sz w:val="24"/>
          <w:szCs w:val="24"/>
        </w:rPr>
      </w:pPr>
      <w:r>
        <w:rPr>
          <w:sz w:val="24"/>
          <w:szCs w:val="24"/>
        </w:rPr>
      </w:r>
    </w:p>
    <w:p>
      <w:pPr>
        <w:pStyle w:val="Normal"/>
        <w:jc w:val="both"/>
        <w:rPr>
          <w:sz w:val="24"/>
          <w:szCs w:val="24"/>
        </w:rPr>
      </w:pPr>
      <w:r>
        <w:rPr>
          <w:sz w:val="24"/>
          <w:szCs w:val="24"/>
        </w:rPr>
        <w:tab/>
        <w:t>ÖZKAN MURAT (Yerinden) ( Devamla) – Getirebilirde.</w:t>
      </w:r>
    </w:p>
    <w:p>
      <w:pPr>
        <w:pStyle w:val="Normal"/>
        <w:jc w:val="both"/>
        <w:rPr>
          <w:sz w:val="24"/>
          <w:szCs w:val="24"/>
        </w:rPr>
      </w:pPr>
      <w:r>
        <w:rPr>
          <w:sz w:val="24"/>
          <w:szCs w:val="24"/>
        </w:rPr>
      </w:r>
    </w:p>
    <w:p>
      <w:pPr>
        <w:pStyle w:val="Normal"/>
        <w:jc w:val="both"/>
        <w:rPr/>
      </w:pPr>
      <w:r>
        <w:rPr>
          <w:sz w:val="24"/>
          <w:szCs w:val="24"/>
        </w:rPr>
        <w:tab/>
        <w:t>MUSTAFA AKINCI (Devamla) – Hah, işte burada bir garanti bir şey yok. Hayır şimdi kesmeyebilir şu anlamda kesmeyebilir. Eğer Türkiye o cezayı kendi ödeyecekse o çareyi kendi üretecekse gerek kalmayacaktır tabii ki Avrupa İnsan Hakları Mahkemesi bir daha ceza kessin tazminat olarak yani.</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 Devamla) – Yani her halûkarda telafi olması lazımdır.    </w:t>
      </w:r>
    </w:p>
    <w:p>
      <w:pPr>
        <w:pStyle w:val="Normal"/>
        <w:jc w:val="both"/>
        <w:rPr>
          <w:sz w:val="24"/>
          <w:szCs w:val="24"/>
        </w:rPr>
      </w:pPr>
      <w:r>
        <w:rPr>
          <w:sz w:val="24"/>
          <w:szCs w:val="24"/>
        </w:rPr>
      </w:r>
    </w:p>
    <w:p>
      <w:pPr>
        <w:pStyle w:val="Normal"/>
        <w:ind w:firstLine="708"/>
        <w:jc w:val="both"/>
        <w:rPr/>
      </w:pPr>
      <w:r>
        <w:rPr>
          <w:sz w:val="24"/>
          <w:szCs w:val="24"/>
        </w:rPr>
        <w:t>MUSTAFA AKINCI (Devamla) – Yani diyor ki sen bu işi hallet de bana gelmesin insanlar. Eğer halledebiliyorsan, zaten mesele yok.</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Bütün mesele de budur.</w:t>
      </w:r>
    </w:p>
    <w:p>
      <w:pPr>
        <w:pStyle w:val="Normal"/>
        <w:jc w:val="both"/>
        <w:rPr>
          <w:sz w:val="24"/>
          <w:szCs w:val="24"/>
        </w:rPr>
      </w:pPr>
      <w:r>
        <w:rPr>
          <w:sz w:val="24"/>
          <w:szCs w:val="24"/>
        </w:rPr>
      </w:r>
    </w:p>
    <w:p>
      <w:pPr>
        <w:pStyle w:val="Normal"/>
        <w:jc w:val="both"/>
        <w:rPr/>
      </w:pPr>
      <w:r>
        <w:rPr>
          <w:sz w:val="24"/>
          <w:szCs w:val="24"/>
        </w:rPr>
        <w:tab/>
        <w:t>MUSTAFA AKINCI (Devamla) – Ha, şimdi bütün mesele bu. Ama daha buna karar vermemiş mahkeme. Bu çareyi ürettin mi? Şimdi, bizim bu Yasa herhalde bu 3 ay içerisinde Avrupa İnsan Hakları Mahkemesinin önüne gidecek. Ve Türkiye diyecek ki işte ürettim ben çare budur. Şimdi tahminimi söylüyorum ben. Mahkeme bakacak konu nedir? Arestis. Bu spesifik konuda nasıl redress yapacan, yani nasıl tamir edecen bu ihlali? Şimdi, bu Yasamızda biz dedik ki askeri bölgeler kapsam dışıdır. Değil mi? Yani veremeyiz bu malı biz bu insana. O zaman nasıl kabul edecek bunu mahkeme etkili bir çare olarak? Orada ciddi bir sıkıntı olduğu kanaatindeyim ben şahsen. Bunu göreceğiz tabii. Ve ben tahmin ederim bu Yasa...</w:t>
      </w:r>
    </w:p>
    <w:p>
      <w:pPr>
        <w:pStyle w:val="Normal"/>
        <w:jc w:val="both"/>
        <w:rPr>
          <w:sz w:val="24"/>
          <w:szCs w:val="24"/>
        </w:rPr>
      </w:pPr>
      <w:r>
        <w:rPr>
          <w:sz w:val="24"/>
          <w:szCs w:val="24"/>
        </w:rPr>
      </w:r>
    </w:p>
    <w:p>
      <w:pPr>
        <w:pStyle w:val="Normal"/>
        <w:jc w:val="both"/>
        <w:rPr/>
      </w:pPr>
      <w:r>
        <w:rPr>
          <w:sz w:val="24"/>
          <w:szCs w:val="24"/>
        </w:rPr>
        <w:tab/>
        <w:t>İÇİŞLERİ BAKANI ÖZKAN MURAT (Yerinden) – Bizim Komisyonumuzun icraatlarında ne oranda olacağı değerlendirilecek.</w:t>
      </w:r>
    </w:p>
    <w:p>
      <w:pPr>
        <w:pStyle w:val="Normal"/>
        <w:jc w:val="both"/>
        <w:rPr>
          <w:sz w:val="24"/>
          <w:szCs w:val="24"/>
        </w:rPr>
      </w:pPr>
      <w:r>
        <w:rPr>
          <w:sz w:val="24"/>
          <w:szCs w:val="24"/>
        </w:rPr>
      </w:r>
    </w:p>
    <w:p>
      <w:pPr>
        <w:pStyle w:val="Normal"/>
        <w:jc w:val="both"/>
        <w:rPr/>
      </w:pPr>
      <w:r>
        <w:rPr>
          <w:sz w:val="24"/>
          <w:szCs w:val="24"/>
        </w:rPr>
        <w:tab/>
        <w:t>MUSTAFA AKINCI (Devamla) – Bizim Komisyonumuz tabii ki bu çıkardığımız yasa çerçevesinde faaliyet gösterecek. Bunun dışına çıkabilir mi? Çıkamaz. Dolayısıyla, o anlamda ben ciddi bir sıkıntı görüyorum. Bu sadece Arestis’in Maraş’taki eviyle ilgili olarak. Onun dışında tabii genel olarak bu Yasayı tatmin edici bulacak mı? O konuda da benim endişelerim var. Çünkü muğlaklıklar var. Makul süre muğlaktır. Sosyal adalet kavramı muğlaktır. Geliştirme inkişaf meselesi muğlaktır. Ama bütün bunları ben değerlendirmek istemiyorum artık bu Yasa geçmiştir. Gidecektir. Başkaları değerlendirecektir. Hep beraber göreceğiz.</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Yani kopya veriyorsunuz Sayın Akıncı.</w:t>
      </w:r>
    </w:p>
    <w:p>
      <w:pPr>
        <w:pStyle w:val="Normal"/>
        <w:jc w:val="both"/>
        <w:rPr>
          <w:sz w:val="24"/>
          <w:szCs w:val="24"/>
        </w:rPr>
      </w:pPr>
      <w:r>
        <w:rPr>
          <w:sz w:val="24"/>
          <w:szCs w:val="24"/>
        </w:rPr>
      </w:r>
    </w:p>
    <w:p>
      <w:pPr>
        <w:pStyle w:val="Normal"/>
        <w:jc w:val="both"/>
        <w:rPr/>
      </w:pPr>
      <w:r>
        <w:rPr>
          <w:sz w:val="24"/>
          <w:szCs w:val="24"/>
        </w:rPr>
        <w:tab/>
        <w:t>MUSTAFA AKINCI (Devamla) - Avrupa İnsan Hakları Mahkemesinin benim kopyama ihtiyacı mı var Allah aşkına Mustafa Bey.</w:t>
      </w:r>
    </w:p>
    <w:p>
      <w:pPr>
        <w:pStyle w:val="Normal"/>
        <w:jc w:val="both"/>
        <w:rPr>
          <w:sz w:val="24"/>
          <w:szCs w:val="24"/>
        </w:rPr>
      </w:pPr>
      <w:r>
        <w:rPr>
          <w:sz w:val="24"/>
          <w:szCs w:val="24"/>
        </w:rPr>
      </w:r>
    </w:p>
    <w:p>
      <w:pPr>
        <w:pStyle w:val="Normal"/>
        <w:jc w:val="both"/>
        <w:rPr/>
      </w:pPr>
      <w:r>
        <w:rPr>
          <w:sz w:val="24"/>
          <w:szCs w:val="24"/>
        </w:rPr>
        <w:tab/>
        <w:t>MUSTAFA GÖKMEN (Yerinden) (Devamla) – O zaman söylemenizin ne anlamı var. Hep olumsuzlukları gündeme getirirseniz ne kazanacağız?</w:t>
      </w:r>
    </w:p>
    <w:p>
      <w:pPr>
        <w:pStyle w:val="Normal"/>
        <w:jc w:val="both"/>
        <w:rPr>
          <w:sz w:val="24"/>
          <w:szCs w:val="24"/>
        </w:rPr>
      </w:pPr>
      <w:r>
        <w:rPr>
          <w:sz w:val="24"/>
          <w:szCs w:val="24"/>
        </w:rPr>
      </w:r>
    </w:p>
    <w:p>
      <w:pPr>
        <w:pStyle w:val="Normal"/>
        <w:jc w:val="both"/>
        <w:rPr/>
      </w:pPr>
      <w:r>
        <w:rPr>
          <w:sz w:val="24"/>
          <w:szCs w:val="24"/>
        </w:rPr>
        <w:tab/>
        <w:t>MUSTAFA AKINCI (Devamla) – En büyük kopyayı senin Genel Başkanın veriyor yahu. Çıkıyor ve diyor ki, arkadaşlar bu Yasa iade meselesi değil. Bu Yasa takas ve tazminat yasasıdır diyen senin Genel Başkanın kopya vermiyor da benim zaten bu Kürsüden daha önce yaptığım uyarıları, bu konudaki eleştirileri mi alacak? Ben bunları zaten söyledim. Yasa geçerken Avrupa İnsan Hakları Mahkemesinin dediği şudur; çok net olarak değerli arkadaşlar, bana yakın karar üret. Benim üretmeme fırsat vermeden bu kararları sen üret diyor Türkiye’ye. Türkiye bir şekilde bunu üretirse mesele yok. Ama bizim bu Yasamızla bunların üretilebileceği konusunda benim ciddi kaygılarım olduğunu söyledim. Bunu geçiyorum.</w:t>
      </w:r>
    </w:p>
    <w:p>
      <w:pPr>
        <w:pStyle w:val="Normal"/>
        <w:jc w:val="both"/>
        <w:rPr>
          <w:sz w:val="24"/>
          <w:szCs w:val="24"/>
        </w:rPr>
      </w:pPr>
      <w:r>
        <w:rPr>
          <w:sz w:val="24"/>
          <w:szCs w:val="24"/>
        </w:rPr>
      </w:r>
    </w:p>
    <w:p>
      <w:pPr>
        <w:pStyle w:val="Normal"/>
        <w:jc w:val="both"/>
        <w:rPr/>
      </w:pPr>
      <w:r>
        <w:rPr>
          <w:sz w:val="24"/>
          <w:szCs w:val="24"/>
        </w:rPr>
        <w:tab/>
        <w:t>Tabii bugün Polis de konuşulacak dedim. Kamu Hizmeti Komisyonu da konuşulacak. Polis eğer sivil otoritere bağlanacaksa bu ülkede, bağlanabileceği yer herhalde İçişleri Bakanlığıdır. Bu konuda raporda bir şey var mı görmedim, gözüme çarpmadı. Sayın Bakan cevabı konuşmasında bu konuyla ilgili de bize bilgi verirse memnun olacağız.</w:t>
      </w:r>
    </w:p>
    <w:p>
      <w:pPr>
        <w:pStyle w:val="Normal"/>
        <w:jc w:val="both"/>
        <w:rPr>
          <w:sz w:val="24"/>
          <w:szCs w:val="24"/>
        </w:rPr>
      </w:pPr>
      <w:r>
        <w:rPr>
          <w:sz w:val="24"/>
          <w:szCs w:val="24"/>
        </w:rPr>
      </w:r>
    </w:p>
    <w:p>
      <w:pPr>
        <w:pStyle w:val="Normal"/>
        <w:jc w:val="both"/>
        <w:rPr>
          <w:sz w:val="24"/>
          <w:szCs w:val="24"/>
        </w:rPr>
      </w:pPr>
      <w:r>
        <w:rPr>
          <w:sz w:val="24"/>
          <w:szCs w:val="24"/>
        </w:rPr>
        <w:tab/>
        <w:t>Trafikle ilgili çok konuşuldu bu ülkede. Üzerinde dar anlamda siyaset yapabileceğimiz bir konu olmadığına ben de katılıyorum. Ve mutlaka çıkış yollarını birlikte bulmamız gerektiğine ben de inanıyorum. Bu kadar araç sayısının sürekli arttığı bir ülkede mutlaka çağdaş, toplu taşımacılığın da ele alınması gerektiğini vurgulamak istiyorum.</w:t>
      </w:r>
    </w:p>
    <w:p>
      <w:pPr>
        <w:pStyle w:val="Normal"/>
        <w:jc w:val="both"/>
        <w:rPr>
          <w:sz w:val="24"/>
          <w:szCs w:val="24"/>
        </w:rPr>
      </w:pPr>
      <w:r>
        <w:rPr>
          <w:sz w:val="24"/>
          <w:szCs w:val="24"/>
        </w:rPr>
      </w:r>
    </w:p>
    <w:p>
      <w:pPr>
        <w:pStyle w:val="Normal"/>
        <w:jc w:val="both"/>
        <w:rPr/>
      </w:pPr>
      <w:r>
        <w:rPr>
          <w:sz w:val="24"/>
          <w:szCs w:val="24"/>
        </w:rPr>
        <w:tab/>
        <w:t xml:space="preserve">Buna da yine biraz önce söyledim, çöp değerlendirme ve mezbahalar konusunda İçişleri Bakanlığından beklediğimiz öncülüğü bu çağdaş toplu taşımacılık meselesinde de yine İçişlerinden beklemekten başka çaremiz yoktur. Belediyeler Birliğiyle birlikte bu öncülüğü yapmalarında büyük yarar olacaktır kanaatindeyim. Bu son iki yıl içerisinde belediyeler bağlamında yeni bir düzenlemenin önümüze gelmiş olmasını tercih ederdim. Geçtiğimiz gün bir açıklama yapıldı ve dendi ki artık seçimler çok yaklaştı. Bu yeni düzenleme zor olacaktır. Doğrudur çünkü çok yaklaştı gerçekten. Geldik Aralık’a. 5 – 6 ay sonra bu ülkede seçimler vardır. Bunu yapmak artık çok zor. O nedenle keşke bu iki sene içerisinde daha hızlı bir hareket yapılabilseydi sözlerini kullanıyorum.  Ama şu uyarıyı yapmak isterim seçimlerden sonra eğer gene rehavete kapılırsak bu düzenlemeleri gene yapamayacağız. Gene zaman geçecek, aylar yılları kovalayacak ve biz gene o optimum büyüklüğünde bütün KKTC sathına hizmet üretebilecek belediye büyüklüklerini gene yakalayamayacağız. O nedenle seçimden hemen sonra kolların sıvanması ve bu konuda kapsamlı bir planlamaya gidilmesinde büyük yarar olacaktır. Hedef Kuzey Kıbrıs Türk Cumhuriyeti’nin her noktasına hizmet üretmekse eğer optimum büyüklüklerde yerel yönetimleri birbirleriyle birleştirerek bir şekilde çözmek lazım onlarla beraber bunu yapmak lazım. Bu sınırlarla ilgili o kadar gariplikler vardır ki arkadaşlar bir düşünün Lefkoşa’nın bir mahallesi haline gelmiş olan Hamitköy hala daha belediye hudutlarının dışındadır düşünebilir misiniz. Hamitköy’le birleşti Lefkoşa. Lefkoşa ile Gönyeli’nin sınırları o kadar bir iç içe girdi ki Burhan Nalbantoğlu Devlet Hastanesi Lefkoşa hudutlarında, onun karşısında Cumhuriyet Parkı Gönyeli hudutlarında. </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Büyük Şehir Belediyesi artık gündeme gelmelidir.</w:t>
      </w:r>
    </w:p>
    <w:p>
      <w:pPr>
        <w:pStyle w:val="Normal"/>
        <w:jc w:val="both"/>
        <w:rPr>
          <w:sz w:val="24"/>
          <w:szCs w:val="24"/>
        </w:rPr>
      </w:pPr>
      <w:r>
        <w:rPr>
          <w:sz w:val="24"/>
          <w:szCs w:val="24"/>
        </w:rPr>
      </w:r>
    </w:p>
    <w:p>
      <w:pPr>
        <w:pStyle w:val="Normal"/>
        <w:jc w:val="both"/>
        <w:rPr/>
      </w:pPr>
      <w:r>
        <w:rPr>
          <w:sz w:val="24"/>
          <w:szCs w:val="24"/>
        </w:rPr>
        <w:tab/>
        <w:t xml:space="preserve">MUSTAFA AKINCI (Devamla) – Yani bu konuda bir reforma gerçekten ihtiyaç var yerel yönetimlerde bir ciddi yeniden yapılanmaya, yeniden düzenlenmeye kesinlikle ihtiyaç vardır. İmar planları ile ilgili Erden arkadaşımız konuşurken  nasıl olsa Akıncı konuşacak bu konularda dedi doğru söyledi. İmar planlarını konuşmamak mümkün değildir. İmar planları ile ilgili bilgi vardı bu raporda gene o sayfayı çevirdim bir baktım Mağusa’nın adını göremedim. Yahu Mağusa ikinci büyük kent. Nasıl olur adı bile yok. Yani o “Kadının Adı Yok” dedikleri bir kitap var ya hep o gelir aklıma böyle. İmar planlarında Mağusa’nın adı yok. Mağusa’da müthiş bir inşaat furyası var. Girne, emirnamelerle idare etmeye çalışıyor ağır aksak, bir tek İmar Planı olan Lefkoşa. Lefkoşa’da da bir revizyon çalışması var Sayın Bakan hatırlayacak ben bu Kürsüden gündem dışı konuşma yaptım ve bütün bu ciddi değişikliklerle ilgili dikkatini çektim o konuda yanlışa düşülmemesi için uyarıda bulundum çünkü bazı temel prensipleri kökünden etkileyecek değişiklikler planlanıyor bu kamunun yararına değil bir yanlış yapılıyor bunun uyarısını yaptım. O tehlikeleri sezdim, o bilgileri, o duyumları aldım onun için yaptım bu uyarıları. Temenni ederim bu uyarılara dikkat edilir ve bu yanlışlıklar yapılmaz. Tabii plansız gelişme ciddi bir planlama olmadan meydana gelmekte olan yoğun inşaat patlaması doğadaki bir takım sıkıntıları paralelinde getirmekle kalmayıp, altyapı açısından da zora sokmaktadır memleketi. Yani yaparız yaparız inşaatları ama suyu, elektriği, kanalizasyonu, yolu, okulu, ulaşımı bütün bunlar hep ciddi sorun. O nedenle, bu konularda çok daha planlı hareket etmek zorundayız. Ani bir furya geldi böyle bizi hazırlıksız yakaladı ama bunu aşmamız lazım. Bu sıkıntıları ancak planlı bir şekilde aşabileceğimizin bilincinde olmamız lazım. Bunu yolu tabii ki ülkesel ölçekte fizik plan, şehirlerde İmar planları, daha küçük birimler için emirnameler, çevre planları, bütün bunların bir silsile içerisinde yapılması lazım ama hızlı hareket etmemiz lazım. Yavaş kalıyoruz. Bu iki yıllık inşaat furyasının hızına yetişemiyoruz. Devlet yavaş kalıyor bu konularda. O nedenle bunu hızlandırmamız lazım. Evet birkaç tane emirname yapıldı Girne Bölgesi’nde. Doğrudur, Boğaz içinde hazırlandığını söyledi Sayın Bakan o da iyi ama şehirlerin imar planları yok ortada. Yani ben düşünemiyorum aklım almıyor yani böyle bir faaliyet raporunda nasıl olur da Mağusa’nın İmar Planı’nın adı geçmez. Hiç bunu anlamam mümkün değil. Ve özellikle imar planlarını geçmeden, yani Lefkoşa’nın ikinci aşama değişiklik çalışmaları ki revizyondur bu seneye yapılacaktır, Sayın Özkan Murat’ta bahsetti aman dikkat diyorum bu konuda popülizme kurban edilmesin Lefkoşa’nın temel prensipleri. Bu konuda tehlike sezdiğim için konuşuyorum, duyumlarım olduğu için konuşuyorum, boşuna konuşmuyorum, sırf muhalefet olsun diye söylemiyorum bu konuda rahatsızlıklar vardır ve uzmanlardan geliyor bana bu rahatsızlıklar bu işlerden anlayan bu işe emek veren insanlardan aldığım duyumlar beni böyle konuşturuyor. Sırf muhalefet olsun diye konuşmuyorum bu konuda. Sayın Bakan beni dinlerseniz Lokmacı Barikatı ile ilgili size çok kısa bir şey söyleyeceğim. Yeni bir polemik yaratmak için söylemiyorum bunları, sadece bilginize getirmek için söylüyorum çünkü bu tartışmada geçtiğimiz günlerde zeminin ahşap mahşap meselesi konuşulurken biraz gülücüklerle karşılandı benim bu söylediklerim yani sanki dalga geçermiş gibi algılandı öyle değildi gerçekti bu konuyla çok kısa bir şey okuyacağım size.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 Devamla) – Dalga aslında Güney’dekiler bizimle geçiyor. </w:t>
      </w:r>
    </w:p>
    <w:p>
      <w:pPr>
        <w:pStyle w:val="Normal"/>
        <w:jc w:val="both"/>
        <w:rPr>
          <w:sz w:val="24"/>
          <w:szCs w:val="24"/>
        </w:rPr>
      </w:pPr>
      <w:r>
        <w:rPr>
          <w:sz w:val="24"/>
          <w:szCs w:val="24"/>
        </w:rPr>
      </w:r>
    </w:p>
    <w:p>
      <w:pPr>
        <w:pStyle w:val="Normal"/>
        <w:jc w:val="both"/>
        <w:rPr/>
      </w:pPr>
      <w:r>
        <w:rPr>
          <w:sz w:val="24"/>
          <w:szCs w:val="24"/>
        </w:rPr>
        <w:tab/>
        <w:t>MUSTAFA AKINCI (Devamla) – Mustafa Bey müsaade edin önemlidir bu onun için söyleyeceğim yani Radyo Mayıs’ta Hasan Kahvecioğlu ile Belediye Asbaşkanı’nın yaptığı bir söyleşiden CD’sinden  çözdüm ve sadece 5-6 satırını okuyacağım yani böyle bir tahta zemin meselesinin iki belediye arasında konuşulduğunun kanıtı olarak söyleyeceğim ve orada bırakacağım. Çünkü, bana ben söylediğimde böyle bir şeyin varlığını gülündü. Yani dendi ki hade yahu sende yani tahtanın üstünden niye bassın da geçsin insanlar. İlk bakışta da haklı geliyor yani niye mesela ben de söyledim niçin şey değil, parke taş değil de ahşap? Meğer onun bir nedeni varmış bunu Asbaşkan Semavi Aşık söylüyor. Şimdi, Hasan Kahvecioğlu soruyor diyor ki Zambelas geçenlerde bir açıklamasında biz tahta sanıyorduk köprüyü gibi bir laf etti. Kahvecioğlu da öyle algıladı olayı. Bu çok önemli yani demek ki ben biliyordum ama tahta zannediyordum ne fark var, onu nasıl yorumlamak lazım diyor. Semavi Aşık: bu Birleşmiş Milletler kontrolündeki 60-70 metrelik yürüme kısmında yer alan 10-15 santim yüksek bir tahta platform olacak diyor Semavi Bey. Yani insanlar asfalta gene basmayacak? Semavi Aşık: “asfaltda o şeyin üstüne basacak”. Kahvecioğlu: “Tahtaya basacak ne gereği var buna niçin yere, zemine basıp yürümesinler?” Semavi Aşık: “şimdi izah edeyim size. Bu yandaki duvarlar bak geçen gün çöktü. Yani o ara bölgedeki duvarlardan bahsediyor. Çöktü dedim onun için bir yapı şekli vardır ki paravan gibi önünde durur onun o duvarın. Duvarı görmezsiniz. Önünden geçersiniz ama duvar o paravanın gerisinde kalmıştır ve onun arkasında da inşaat devam eder”. Nedir devam eden? Semavi Aşık: “bu binaların sağlamlaştırılması ve saire. Ve bu arada da o duvarın önündeki paravanı kurarsınız. Kurmak içinde zannederim teknik olarak yerde bir platform olması gerekir ki o montajı yapabilesiniz. Teknik bir konudur bilemiyorum. Yani burada benim anlattığım bir tahta meselesi yerde bundan kaynaklandığıydı.” Bu bilgim vardı, bu bilgim daha sonra daha da perçinlendi. Hasan Kahvecioğlu’yla geçen gün bir programa gittiğimde açıldı konu bana dedi ki yahu dedi Belediye Asbaşkanı zaten geldi ve bunun böyle olduğunu bize söyledi dedi. Benim haberim yoktu dinlemediydim programı rica ettim bana çıkardı bende bunların tutanağa geçmesi bakımından söylediklerimin yalana dayalı bir şey olmadığını, bir bilgiye dayalı olarak bunu gündeme getirdiğimi söylemek açısından ifade ettim yoksa yeniden Lokmacı Barikatı’nı bugün burada tartışmaya açmak için söylemedim. Benim o konudaki düşüncelerimin ne olduğunu sizlere zaten daha önceden söyledim.</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bir de köylerle ilgili Sayın Bakan, zaman zaman açıklama yapılır ve köylerdeki temizlikten bahsedilir. Bu konuda yine bazı uzmanların, şehircilerin kaygısını ben aktarmak istiyorum size. Birkaç yıl önce Anıtlar Yüksek Kurulunun aldığı bir karar var. Bu kararı okumak isterim. Köy içlerinde bulunan ve yöresel nitelikleri bakımından tarihi, kültürel, mimari ve sanatsal açıdan gösterdikleri fiziksel özellikleriyle yapıldıkları dönemin sosyal, kültürel, ekonomik yapısını ve yaşam biçimini yansıtan bina ve bina grupları ile bunların bir arada bulunması itibarıyla doku bütünlüğü gösterdiği veya köy dışlarında münferit olarak bulunup da yapıldıkları dönemin sosyal, ekonomik, kültürel yapısını ve yaşam biçimini yansıttığı için Eski Eserler Yasası uyarınca özgün yapısıyla özellik ve niteliklerini bozmadan korunması gereken bu alanlardaki dokuyu oluşturan, çok uzun bir cümle oldu ama veya köy dışlarındaki münferit olarak bulunan ve yapıldıkları dönemin sosyal, ekonomik, kültürel yapısını ve yaşam biçimini yansıtan özellikle taş malzemeden yapılmış binaların yıkımının önlenmesi için listelenerek korunmaları Kurulca karara bağlanmıştır deniyor. </w:t>
      </w:r>
    </w:p>
    <w:p>
      <w:pPr>
        <w:pStyle w:val="Normal"/>
        <w:jc w:val="both"/>
        <w:rPr>
          <w:sz w:val="24"/>
          <w:szCs w:val="24"/>
        </w:rPr>
      </w:pPr>
      <w:r>
        <w:rPr>
          <w:sz w:val="24"/>
          <w:szCs w:val="24"/>
        </w:rPr>
      </w:r>
    </w:p>
    <w:p>
      <w:pPr>
        <w:pStyle w:val="Normal"/>
        <w:jc w:val="both"/>
        <w:rPr/>
      </w:pPr>
      <w:r>
        <w:rPr>
          <w:sz w:val="24"/>
          <w:szCs w:val="24"/>
        </w:rPr>
        <w:tab/>
        <w:t>Şimdi, böyle bir 30 Temmuz 2002 tarihinde alınmış 324 sayılı Kararla. Şimdi bana bilgiler geliyor, köylerde yıkımlar sürüyor. Köylerde hızlı bir şekilde binalar yıkılıyor. Bu arada da tabii ki bazı uzman çevrelerde devletin içinde de rahatsızlık oluşmaya başladı. Acaba doğru mudur bu yapılanlar ve bana bu bilgiler ulaştı. Benim Sayın Bakana ve Bakanlık mensuplarına önerim, bu konularda en geniş koordinasyonu sağlayarak hareket edilsin. Yani sadece köyün muhtarıyla ve Bayındırlık Ulaştırma Bakanlığının ekipleriyle harekete geçilmesin. Bu işin anladığım kadarıyla püf noktası bu olacak. Yani ilgili birimler tüm birimler olarak bir araya gelir ve bir koordinasyon içinde çalışırlarsa ancak bu konuda doğru dürüst hareket etmek mümkün olacak. Aksi takdirde bir sıkıntı da burdan yaşayacağız.</w:t>
      </w:r>
    </w:p>
    <w:p>
      <w:pPr>
        <w:pStyle w:val="Normal"/>
        <w:jc w:val="both"/>
        <w:rPr>
          <w:sz w:val="24"/>
          <w:szCs w:val="24"/>
        </w:rPr>
      </w:pPr>
      <w:r>
        <w:rPr>
          <w:sz w:val="24"/>
          <w:szCs w:val="24"/>
        </w:rPr>
      </w:r>
    </w:p>
    <w:p>
      <w:pPr>
        <w:pStyle w:val="Normal"/>
        <w:jc w:val="both"/>
        <w:rPr>
          <w:sz w:val="24"/>
          <w:szCs w:val="24"/>
        </w:rPr>
      </w:pPr>
      <w:r>
        <w:rPr>
          <w:sz w:val="24"/>
          <w:szCs w:val="24"/>
        </w:rPr>
        <w:tab/>
        <w:t xml:space="preserve">Son olarak kimlikle girişler konusunda Sayın Bakanın yaptığı değerlendirmeyi yorumlayarak konuşmamı bitirmek istiyorum. </w:t>
      </w:r>
    </w:p>
    <w:p>
      <w:pPr>
        <w:pStyle w:val="Normal"/>
        <w:jc w:val="both"/>
        <w:rPr>
          <w:sz w:val="24"/>
          <w:szCs w:val="24"/>
        </w:rPr>
      </w:pPr>
      <w:r>
        <w:rPr>
          <w:sz w:val="24"/>
          <w:szCs w:val="24"/>
        </w:rPr>
      </w:r>
    </w:p>
    <w:p>
      <w:pPr>
        <w:pStyle w:val="Normal"/>
        <w:jc w:val="both"/>
        <w:rPr>
          <w:sz w:val="24"/>
          <w:szCs w:val="24"/>
        </w:rPr>
      </w:pPr>
      <w:r>
        <w:rPr>
          <w:sz w:val="24"/>
          <w:szCs w:val="24"/>
        </w:rPr>
        <w:tab/>
        <w:t>Şimdi kimlikle girişler ve pasaportla girişler kıyaslaması yahut da Merkezi Cezaevinde bulunan suçlu insanların kaçta kaçının pasaportla, kaçta kaçının kimlikle girdiklerinden hareketle bir istatistiki bilgi verdi Sayın Bakan. Ve dedi ki yahu işte burdan da belli ki  yani illa kimlikle gelen değil suç işleyen. Şimdi doğru olabilir bu tabii ki. Ama işin ...</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Hayır, bu net bilgi değil yalnız.</w:t>
      </w:r>
    </w:p>
    <w:p>
      <w:pPr>
        <w:pStyle w:val="Normal"/>
        <w:jc w:val="both"/>
        <w:rPr>
          <w:sz w:val="24"/>
          <w:szCs w:val="24"/>
        </w:rPr>
      </w:pPr>
      <w:r>
        <w:rPr>
          <w:sz w:val="24"/>
          <w:szCs w:val="24"/>
        </w:rPr>
      </w:r>
    </w:p>
    <w:p>
      <w:pPr>
        <w:pStyle w:val="Normal"/>
        <w:jc w:val="both"/>
        <w:rPr/>
      </w:pPr>
      <w:r>
        <w:rPr>
          <w:sz w:val="24"/>
          <w:szCs w:val="24"/>
        </w:rPr>
        <w:tab/>
        <w:t>MUSTAFA AKINCI (Devamla) – Tamam, işin prensibi yanlıştı. Yani yıllar önce bu Karar alınırken 1990’da niçin alındığını ben hep hatırlarım ve hatırlatırım. Rum Tarafı gitti Avrupa Birliğine müracaat etti. Biz de üç tane tedbir açıkladık o günlerde. Dedik ki, Rum başvurusu geri çekilmezse Maraş’ı açacağız. Daha açarız ha, 15 sene geçti daha açacağız. Türkiye ile KKTC arasında Gümrük Birliğine gideceğiz. Gidiyorlar ama bizimle değil, Güney ile Gümrük Birliğine gidiyor Türkiye. Üçüncü tedbir de pasaporttan vazgeçtik, kimlik kartıyla girişleri serbest bırakacağız. Ta o günlerden beridir söyledik. Yani kimlikle girişleri serbest bırakmakla Rumu mu cezalandıracağız acaba yoksa kendi kendimizi mi cezalandıracağız? Şimdi 15 yılın sonunda geldiğimiz noktayı değerlendirirken yanlışa düşmeyelim. Şimdi, burada çalışmak isteyen artık pasaportla gelmek durumunda değil mi Sayın Bakan?</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Evet.</w:t>
      </w:r>
    </w:p>
    <w:p>
      <w:pPr>
        <w:pStyle w:val="Normal"/>
        <w:jc w:val="both"/>
        <w:rPr>
          <w:sz w:val="24"/>
          <w:szCs w:val="24"/>
        </w:rPr>
      </w:pPr>
      <w:r>
        <w:rPr>
          <w:sz w:val="24"/>
          <w:szCs w:val="24"/>
        </w:rPr>
      </w:r>
    </w:p>
    <w:p>
      <w:pPr>
        <w:pStyle w:val="Normal"/>
        <w:jc w:val="both"/>
        <w:rPr/>
      </w:pPr>
      <w:r>
        <w:rPr>
          <w:sz w:val="24"/>
          <w:szCs w:val="24"/>
        </w:rPr>
        <w:tab/>
        <w:t>MUSTAFA AKINCI (Devamla) – Şimdi demek ki buraya pasaportla gelişler artık artacak. O istatistikte bunun rolü olabilir değil mi?</w:t>
      </w:r>
    </w:p>
    <w:p>
      <w:pPr>
        <w:pStyle w:val="Normal"/>
        <w:jc w:val="both"/>
        <w:rPr>
          <w:sz w:val="24"/>
          <w:szCs w:val="24"/>
        </w:rPr>
      </w:pPr>
      <w:r>
        <w:rPr>
          <w:sz w:val="24"/>
          <w:szCs w:val="24"/>
        </w:rPr>
      </w:r>
    </w:p>
    <w:p>
      <w:pPr>
        <w:pStyle w:val="Normal"/>
        <w:jc w:val="both"/>
        <w:rPr/>
      </w:pPr>
      <w:r>
        <w:rPr>
          <w:sz w:val="24"/>
          <w:szCs w:val="24"/>
        </w:rPr>
        <w:tab/>
        <w:t>ÖZKAN MURAT (Yerinden)(Devamla) – Tabii tabii.</w:t>
      </w:r>
    </w:p>
    <w:p>
      <w:pPr>
        <w:pStyle w:val="Normal"/>
        <w:jc w:val="both"/>
        <w:rPr>
          <w:sz w:val="24"/>
          <w:szCs w:val="24"/>
        </w:rPr>
      </w:pPr>
      <w:r>
        <w:rPr>
          <w:sz w:val="24"/>
          <w:szCs w:val="24"/>
        </w:rPr>
      </w:r>
    </w:p>
    <w:p>
      <w:pPr>
        <w:pStyle w:val="Normal"/>
        <w:jc w:val="both"/>
        <w:rPr>
          <w:sz w:val="24"/>
          <w:szCs w:val="24"/>
        </w:rPr>
      </w:pPr>
      <w:r>
        <w:rPr>
          <w:sz w:val="24"/>
          <w:szCs w:val="24"/>
        </w:rPr>
        <w:tab/>
        <w:t>MUSTAFA AKINCI (Devamla) – Ama bu demek değildir ki...</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Mesela sadece 2000 tane kesim işçisi ilk defa bu sene pasaportla geldi.</w:t>
      </w:r>
    </w:p>
    <w:p>
      <w:pPr>
        <w:pStyle w:val="Normal"/>
        <w:jc w:val="both"/>
        <w:rPr>
          <w:sz w:val="24"/>
          <w:szCs w:val="24"/>
        </w:rPr>
      </w:pPr>
      <w:r>
        <w:rPr>
          <w:sz w:val="24"/>
          <w:szCs w:val="24"/>
        </w:rPr>
      </w:r>
    </w:p>
    <w:p>
      <w:pPr>
        <w:pStyle w:val="Normal"/>
        <w:jc w:val="both"/>
        <w:rPr/>
      </w:pPr>
      <w:r>
        <w:rPr>
          <w:sz w:val="24"/>
          <w:szCs w:val="24"/>
        </w:rPr>
        <w:tab/>
        <w:t>MUSTAFA AKINCI (Devamla) – Pasaportla geldi. Tamam da işte bu onun yansıması olabilir bu ortaya çıkan manzara. Ama ben başka bir şey söylüyorum, benim anlatmaya çalıştığım bu kimlikle girişlerin serbest bırakılması kararını doğrulayan bir statistik değildir yani. Onu demek isterim. Yoksa benim karşı çıkışımın da temel nedeni neydi ona? Bir kere dengesiz büyüklükler söz konusudur değerli arkadaşlar. Bir tarafta 70 milyon, bir tarafta  100 bin, 200 bin insan. Yani biz o tarafa serbest gidebilmeliyiz ama 70 milyon 200 binin içerisine serbestçe gelememelidir. Bu dünyanın hiç bir yerinde olmaz. Denk büyüklükler, denk ekonomik güçler, sosyal kültürel yapılar arasında serbest bırakılır bu işler ki birinden öbürüne yoğun akışların, göçlerin yaşanmamasının garantisidir o. Eşitlik, kültürel, ekonomik anlamda eğer insanlar bir dengedeyse o ülkelerde birinden ötekine yoğun göç akışı olmaz. Ama bizde öyle değil. Türkiye’nin kendi içinde öyle değil zaten. Anadolu’dan, Güneydoğudan, Ortaanadolu’dan, İstanbul’a, İzmir’e, batıya ne kadar insan gider her yıl. Ne kadar fazla akım vardır o taraflara? Dolayısıyla, ben hatırlarım şimdikinin Başbakanı bir zamanların İstanbul Belediye Başkanı, Sayın Tayyip Erdoğan İstanbul’a vizeyle girişten bahsederdi. Bunları hatırlarım. Dolayısıyla, kimlikle giriş kararının doğruluğunu düşünmeyelim. Daha sonraki gelişmeler, daha çok sayıda pasaportla buraya gelişleri zorunlu kıldığı için artık kimlikle giriş meselesi bir sorun olmaktan yavaş yavaş çıkmış olabilir. Ama bu demek değildir ki kimlikle giriş kararı Türkiye ile KKTC arasında doğru bir karardı. Hayır o doğru bir karar değildi. Ama onu da yıllarca yaşadık o sıkıntıları...</w:t>
      </w:r>
    </w:p>
    <w:p>
      <w:pPr>
        <w:pStyle w:val="Normal"/>
        <w:jc w:val="both"/>
        <w:rPr>
          <w:sz w:val="24"/>
          <w:szCs w:val="24"/>
        </w:rPr>
      </w:pPr>
      <w:r>
        <w:rPr>
          <w:sz w:val="24"/>
          <w:szCs w:val="24"/>
        </w:rPr>
      </w:r>
    </w:p>
    <w:p>
      <w:pPr>
        <w:pStyle w:val="Normal"/>
        <w:jc w:val="both"/>
        <w:rPr>
          <w:sz w:val="24"/>
          <w:szCs w:val="24"/>
        </w:rPr>
      </w:pPr>
      <w:r>
        <w:rPr>
          <w:sz w:val="24"/>
          <w:szCs w:val="24"/>
        </w:rPr>
        <w:tab/>
        <w:t>(Meclis Başkanı Sayın Fatma Ekenoğlu Başkanlık Kürsüsünü Sayın Mustafa Yektaoğlu’ndan devralır.)</w:t>
      </w:r>
    </w:p>
    <w:p>
      <w:pPr>
        <w:pStyle w:val="Normal"/>
        <w:jc w:val="both"/>
        <w:rPr>
          <w:sz w:val="24"/>
          <w:szCs w:val="24"/>
        </w:rPr>
      </w:pPr>
      <w:r>
        <w:rPr>
          <w:sz w:val="24"/>
          <w:szCs w:val="24"/>
        </w:rPr>
      </w:r>
    </w:p>
    <w:p>
      <w:pPr>
        <w:pStyle w:val="Normal"/>
        <w:jc w:val="both"/>
        <w:rPr/>
      </w:pPr>
      <w:r>
        <w:rPr>
          <w:sz w:val="24"/>
          <w:szCs w:val="24"/>
        </w:rPr>
        <w:tab/>
        <w:t>ÖZKAN MURAT (Yerinden)(Devamla) – Bu dönüşümde şeyi kalmadı.</w:t>
      </w:r>
    </w:p>
    <w:p>
      <w:pPr>
        <w:pStyle w:val="Normal"/>
        <w:jc w:val="both"/>
        <w:rPr>
          <w:sz w:val="24"/>
          <w:szCs w:val="24"/>
        </w:rPr>
      </w:pPr>
      <w:r>
        <w:rPr>
          <w:sz w:val="24"/>
          <w:szCs w:val="24"/>
        </w:rPr>
      </w:r>
    </w:p>
    <w:p>
      <w:pPr>
        <w:pStyle w:val="Normal"/>
        <w:jc w:val="both"/>
        <w:rPr/>
      </w:pPr>
      <w:r>
        <w:rPr>
          <w:sz w:val="24"/>
          <w:szCs w:val="24"/>
        </w:rPr>
        <w:tab/>
        <w:t>MUSTAFA AKINCI (Devamla) – Temennimiz bundan sonraki aşamalarda bunun artık bir sorun olarak bu ülkede yaşanmamasıdır. Dolayısıyla, Sayın Bakan ben özellikle son olarak Lefkoşa İmar Planının köklü değişiklikleri konusunda aman dikkat diyorum size, uyarıyorum. Mağusa “Kadının Adı Yok” kitabı gibi Mağusa’nın da adı yok imar planlamalarında, inanılır gibi değil, o koskoca kitapta Mağusa’nın adını bulamadım İmar Planıyla ilgili. Ne zaman Mağusa bir İmar Planına kavuşacak? Olacak iş değil. Yani emirnamelerle, Girne idare ediliyor hade neyse, Mağusa da o da yok. Dolayısıyla onu da zorlamak lazım.</w:t>
      </w:r>
    </w:p>
    <w:p>
      <w:pPr>
        <w:pStyle w:val="Normal"/>
        <w:jc w:val="both"/>
        <w:rPr>
          <w:sz w:val="24"/>
          <w:szCs w:val="24"/>
        </w:rPr>
      </w:pPr>
      <w:r>
        <w:rPr>
          <w:sz w:val="24"/>
          <w:szCs w:val="24"/>
        </w:rPr>
        <w:tab/>
        <w:t>ÖZKAN MURAT (Yerinden)(Devamla) – Yetişmeye çalışırız inşaat  taziklerini.</w:t>
      </w:r>
    </w:p>
    <w:p>
      <w:pPr>
        <w:pStyle w:val="Normal"/>
        <w:jc w:val="both"/>
        <w:rPr>
          <w:sz w:val="24"/>
          <w:szCs w:val="24"/>
        </w:rPr>
      </w:pPr>
      <w:r>
        <w:rPr>
          <w:sz w:val="24"/>
          <w:szCs w:val="24"/>
        </w:rPr>
      </w:r>
    </w:p>
    <w:p>
      <w:pPr>
        <w:pStyle w:val="Normal"/>
        <w:jc w:val="both"/>
        <w:rPr>
          <w:sz w:val="24"/>
          <w:szCs w:val="24"/>
        </w:rPr>
      </w:pPr>
      <w:r>
        <w:rPr>
          <w:sz w:val="24"/>
          <w:szCs w:val="24"/>
        </w:rPr>
        <w:tab/>
        <w:t>MUSTAFA AKINCI (Devamla) – Yani işte yani çok daha hızlı, çok daha bilimsel, çok daha gayretli çalışmamız gerekiyor. Aksi takdirde hep yitireceğiz.</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Daireyi perişan ettik.</w:t>
      </w:r>
    </w:p>
    <w:p>
      <w:pPr>
        <w:pStyle w:val="Normal"/>
        <w:jc w:val="both"/>
        <w:rPr>
          <w:sz w:val="24"/>
          <w:szCs w:val="24"/>
        </w:rPr>
      </w:pPr>
      <w:r>
        <w:rPr>
          <w:sz w:val="24"/>
          <w:szCs w:val="24"/>
        </w:rPr>
      </w:r>
    </w:p>
    <w:p>
      <w:pPr>
        <w:pStyle w:val="Normal"/>
        <w:jc w:val="both"/>
        <w:rPr/>
      </w:pPr>
      <w:r>
        <w:rPr>
          <w:sz w:val="24"/>
          <w:szCs w:val="24"/>
        </w:rPr>
        <w:tab/>
        <w:t>MUSTAFA AKINCI (Devamla) – Daha çok perişan olsunlar. Ve bu şeyi kurtarsınlar. Bu gidişatı önlesinler. Personel takviyesi yapalım. Daha çok şehirci alalım, daha çok mimar alalım.</w:t>
      </w:r>
    </w:p>
    <w:p>
      <w:pPr>
        <w:pStyle w:val="Normal"/>
        <w:jc w:val="both"/>
        <w:rPr>
          <w:sz w:val="24"/>
          <w:szCs w:val="24"/>
        </w:rPr>
      </w:pPr>
      <w:r>
        <w:rPr>
          <w:sz w:val="24"/>
          <w:szCs w:val="24"/>
        </w:rPr>
      </w:r>
    </w:p>
    <w:p>
      <w:pPr>
        <w:pStyle w:val="Normal"/>
        <w:jc w:val="both"/>
        <w:rPr/>
      </w:pPr>
      <w:r>
        <w:rPr>
          <w:sz w:val="24"/>
          <w:szCs w:val="24"/>
        </w:rPr>
        <w:tab/>
        <w:t>ÖZKAN MURAT (Yerinden)(Devamla) – Kadroları hep doludur. Yeni kadro açmak lazım.</w:t>
      </w:r>
    </w:p>
    <w:p>
      <w:pPr>
        <w:pStyle w:val="Normal"/>
        <w:jc w:val="both"/>
        <w:rPr>
          <w:sz w:val="24"/>
          <w:szCs w:val="24"/>
        </w:rPr>
      </w:pPr>
      <w:r>
        <w:rPr>
          <w:sz w:val="24"/>
          <w:szCs w:val="24"/>
        </w:rPr>
      </w:r>
    </w:p>
    <w:p>
      <w:pPr>
        <w:pStyle w:val="Normal"/>
        <w:jc w:val="both"/>
        <w:rPr>
          <w:b/>
          <w:b/>
          <w:smallCaps/>
          <w:sz w:val="24"/>
          <w:szCs w:val="24"/>
        </w:rPr>
      </w:pPr>
      <w:r>
        <w:rPr>
          <w:sz w:val="24"/>
          <w:szCs w:val="24"/>
        </w:rPr>
        <w:tab/>
        <w:t>MUSTAFA AKINCI (Devamla) – Getirin buraya destekleyelim. Daha çok kadro oralara, yani bu gerekli alanlara yapalım, gereksiz alanlara değil. Gerekli alanlara yapacağınız her türlü katkı mutlaka destek görecektir. Ben ona inanıyorum. Çünkü, bu konu ileride çok daha büyük bedeller ödetebilir bize. Yani mesela bu ülke turizmden çok bekler dediğimiz bu ülke eğer planlı gelişemezse, altın yumurtlayan tavuğunun kafasını koparacak. Bu kadar açık ve nettir bu konu.</w:t>
      </w:r>
      <w:r>
        <w:rPr>
          <w:b/>
          <w:smallCaps/>
          <w:sz w:val="24"/>
          <w:szCs w:val="24"/>
        </w:rPr>
        <w:t xml:space="preserve"> </w:t>
      </w:r>
      <w:r>
        <w:rPr>
          <w:sz w:val="24"/>
          <w:szCs w:val="24"/>
        </w:rPr>
        <w:t xml:space="preserve">O nedenle bu konuda mutlaka ve mutlaka çalışmak lazım. Sabırla dinlediğiniz için teşekkür eder, saygılar sunarım. </w:t>
      </w:r>
    </w:p>
    <w:p>
      <w:pPr>
        <w:pStyle w:val="Normal"/>
        <w:jc w:val="both"/>
        <w:rPr>
          <w:b/>
          <w:b/>
          <w:smallCaps/>
          <w:sz w:val="24"/>
          <w:szCs w:val="24"/>
        </w:rPr>
      </w:pPr>
      <w:r>
        <w:rPr>
          <w:b/>
          <w:smallCaps/>
          <w:sz w:val="24"/>
          <w:szCs w:val="24"/>
        </w:rPr>
      </w:r>
    </w:p>
    <w:p>
      <w:pPr>
        <w:pStyle w:val="Normal"/>
        <w:jc w:val="both"/>
        <w:rPr>
          <w:sz w:val="24"/>
          <w:szCs w:val="24"/>
        </w:rPr>
      </w:pPr>
      <w:r>
        <w:rPr>
          <w:sz w:val="24"/>
          <w:szCs w:val="24"/>
        </w:rPr>
        <w:tab/>
        <w:t xml:space="preserve">BAŞKAN  - Teşekkürler Sayın Akıncı. </w:t>
      </w:r>
    </w:p>
    <w:p>
      <w:pPr>
        <w:pStyle w:val="Normal"/>
        <w:jc w:val="both"/>
        <w:rPr>
          <w:sz w:val="24"/>
          <w:szCs w:val="24"/>
        </w:rPr>
      </w:pPr>
      <w:r>
        <w:rPr>
          <w:sz w:val="24"/>
          <w:szCs w:val="24"/>
        </w:rPr>
      </w:r>
    </w:p>
    <w:p>
      <w:pPr>
        <w:pStyle w:val="Normal"/>
        <w:jc w:val="both"/>
        <w:rPr>
          <w:sz w:val="24"/>
          <w:szCs w:val="24"/>
        </w:rPr>
      </w:pPr>
      <w:r>
        <w:rPr>
          <w:sz w:val="24"/>
          <w:szCs w:val="24"/>
        </w:rPr>
        <w:tab/>
        <w:t>Buyurun Türkay Bey.</w:t>
      </w:r>
    </w:p>
    <w:p>
      <w:pPr>
        <w:pStyle w:val="Normal"/>
        <w:jc w:val="both"/>
        <w:rPr>
          <w:sz w:val="24"/>
          <w:szCs w:val="24"/>
        </w:rPr>
      </w:pPr>
      <w:r>
        <w:rPr>
          <w:sz w:val="24"/>
          <w:szCs w:val="24"/>
        </w:rPr>
      </w:r>
    </w:p>
    <w:p>
      <w:pPr>
        <w:pStyle w:val="Normal"/>
        <w:jc w:val="both"/>
        <w:rPr/>
      </w:pPr>
      <w:r>
        <w:rPr>
          <w:sz w:val="24"/>
          <w:szCs w:val="24"/>
        </w:rPr>
        <w:tab/>
        <w:t>TÜRKAY TOKEL (Güzelyurt) – Sayın Başkan, Sayın Bakan, değerli arkadaşlar; İçişleri Bakanlığımızın Bütçesini görüşüyoruz. Çoluk-çocuk hepimizi çok yakından ilgilendiren bir bakanlık. Doğduğumuz günden vefat edeceğimiz güne, çocuğumuzun yaş kâğıdından vefat edeceğimiz günün belgelerine hep bu Bakanlığımız üzerinde.</w:t>
      </w:r>
    </w:p>
    <w:p>
      <w:pPr>
        <w:pStyle w:val="Normal"/>
        <w:jc w:val="both"/>
        <w:rPr>
          <w:sz w:val="24"/>
          <w:szCs w:val="24"/>
        </w:rPr>
      </w:pPr>
      <w:r>
        <w:rPr>
          <w:sz w:val="24"/>
          <w:szCs w:val="24"/>
        </w:rPr>
      </w:r>
    </w:p>
    <w:p>
      <w:pPr>
        <w:pStyle w:val="Normal"/>
        <w:jc w:val="both"/>
        <w:rPr>
          <w:sz w:val="24"/>
          <w:szCs w:val="24"/>
        </w:rPr>
      </w:pPr>
      <w:r>
        <w:rPr>
          <w:sz w:val="24"/>
          <w:szCs w:val="24"/>
        </w:rPr>
        <w:tab/>
        <w:t xml:space="preserve">İÇİLERİ BAKANI ÖZKAN MURAT (Yerinden)  - Doğum kâğıdını da biz veririz, ölüm kâğıdını da. </w:t>
      </w:r>
    </w:p>
    <w:p>
      <w:pPr>
        <w:pStyle w:val="Normal"/>
        <w:jc w:val="both"/>
        <w:rPr>
          <w:sz w:val="24"/>
          <w:szCs w:val="24"/>
        </w:rPr>
      </w:pPr>
      <w:r>
        <w:rPr>
          <w:sz w:val="24"/>
          <w:szCs w:val="24"/>
        </w:rPr>
      </w:r>
    </w:p>
    <w:p>
      <w:pPr>
        <w:pStyle w:val="Normal"/>
        <w:jc w:val="both"/>
        <w:rPr/>
      </w:pPr>
      <w:r>
        <w:rPr>
          <w:sz w:val="24"/>
          <w:szCs w:val="24"/>
        </w:rPr>
        <w:tab/>
        <w:t>TÜRKAY TOKEL (Devamla) – Evet. Bu Bakanlığımızın bütün merkezler ve taşra teşkilatları ile ilgisi var. Hatta tüm bu teşkilatlar bu Bakanlığımıza bağlı. İlçeler, bucaklar, köyler ve bunlara bağlı mülki amirler, belediyeler bu Bakanlığımız sayesinde icraatlarını yürütür. Belediyelerimiz her ne kadar özerktir desek yine de belli konularda İçişleri Bakanlığına sorumludur, bütçe yönünden sorumludur, bazı idari uygulamalar yönünden sorumludur. Dolayısıyla, başında da ifade ettiğim gibi bu Bakanlığımızın görevleri büyük, sorumlulukları büyük. Tabii gönül arzu ederdi 2006 yılının sunum kitapçığı bize birkaç gün önceden verilsin de Bakanlığın icraatlarıyla yaptıkları, yapamadıkları önceden tespit edilsin ve ona göre görüşlerimizi de bir şekilde ortaya koyabilelim. Kitapçığı incelediğimiz zaman, Sunum Kitapçığını incelediğimiz zaman köylerimizin büyük oranda içme sularının tamamlandığını, köy yollarının tamamlandığını, yeraltı su şebekelerinin tamamlandığını, isale hatları, mezarlıklar, muhtarlık binaları, şehitlikler, büstler, dereyatakları, göletler vesair daha sayabileceğimiz birçok projenin tamamlandığından bahseder. Ben o tartışmaya girmeyeceğim. Falan proje bir önceki hükümet döneminde başladı, bir sonraki hükümet döneminde tamamlandı, şu yolun yarısı şu hükümet döneminde, şu yarısı yeni hükümet döneminde tartışmalarına girmeyeceğim. Neticede bunlar vatandaşın beklediği hizmetlerdir. Bu hizmetlerin tamamlanmasında, bu hizmetlerin verilmesinde emeği geçen herkese teşekkür ederek sözlerime devam etmek isterim. Bu bizim sorumluluğumuzdur. Bu ister UBP döneminde, ister CTP-DP Hükümetleri döneminde birinin tamamladığı yerden yeni gelenler devam eder. Bu bir bayrak yarışı gibidir. Yalnız benim gözüme batan bazı eksiklikleri de ifade etmek isterim. Özellikle bunu her bütçe görüşmelerinde, her tartışmada muhakkak gündeme getirdim. İncelediğimiz zaman Bakanlığın Sunuş Kitabçığını bir bakarsınız adeta bir albüm, adeta bir cilt, içerisinde yüzlerce proje var, binlerce proje var. Trilyonlarca para harcıyorsunuz. Trilyonlarca para harcıyor bu Devlet ama bu harcanan paralarla inşa ettiğimiz, gerçekleştirdiğimiz projelerin devamında sorunlar var. Sonrasını getiremiyoruz, arkasını getiremiyoruz. Mesela şehitlikler inşa ediyoruz, mezarlıklar inşa ediyoruz, camiler inşa ediyoruz, türbeler inşa ediyoruz, büstler inşa ediyoruz ama buyurun istediğimiz köye gidelim, istediğimiz projeye, istediğimiz anıta hep beraber gidelim göreceksiniz ihaleden sonra tamamlanan o büstler, tamamlanan o inşaatlar, tamamlanan o hizmetlerin arkası gelmiyor, yani bir bakıyorsunuz şehitliğin içi...</w:t>
      </w:r>
    </w:p>
    <w:p>
      <w:pPr>
        <w:pStyle w:val="Normal"/>
        <w:jc w:val="both"/>
        <w:rPr>
          <w:sz w:val="24"/>
          <w:szCs w:val="24"/>
        </w:rPr>
      </w:pPr>
      <w:r>
        <w:rPr>
          <w:sz w:val="24"/>
          <w:szCs w:val="24"/>
        </w:rPr>
      </w:r>
    </w:p>
    <w:p>
      <w:pPr>
        <w:pStyle w:val="Normal"/>
        <w:jc w:val="both"/>
        <w:rPr/>
      </w:pPr>
      <w:r>
        <w:rPr>
          <w:sz w:val="24"/>
          <w:szCs w:val="24"/>
        </w:rPr>
        <w:tab/>
        <w:t xml:space="preserve">İÇİŞLERİ BAKANI ÖZKAN MURAT (Yerinden) – Birazda muhtarlar çalışsın. </w:t>
      </w:r>
    </w:p>
    <w:p>
      <w:pPr>
        <w:pStyle w:val="Normal"/>
        <w:jc w:val="both"/>
        <w:rPr>
          <w:sz w:val="24"/>
          <w:szCs w:val="24"/>
        </w:rPr>
      </w:pPr>
      <w:r>
        <w:rPr>
          <w:sz w:val="24"/>
          <w:szCs w:val="24"/>
        </w:rPr>
      </w:r>
    </w:p>
    <w:p>
      <w:pPr>
        <w:pStyle w:val="Normal"/>
        <w:jc w:val="both"/>
        <w:rPr/>
      </w:pPr>
      <w:r>
        <w:rPr>
          <w:sz w:val="24"/>
          <w:szCs w:val="24"/>
        </w:rPr>
        <w:tab/>
        <w:t xml:space="preserve">TÜRKAY TOKEL (Devamla) – Bir bakıyorsun, evet bir şehitlik inşa ediliyor, bir anıt inşa ediliyor, bir mezarlık inşa ediliyor fakat otlar, hurdalıklar, çöplükler herşey var. Onun için bakanlığın ve özellikle kaymakamlıkların, bucakların, bucak yetkililerinin bu köy denetimlerinde, bu inşa edilen büstlerin, şehitliklerin, camilerin neyse temizliği için, bakımı için köy muhtarlıklarımızı, yerel yönetimlerimizi o işle ilgili, o bölgede yerel yönetici olan herkesi uyarması gerekir. Bunların hep beraber elbirliği ile tamamlamamız gerekir diye düşünüyorum. </w:t>
      </w:r>
    </w:p>
    <w:p>
      <w:pPr>
        <w:pStyle w:val="Normal"/>
        <w:jc w:val="both"/>
        <w:rPr>
          <w:sz w:val="24"/>
          <w:szCs w:val="24"/>
        </w:rPr>
      </w:pPr>
      <w:r>
        <w:rPr>
          <w:sz w:val="24"/>
          <w:szCs w:val="24"/>
        </w:rPr>
      </w:r>
    </w:p>
    <w:p>
      <w:pPr>
        <w:pStyle w:val="Normal"/>
        <w:jc w:val="both"/>
        <w:rPr/>
      </w:pPr>
      <w:r>
        <w:rPr>
          <w:sz w:val="24"/>
          <w:szCs w:val="24"/>
        </w:rPr>
        <w:tab/>
        <w:t xml:space="preserve">Dere yatakları değerli arkadaşlar; ben bir iki gün önce Güzelyurt’tan çıktım Lefkoşa’ya geliyorum. Lefkoşa Belediyesinin Güzelyurt Bölgesi’nde birkaç köyümüzün çöpleri ile ilgili çalışmalar var, yani Lefkoşa Belediyesi ki ben bunu tasvip etmiyorum, ben bunu etikte bulmuyorum. Siz Lefkoşa’nın, Lefkoşa’nın göbeğindeki çöpü göremeyeceksiniz, siz Lefkoşa’nın göbeğindeki sorunları halletmeyeceksiniz ve çıkıp Güzelyurt’tan Zümrütköy’den, Gaziveren’den, Serhatköy’den çöp toplamaya, çöp almaya geleceksiniz. Bu olacak iş değil, bu etikte değil, bu doğru da değil. Önce siz sorumlu olduğunuz halkınıza, sorumlu olduğunuz Lefkoşa’ya, sorumlu olduğunuz Lefkoşa’nın sınırları içindeki halka görevlerinizi yerine getirin ve bırakın Serhatköy, Güzelyurt İlçesine bağlıdır. Efendime söyleyim Akçay, Güzelyurt İlçesine bağlıdır ve söyleyebileceğim birkaç köy daha. Bunlar o bölgedeki yerel yöneticiler tarafından yerine getirilsin. Ben bunu doğru bulmuyorum. Yalnız esas söylemek istediğim bu değil. Düşünün Serhatköy’den bu çöpler toplanır, araçlara yüklenir Serhatköy’ün hemen on adım ilerisinde dere yatağına dökülür, yani siz hizmet yaptınız, siz hizmet getirdiniz? Serhatköy’ün içinden çöpü alacaksınız ve Serhatköy’ün köprüsünün altına bırakacaksınız veyahut Serhatköy’ün hemen bitişiğindeki dere yatağına dökeceksiniz. Daha sonra Çevre Dairesi tekrar araç getirecek, tekrar araç kiralayacak, tekrar para ödeyecek ve gelecek bu döktüğünüz çöpleri ikinci kez alacak, ikinci kez yükleyecek ve ne bileyim Lefkoşa’ya getirecek veyahut daha uygun yerlere götürecek. Bu olacak iş değil. Bu bir sorumsuzluktur. Ciddi bir sorumsuzluktur. Hele bundan yöneticilerin de bilgisi varsa daha büyük bir sorumsuzluktur. Şimdi, bu çöpü toplayan işçilerimiz, kamyon sürücüleri düşünmeden böyle bir hatayı işleyebilir, böyle bir yanlışı yapabilir ama bu günlerce devam etti ve büyük dağlar haline geldi burdaki çöpler ve bizim geçen gün komisyonda, Ekonomi, Maliye Bakanlığının Bütçesi görüşülürken Çevre Bakanını uyarmamız üzerine bu çöpler bir iki gün önce kiralanan yeni kamyonlarla o bölgeden toplatıldı ve başka yerlere götürüldü. Devam edeyim dere yataklarından açıldı ben devam edeyim. </w:t>
      </w:r>
    </w:p>
    <w:p>
      <w:pPr>
        <w:pStyle w:val="Normal"/>
        <w:jc w:val="both"/>
        <w:rPr/>
      </w:pPr>
      <w:r>
        <w:rPr>
          <w:sz w:val="24"/>
          <w:szCs w:val="24"/>
        </w:rPr>
        <w:tab/>
        <w:t xml:space="preserve">Şimdi septik tankerlere bakıyoruz. Şehirden almış oldukları septik suları yine şehrin dibindeki yataklara ki bu yataklardan sızan su muhakkak ki bizim yeraltı su kaynaklarımıza işleyecek. Bizim yeraltı su kaynaklarımıza inecek. Bu başka bir sorun. Onun için bakanlığın bu konuda bana göre ciddi tedbirler alması lazım, çünkü bu tedbirler alınmazsa bizi arkadan bekleyen çok daha büyük tehlikelerin geleceğini işaret etmek istiyorum. Devam ediyorum, bu dereyataklarındaki sorunlara. Moloz, her inşaat yapan kamyonuna yüklediği molozu hemen ya köyünün bitişiğindeki dereye, ya efendime söyleyim kasabanın en yakın dereyatağına götürüp döküyor. Tabii bunlar nasıl önlenecek? Bunlar nasıl yapılacak? Bunlar için Bakanlığın, belediyelerin, yerel yöneticilerin, kaymakamlıkların alacağı ciddi tedbirlerle önlenebilir. Eğer bu tedbirleri almazsak kesinlikle bunları hiçbir zaman önleyemeyeceğiz bunu da burdan söylemek istedim. </w:t>
      </w:r>
    </w:p>
    <w:p>
      <w:pPr>
        <w:pStyle w:val="Normal"/>
        <w:jc w:val="both"/>
        <w:rPr>
          <w:sz w:val="24"/>
          <w:szCs w:val="24"/>
        </w:rPr>
      </w:pPr>
      <w:r>
        <w:rPr>
          <w:sz w:val="24"/>
          <w:szCs w:val="24"/>
        </w:rPr>
      </w:r>
    </w:p>
    <w:p>
      <w:pPr>
        <w:pStyle w:val="Normal"/>
        <w:jc w:val="both"/>
        <w:rPr/>
      </w:pPr>
      <w:r>
        <w:rPr>
          <w:sz w:val="24"/>
          <w:szCs w:val="24"/>
        </w:rPr>
        <w:tab/>
        <w:t xml:space="preserve">Erden arkadaşım bahsetti, çıkıyorsunuz belli bir yerden Lefkoşa’ya doğru bütün asfaltlar ya köpek leşleriyle dolu, ya başka hayvanların, basılan başka hayvanların bu asfaltlar üzerindeki görüntüsü ile her gün yüzleşiyoruz. Bunun için de bana göre bazı ciddi tedbirler almak lazım, bazı önlemler almak lazım. </w:t>
      </w:r>
    </w:p>
    <w:p>
      <w:pPr>
        <w:pStyle w:val="Normal"/>
        <w:jc w:val="both"/>
        <w:rPr>
          <w:sz w:val="24"/>
          <w:szCs w:val="24"/>
        </w:rPr>
      </w:pPr>
      <w:r>
        <w:rPr>
          <w:sz w:val="24"/>
          <w:szCs w:val="24"/>
        </w:rPr>
      </w:r>
    </w:p>
    <w:p>
      <w:pPr>
        <w:pStyle w:val="Normal"/>
        <w:jc w:val="both"/>
        <w:rPr/>
      </w:pPr>
      <w:r>
        <w:rPr>
          <w:sz w:val="24"/>
          <w:szCs w:val="24"/>
        </w:rPr>
        <w:tab/>
        <w:t xml:space="preserve">Geçen gün İçişleri Bakanlığımızın Bütçesini Komisyonda görüşürken ben Serhatköy Deresi ile ilgili bir açıklama yapmıştım. Neydi bu açıklama? Şu anda Güzelyurt-Lefkoşa Yolu inşaatı devam ediyor. Lefkoşa’dan Güzelyurt’a doğru bu Çift Şeritli Yol Projemiz başlamıştır. Tabii bu Çift Şeritli Yol Projemiz için stabilize malzeme gerekir. Bu stabilize malzemenin çekileceği yerler belli. Dere yataklarıdır ve özellikle Güzelyurt Bölgesi’nden, Serhatköy Deresi’nden çekilir bu stabilize malzeme. Ve ben o gün Bakanlığa şu soruyu sordum. Sayın Bakan, bu izinleri Maden ve Jeoloji Dairemiz veriyor. Maden ve Jeoloji Dairemiz bu verdiği izinleri takip ediyor mu? Bu çekilen stabilize malzemenin miktarı belli mi? Bu verilen izinlerle çekilen stabilize malzeme örtüşüyor mu? Ve o gün bana verilen cevap; o izinler Karayolları Dairesi tarafından verilmişti denmişti. Hemen arkasından Ulaştırma Bakanlığının Bütçesini görüşmeye başladık. Ulaştırma Bakanlığına bu soruyu sorduk, Ulaştırma Bakanlığı bize hayır, bu bana bağlı değil, İçişleri Bakanlığına bağlı Maden ve Jeoloji tarafından verilir bu izinler diye cevap verdi. Şimdi, ben merak ediyorum ve bu soruyu tekrar soruyorum burdan. Benim bildiğim dereyataklarından malzeme çekimi, stabilize malzeme çekimi Maden ve Jeoloji Dairesi tarafından verilmektedir yıllarca ve ben bu izinler için birçok müteahhit firmanın Maden ve Jeoloji Dairesine başvurduğunu da biliyorum. Bu izinlerin rakamları da Maden ve Jeoloji Dairesi tarafından verildiğini de biliyorum. Ama o gün verilen bu cevap beni şüpheye düşürdü ve ister istemez bu soruyu Ulaştırma Bakanlığına da sordum. Dolayısıyla, şimdi ben tekrar İçişleri Bakanlığına bağlı veyahut İçişleri Bakanımıza bu sorunun muhatabı kimdir diye sormak istiyorum. Lütfen bize burdan bunun cevabı verilsin. </w:t>
      </w:r>
    </w:p>
    <w:p>
      <w:pPr>
        <w:pStyle w:val="Normal"/>
        <w:jc w:val="both"/>
        <w:rPr>
          <w:sz w:val="24"/>
          <w:szCs w:val="24"/>
        </w:rPr>
      </w:pPr>
      <w:r>
        <w:rPr>
          <w:sz w:val="24"/>
          <w:szCs w:val="24"/>
        </w:rPr>
      </w:r>
    </w:p>
    <w:p>
      <w:pPr>
        <w:pStyle w:val="Normal"/>
        <w:jc w:val="both"/>
        <w:rPr/>
      </w:pPr>
      <w:r>
        <w:rPr>
          <w:sz w:val="24"/>
          <w:szCs w:val="24"/>
        </w:rPr>
        <w:tab/>
        <w:t xml:space="preserve">Yine o günlerde gazetede çıkan bir ilan vardı bu stabilize malzeme ile ilgili bir ilan. Neydi? Akdenizköy’lü bir vatandaşımız Dairemizin verdiği izne bağlı çekilecek olan malzemenin, bu malzeme kırmızı toprak da olabilir, efendime söyleyim dereyataklarından çekilen malzeme de olabilir. Vatandaş gazeteye şöyle bir açıklamada bulunmuş. Hatta ilan vermiş ve şikâyette bulunmuş. Demiş ki ben Akdenizköy’ünden falan vatandaş. Bir gün köyümden çıktım köyün uygun bir yerinde, Tepebaşı’ndan, Akdeniz Ormanından çekilen kırmızı toprak malzeme yüklü kamyonların habire bu malzemeyi inşaatlara taşıdıklarını takip ettim. Bir gün takip ettim, iki gün takip ettim, üç gün takip ettim ve şüpheye duydum. Bu malzeme hakikaten izne bağlı mı çekiliyor yoksa adam keyfi mi çekiyor, bunun üzerine daireyi aradım daireden bana verilen cevap izne bağlı çekiliyor, yine köyün dışından bu kamyonları takip ettim ve polise telefon açtım. Tepebaşı’ndaki polise telefon açtım. Tepebaşı’ndaki polis bana dedi ki 10 dakika sonra ben bulunduğunuz yere gelecem. 10 dakika bekledim, yarım saat bekledim, bir saat bekledim ne gelen oldu, ne giden oldu. Bunun üzerine Güzelyurt Merkez Polisini aradım. Güzelyurt Merkez Polisi de hemen size bir ekip gönderilecek cevabını verdi. Bekledim bekledim bekledim ama iş işten geçti, kamyonlar toplayabilecekleri, yükleyebilecekleri kırmızı toprağı da yüklemişler, stabilize malzemeyi de yüklemişler polis arkasına gelmiş. O zaman ben polise e, iş işten geçtikten sonra niye geldiniz, olan oldu, müteahhit firmalar bu malzemeleri gelişigüzel çekiyor, kontrolsüz çekiyor. Ödediği paranın belki aldığı iznin çok üzerinde çekiyor. Onun için devletin burda çok büyük kayıpları var, bunu ilgili dairemizin tekrar oturup ciddi ciddi ele alması lazım, gözden geçirmesi lazım ve bu soruna biran önce devletin, devleti fazla kayba uğratmadan çözüm bulması gerekir diye düşünüyorum. </w:t>
      </w:r>
    </w:p>
    <w:p>
      <w:pPr>
        <w:pStyle w:val="Normal"/>
        <w:jc w:val="both"/>
        <w:rPr>
          <w:sz w:val="24"/>
          <w:szCs w:val="24"/>
        </w:rPr>
      </w:pPr>
      <w:r>
        <w:rPr>
          <w:sz w:val="24"/>
          <w:szCs w:val="24"/>
        </w:rPr>
      </w:r>
    </w:p>
    <w:p>
      <w:pPr>
        <w:pStyle w:val="Normal"/>
        <w:jc w:val="both"/>
        <w:rPr/>
      </w:pPr>
      <w:r>
        <w:rPr>
          <w:sz w:val="24"/>
          <w:szCs w:val="24"/>
        </w:rPr>
        <w:tab/>
        <w:t xml:space="preserve">Kömür ocakları; e, bu kömür ocakları konusu bir kere ne bileyim Nasreddin Hocanın işini de geçti. Şimdi, DP-CTP Hükümeti yeni göreve başladı. Kaymakamlık biliyorsunuz özellikle Yedidalga Bölgesi’nde, Yeşilırmak Bölgesi’nde, efendime söyleyim Gaziveren Bölgesi’nde yıllardır geçimini bu kömür ocaklarından sağlayan insanlarımız vardır. Bunların sayısı da çok fazla değildi esasında. 25-30 aile. Bunlara kaymakamlık bir ihbarda bulundu ve dedi ki bulunduğunuz bölgelerde, ocaklarınızı yaktığınız bölgelerde vatandaştan gelen şikayetler var, askerden gelen şikayetler var. Dolayısıyla, bu ocakların belli bir tarihten sonra Gaziveren’in altındaki eski çakıl ocaklarına taşınması gerektiğini şimdiden size duyuruyorum. Herkes elindeki odununu, kömürünü neyse tamamlasın, toparlasın. Çünkü, bu süreden sonra bu ocaklar tahliye olacak. Bunun üzerine insanlar hazırlıklarını yapar, gerekli tedbirlerini alırlar ve o belirlenen tarihe göre o işaret edilen bölgedeki çakıl ocaklarına, kömür ocaklarını inşa ederler. Bu insanlar yüzlerce, binlerce lira para harcar, elindeki bütün imkanlarını seferber eder, kullanır. İki ay önce yine bu bakanlık yine bizim kaymakamlığımız üzerinden bir genelge yayınlar ve der ki; evet biz size şu tarihte bu kömür ocaklarının tahliye olacağını anlattık. Böyle olacağını izah ettik. Sizi Gaziveren’in altına gönderdik. Sizde ocaklarınızı oraya inşa ettiniz ama bugünden itibaren bu ocakların yakılması, bu ocakların faaliyeti yasaklanmıştır, durdurulmuştur. </w:t>
      </w:r>
    </w:p>
    <w:p>
      <w:pPr>
        <w:pStyle w:val="Normal"/>
        <w:jc w:val="both"/>
        <w:rPr>
          <w:sz w:val="24"/>
          <w:szCs w:val="24"/>
        </w:rPr>
      </w:pPr>
      <w:r>
        <w:rPr>
          <w:sz w:val="24"/>
          <w:szCs w:val="24"/>
        </w:rPr>
      </w:r>
    </w:p>
    <w:p>
      <w:pPr>
        <w:pStyle w:val="Normal"/>
        <w:jc w:val="both"/>
        <w:rPr/>
      </w:pPr>
      <w:r>
        <w:rPr>
          <w:sz w:val="24"/>
          <w:szCs w:val="24"/>
        </w:rPr>
        <w:tab/>
        <w:t xml:space="preserve">Değerli arkadaşlar; siz olsanız ne yaparsınız? Size 6 ay önce diyecekler ki şu bölgeye gideceksiniz, yatırım yapacaksınız bu işler böyle olacak, şöyle olacak denecek. Ondan sonra aynı hükümet, aynı hükümetin bakanlığı, aynı hükümete bağlı kaymakamlık hayır şu tarihten sonra bu ocaklar yasaklanacak diyecek. Bu olacak iş değil. O vatandaşların yerinde ben olsam İçişleri Bakanlığının da, kaymakamlığın da, devletin de aleyhinde öyle bir tazminat davası açarım ki o zaman Hanya’yı, Konya’yı öğrenir. Yani olacak iş değil. Ve hiçbir ciddi gerekçe de yok ortada. Hiçbir ciddi gerekçe de yok. Yani 3 gün önce böyle, 4 gün sonra böyle, bu tutarsızlıktır, bu ciddiyetsizliktir, bu hesapsızlıktır, bu kitapsızlıktır. Onun için bana göre bu insanların uğramış olduğu mağduriyeti hükümetin bir an önce halletmesi gerekir, çözmesi gerekir. </w:t>
      </w:r>
    </w:p>
    <w:p>
      <w:pPr>
        <w:pStyle w:val="Normal"/>
        <w:jc w:val="both"/>
        <w:rPr>
          <w:sz w:val="24"/>
          <w:szCs w:val="24"/>
        </w:rPr>
      </w:pPr>
      <w:r>
        <w:rPr>
          <w:sz w:val="24"/>
          <w:szCs w:val="24"/>
        </w:rPr>
      </w:r>
    </w:p>
    <w:p>
      <w:pPr>
        <w:pStyle w:val="Normal"/>
        <w:jc w:val="both"/>
        <w:rPr/>
      </w:pPr>
      <w:r>
        <w:rPr>
          <w:sz w:val="24"/>
          <w:szCs w:val="24"/>
        </w:rPr>
        <w:tab/>
        <w:t xml:space="preserve">Narenciye hasat dönemi bir hafta, 10 gün önce başladı. Şimdi narenciyenin hasat döneminde biliyorsunuz Güzelyurt Bölgesi’ne Türkiye’den kontraktörler gelir, işçiler gelir. Bu işçiler 3-5 ay, 5-6 ay çalışır, çalıştırılır. Daha sonra dönecek olan döner, izni tamamlanan döner, iznini tamamlamayan iş bulursa ülkede çalışmaya devam eder. Ancak bu izinlerin nasıl verildiği belli, ne koşullarda çalışacakları belli. Bu kontraktörlerin getirmiş olduğu, getirecekleri işçilerin, çalışanların nerde yiyecekleri, nerde yatacakları, nasıl çalışacakları o da belirlenmiş kurallar var ve bu kurallara hangi makamların, hangi dairelerin izin vereceği de belli. Eskiden kontraktörler almış oldukları çalışma izinleriyle Belediye Temel Sağlık Dairesi, Çalışma Dairesi ile beraber hareket eder, bu getirilen insanların yatı evleri, yiyecekleri, içecekleri yerleri beraber giderler yerlerinde görürler ve o izni alacak olan veyahut o izni alan kontraktör, müteahhit kim ise ona göre bu izni alır veyahut bu izin verilir. Bu yıl özellikle bu Muhaceret Yasası da çok tartışıldı. İşte biz şöyle tedbir alacağız, böyle tedbir alacağız denmesine rağmen bu izin, bu kurallar bu sene yine bozuldu. Belediye by-pass, Temel Sağlık Dairesi by-pass, Bakanın iki dudağı arasında veyahut kaymakamlığın iki dudağı arasında bu izinler yine gelişigüzel verildi. Ben sizi davet ederim gelin Güzelyurt’a bu izinlerin verildiği yerlerde oturan, yatan, yiyen, içen insanları hep beraber gidip görelim. Eğer siz bir insan olarak bu getirilen insanların bu yerleştirildikleri yerlerde, bu yattıkları yerlerde insan yatabilir, insan yaşayabilir, insan iş yapabilir derseniz o zaman ben sözümü bu Kürsüden geriye almaya hazırım, onun sözünü verebilirim. Yanlış yapıyoruz. Belki eskiden de yanlış yaptık. Çok tartışıldı, çok eleştirildik bu konuda bu gelen insanların, bu getirilen insanların gelişigüzel yerlerde yatırıldığı, yedirildiği, içirildiği için. Düşünün değerli arkadaşlar, bu insanlar muşammaların altında, sera örtülerinin altında, çadırların altında, motor evlerinin içerisinde kapısız, penceresiz yerlerde 20’şer 20’şer, 30’ar 30’ar, olacak iş değil. Bunun tedbirini hep beraber almamız lazım. Aksi halde hele şimdi Bostancı Kapısı da açıldı. Bostancı Kapısı açıldıktan sonra ordan birçok yabancı geçiyor, ordan Rumlar geçiyor, ordan herkes bizim bu halimize güler. Onun için bunun tedbirini bir an önce bakanlığımız ilgili daireleri de devreye sokmak suretiyle gerekli tedbirleri alsın. Yine bir gazetemizin köşesinden rastgele Mağusa’dan bir vatandaşımız özellikle su kaynaklarının sınırlı olduğu bölgelerde su sorununun yaşandığı bölgelerde bu merkezlerde olabilir, köylerde olabilir, bazı istismarcılar, istasyonlarda su satanlar, tankerlerle su satanlar, şişelendirip de su satanlar bunların kontrolü nasıl yapılır? Vatandaşımız Vatan Gazetesinin yayınlamış olduğu, 24 Haziran’da yayınlandı bu yazı. “Mağusa’dan Bakış” diye bir mektup göndermiş bu vatandaşımız bu gazeteye ve Bakanlığımızın, bu su tevziyatçıları, su satıcıları az önce ifade ettim bu, istasyonlarda da olabilir, tankerlerle de olabilir, şişlendirilmiş de olabilir bunun sağlık kontrolü yapılıyor mu? Bunun kalite kontrolü yapılıyor mu? Ne derece hijyeniktir bu sular, ne derece kontrol ediliyor, fiyat yönüne girmeyecem. Çünkü, fiyat serbest piyasada yaşadığımıza göre herkes tercihini fiyat yönünden yapar ama hijyenik yönü, sağlık yönü bizi son derece ilgilendirir ve buna muhakkak bakanlığımızında ciddi bir şekilde el atması lazım. </w:t>
      </w:r>
    </w:p>
    <w:p>
      <w:pPr>
        <w:pStyle w:val="Normal"/>
        <w:jc w:val="both"/>
        <w:rPr>
          <w:sz w:val="24"/>
          <w:szCs w:val="24"/>
        </w:rPr>
      </w:pPr>
      <w:r>
        <w:rPr>
          <w:sz w:val="24"/>
          <w:szCs w:val="24"/>
        </w:rPr>
      </w:r>
    </w:p>
    <w:p>
      <w:pPr>
        <w:pStyle w:val="Normal"/>
        <w:jc w:val="both"/>
        <w:rPr/>
      </w:pPr>
      <w:r>
        <w:rPr>
          <w:sz w:val="24"/>
          <w:szCs w:val="24"/>
        </w:rPr>
        <w:tab/>
        <w:t xml:space="preserve">Evet, trafik; sabahleyin daha doğrusu akşamleyin burdan çıktık Güzelyurt yolu üzerinde iki ciddi büyük trafik, Mağusa yolunda zaten hepimiz bugün gazetelerden haberini aldık. Manşetler yüklü. Hepimiz şikayetçiyiz, peki hepimiz çıktığımız görsel basında, yazılı basında gazel okuyoruz. Aklımıza geleni söylüyoruz, akıl hocalığı da yapıyoruz ama tedbir yok. Tabii bu tedbir biz insanlarda bu tedbiri bizim almamız lazım. Yanımızdan sarhoş geçiyor ben soruyorum hangimiz telefonumuza sarılıpta bu yanımızdan gelişigüzel geçen sarhoş insanın, süratli geçen, efendime söyleyim tahditsiz geçen, dikkatsiz geçen insanın plakasını alıpta polise, ilgililere kaçımız bildiriyor? Yani evet eğitim önemli, araç-gereç önemli, teknoloji önemli, denetim önemli, polis önemli, önemli ama herşeyden önce bizim oto kontrolümüz önemli. Bizim vatandaş olarak sorumluluğumuz önemli. Eğer biz önümüzde yanlış yapan, arkamızda yanlış yapan, bizi geçerken yanlış yapan, trafik kurallarını tanımayan, trafik kurallarını çiğneyen sürücüleri o sorumluluğu gösterip en yakın polis karakoluna, en yakın polis merkezine, en yakın ilgiliye ihbar etsek ben eminim bu şikayetçi olduğumuz, hergün hepimizin ağladığı bu trafik sorunu da belki tamamen çözülmez ama düşer, daha aşağılara düşer, daha gerilere düşer ve trafik için yazılan, çizilenler de trafik için harcanan yüzlerce, binlerce, trilyonlarca parayı da bir yerde başka yerlere yatırma imkanını açar. </w:t>
      </w:r>
    </w:p>
    <w:p>
      <w:pPr>
        <w:pStyle w:val="Normal"/>
        <w:jc w:val="both"/>
        <w:rPr>
          <w:sz w:val="24"/>
          <w:szCs w:val="24"/>
        </w:rPr>
      </w:pPr>
      <w:r>
        <w:rPr>
          <w:sz w:val="24"/>
          <w:szCs w:val="24"/>
        </w:rPr>
      </w:r>
    </w:p>
    <w:p>
      <w:pPr>
        <w:pStyle w:val="Normal"/>
        <w:jc w:val="both"/>
        <w:rPr/>
      </w:pPr>
      <w:r>
        <w:rPr>
          <w:sz w:val="24"/>
          <w:szCs w:val="24"/>
        </w:rPr>
        <w:tab/>
        <w:t>(Meclis Başkanı Sayın Fatma Ekenoğlu, Meclis Başkanlık Kürsüsünü Sayın Bayram Karaman’a devreder.)</w:t>
      </w:r>
    </w:p>
    <w:p>
      <w:pPr>
        <w:pStyle w:val="Normal"/>
        <w:jc w:val="both"/>
        <w:rPr>
          <w:sz w:val="24"/>
          <w:szCs w:val="24"/>
        </w:rPr>
      </w:pPr>
      <w:r>
        <w:rPr>
          <w:sz w:val="24"/>
          <w:szCs w:val="24"/>
        </w:rPr>
      </w:r>
    </w:p>
    <w:p>
      <w:pPr>
        <w:pStyle w:val="Normal"/>
        <w:ind w:firstLine="708"/>
        <w:jc w:val="both"/>
        <w:rPr/>
      </w:pPr>
      <w:r>
        <w:rPr>
          <w:sz w:val="24"/>
          <w:szCs w:val="24"/>
        </w:rPr>
        <w:t xml:space="preserve">Motorlu araçları denetleyen mekanizmalarımız var. Muayene merkezlerimiz var. Araçları muayene ettiğimiz merkezlerimiz var. Ama bakın, trafiğin içinde trafiğe hiç çıkmaması gereken, trafikte hiç olmaması gereken yüzlerce binlerce hurda araç vardır. Yayalarımız için alınması gereken bazı tedbirler var. Karayollarımızın işaret levhaları, trafik levhaları için alınması gereken bazı tedbirler var. Şimdi ben dikkat ediyorum, bazı yollarımızda trafik levhalarımızın tamamı ağaçlar tarafından kaplanmış, ormanlar tarafından kaplanmış, otlar tarafından kaplanmış, avcılar tarafından vurulmuş çizilmiş. </w:t>
      </w:r>
    </w:p>
    <w:p>
      <w:pPr>
        <w:pStyle w:val="Normal"/>
        <w:jc w:val="both"/>
        <w:rPr>
          <w:sz w:val="24"/>
          <w:szCs w:val="24"/>
        </w:rPr>
      </w:pPr>
      <w:r>
        <w:rPr>
          <w:sz w:val="24"/>
          <w:szCs w:val="24"/>
        </w:rPr>
      </w:r>
    </w:p>
    <w:p>
      <w:pPr>
        <w:pStyle w:val="Normal"/>
        <w:jc w:val="both"/>
        <w:rPr/>
      </w:pPr>
      <w:r>
        <w:rPr>
          <w:sz w:val="24"/>
          <w:szCs w:val="24"/>
        </w:rPr>
        <w:tab/>
        <w:t xml:space="preserve">E değerli arkadaşlar; yani nasıl önleyeceğiz bu işleri, nasıl olacak bu işler? Amaca uygun yasal düzenlemeler, yüzlerce yasa çıkardık, cezaları bir misli artırdık, iki misli artırdık, beş misli artırdık. Artırdık artırdık ama şimdi süratten şikayetçiyiz. 200-250 km hızla giden araçların ithaline hala daha müsaade ediyoruz. E peki, nasıl olacak bu iş? Süratten şikayetçiyiz, aşırı hızdan şikayetçiyiz, ölümlerden şikayetçiyiz ama buna sebep olan, buna yol açan ne varsa bunları da hala daha sürdürüyoruz. </w:t>
      </w:r>
    </w:p>
    <w:p>
      <w:pPr>
        <w:pStyle w:val="Normal"/>
        <w:jc w:val="both"/>
        <w:rPr>
          <w:sz w:val="24"/>
          <w:szCs w:val="24"/>
        </w:rPr>
      </w:pPr>
      <w:r>
        <w:rPr>
          <w:sz w:val="24"/>
          <w:szCs w:val="24"/>
        </w:rPr>
      </w:r>
    </w:p>
    <w:p>
      <w:pPr>
        <w:pStyle w:val="Normal"/>
        <w:jc w:val="both"/>
        <w:rPr/>
      </w:pPr>
      <w:r>
        <w:rPr>
          <w:sz w:val="24"/>
          <w:szCs w:val="24"/>
        </w:rPr>
        <w:tab/>
        <w:t xml:space="preserve">Otopark sorunları. Çıkın Lefkoşa’ya bakın Allahaşkına, bütün kaldırımların üstü araçlarla dolu. Hesapta o kaldırımlar yayalar için inşa edilmiş, o kaldırımlar yayalar için düşünülmüş ama baktığınızda bu kaldırımların üzerinde araçlar yayalardan daha çok adeta bir park yeri gibi. </w:t>
      </w:r>
    </w:p>
    <w:p>
      <w:pPr>
        <w:pStyle w:val="Normal"/>
        <w:jc w:val="both"/>
        <w:rPr>
          <w:sz w:val="24"/>
          <w:szCs w:val="24"/>
        </w:rPr>
      </w:pPr>
      <w:r>
        <w:rPr>
          <w:sz w:val="24"/>
          <w:szCs w:val="24"/>
        </w:rPr>
      </w:r>
    </w:p>
    <w:p>
      <w:pPr>
        <w:pStyle w:val="Normal"/>
        <w:jc w:val="both"/>
        <w:rPr/>
      </w:pPr>
      <w:r>
        <w:rPr>
          <w:sz w:val="24"/>
          <w:szCs w:val="24"/>
        </w:rPr>
        <w:tab/>
        <w:t xml:space="preserve">Karayollarımızın ölüm noktaları. Birçok karayolumuzda kazalar daha yoğun oluyor. Belli ki oralarda sorun var. Belli ki oralarda tedbir alınması lazım. Belli ki oralarda yolda birtakım tedbirler almamız lazım, hala daha almıyoruz, alamıyoruz. Trafik eğitiminin iyileştirilmesi, yaygınlaştırılması diyoruz. E az önce de söyledim. Şimdi bu işi tartışan biz, bu işi konuşan biz, bu işten şikayetçi olan biz ama biz o denetimi, o otokontrolu yapamıyoruz, yapmıyoruz. Etkin denetim. Evet, dünyanın en modern teknolojisini kullanabiliriz, sabit kameralar da getirebiliriz, mobil kameralar da getirebiliriz, yüzlerce binlerce trafik polisi de sürebiliriz yollara ama o yollara çıkan trafik polisi, o görevi yapan insanlar eğer o sorumluluğu gerektiği gibi taşımıyorsa, o işin üzerinde gerektiği gibi durmuyorsa o zaman bana göre hiç boşuna uğraşmayalım bu işler çözülmez. Demek ki bu trafik rahatsızlığından, bu trafik belasından kurtulabilmemiz için önce iş bize düşer. Biz eğer o üzerimize düşen sorumlulukları yerine getirirsek bu trafik sorunundan, bu trafik belasından da yavaş yavaş kurtulacağız. Bir bakıyorsunuz önünüzde kum çakıl yüklü kamyonlar gidiyor. Yasamız var o kum, çakıl yüklü kamyonların üstleri bir şekilde örtülecek tedbir alınacak arkadan gelen araçlara zarar vermesin diye. Ama dinleyen yok, denetleyen yok, tedbir alan yok. Yollar görüyoruz her gün görüyoruz, bu kamyonlarla vızıl vızıl dolu gidiyor. Yollarımızın kapasitesi belli 20 ton diyor, tahditler var. Bu yol üzerinden ancak 20 tonluk vasıtalar geçebilir diye tahditler var. Ama geçen araçlara bakıyorsunuz, 50 ton 60 ton ve çıkıyor. Peki bunun tedbirini kim alacak? Bunun tedbiri nasıl olacak? Bizim, evet trafiği de böyle geçtik. Trafik üzerinde benden sonra söz alacak olan arkadaşlarımız da eminim çok söyleyecekleri var, çok önerileri olacak, tenkitleri olacak. </w:t>
      </w:r>
    </w:p>
    <w:p>
      <w:pPr>
        <w:pStyle w:val="Normal"/>
        <w:jc w:val="both"/>
        <w:rPr>
          <w:sz w:val="24"/>
          <w:szCs w:val="24"/>
        </w:rPr>
      </w:pPr>
      <w:r>
        <w:rPr>
          <w:sz w:val="24"/>
          <w:szCs w:val="24"/>
        </w:rPr>
      </w:r>
    </w:p>
    <w:p>
      <w:pPr>
        <w:pStyle w:val="Normal"/>
        <w:jc w:val="both"/>
        <w:rPr/>
      </w:pPr>
      <w:r>
        <w:rPr>
          <w:sz w:val="24"/>
          <w:szCs w:val="24"/>
        </w:rPr>
        <w:tab/>
        <w:t xml:space="preserve">İskan Dairemiz. İskan Dairemiz, 1975’li yıllardan sonra özellikle Güney’den evini, barkını, tarlasını, bahçesini bırakan ve Kuzey’e gelen bu insanlarımızın iskan işlerini, rehabilite işlerini 20-25 yıl kesintisiz sürdüren, tamamlayan, vatandaşımızı iskan eden rehabilite eden bir dairemiz. Ama bugün İskan Dairemiz kapanma noktasına geldi, kapandı. Sormak lazım, İskan Dairemizde çalışan yüzlerce memurumuz var, yüzlerce çalışanımız var, yüzlerce mühendisimiz var, yüzlerce ziraatçımız var. Bu insanlar ne yapıyor, bu insanlar ne görev yapıyor? Komisyonlarımız vardı, insanlarımızın eşdeğer kaynaklarını değerlendiren Tazmin Komisyonumuz vardı, encümenlerimiz vardı. Bunlar ne iş yapıyor, bunlar ne görevler yapıyor? İçişleri Bakanımız bu konuda da bize bu insanların ne işler yaptığını çıkıp anlatsın, çıkıp söylesin. Başka dairelerde bu işi bu insanların çalışabileceği daha birçok işler var. Belki bu dairelere bu arkadaşlarımızı tevzi etmek lazım, dağıtmak lazım, görevlendirmek lazım. </w:t>
      </w:r>
    </w:p>
    <w:p>
      <w:pPr>
        <w:pStyle w:val="Normal"/>
        <w:jc w:val="both"/>
        <w:rPr>
          <w:sz w:val="24"/>
          <w:szCs w:val="24"/>
        </w:rPr>
      </w:pPr>
      <w:r>
        <w:rPr>
          <w:sz w:val="24"/>
          <w:szCs w:val="24"/>
        </w:rPr>
      </w:r>
    </w:p>
    <w:p>
      <w:pPr>
        <w:pStyle w:val="Normal"/>
        <w:jc w:val="both"/>
        <w:rPr/>
      </w:pPr>
      <w:r>
        <w:rPr>
          <w:sz w:val="24"/>
          <w:szCs w:val="24"/>
        </w:rPr>
        <w:tab/>
        <w:t>Şimdi değerli arkadaşlar, son günlerde yeni geçirmiş olduğumuz Mal Tazmin Yasası var. Şimdi, bu Mal Tazmin Yasası toplumun gündemine bomba gibi düştü. 1977 yılında, 1981 yılında, 1982’de, 85’te, 88’de, 89’da, 90’da, 94’ler ve 2000’li yıllara, İskan, Topraklandırma ve Eşdeğer Mal Yasaları geçirdik. Bu yasaları ne için geçirdik, bu yasaları niye hazırladık? Az önce de ifade ettim, 1974’ten sonra Güney’de yaşayan birçok insanımızın, yaşanan o günün koşullarında, o günün şartlarında, o günün zorluklarında, o gün yaşanan o savaşlardan sonra bu insanlarımızın dünyanın da hakemliğinde Kuzey’e geldiklerini görüyoruz. Onları Kuzey’e zorlayan bazı şartlar yaşandı, bazı zorluklar yaşandı, bazı dengeler yaşandı ve bu insanlar Kuzey’e geldi yerleşti. Biz de o günlerde böyle bir yasaya ihtiyaç duyduk. Neydi bu yasa? Güney’den malını-mülkünü, toprağını, arazisini bırakıp gelen insanlar bu Yasamız altında belirlenecek komisyonlar tarafından Güney’de bırakmış olduğu malı-mülkü, eşdeğeri değerlendirilecek ve Kuzey’den Rum’un bıraktığı, Rum’un bıraktığı kaynakları devletleştiren, istimlak eden ve bunu Anayasamızla da bağlayan bu Yasa ile bu insanlarımızın iskan edilmesinde, rehabilite edilmesinde bu Yasa 20 sene, 25 sene uygulandı. Yani biz vatandaşa dedik ki, evet kardeşim; sen Güneyden geldin, senin iki merteklik evin vardı, biz de sana Kuzeyde başını sokabileceğin yeni bir konut veriyoruz onun karşılığında. Sen 5 dönüm bağ bıraktın, Kuzeyde biz, sana 5 dönüm narenciye veriyoruz. Sen 3 dönüm sulu, sen 3 dönüm kuru bunun karşılığında Kuzeyde biz de sana geçimini temin edebilmen için, çoluk çocuğunu geçindirebilmen için bu Yasaya bağlı bu kaynakların bir kısmını eşdeğerden, bir kısmını da tahsisten, topraklandırmadan bu vatandaşlarımıza verdik. Aradan 20 yıl, 25 yıl geçti, 30 yıl geçti ve biz 10 gün önce o mülkiyet verdiğimiz, eşdeğer verdiğimiz, koçan verdiğimiz vatandaşa döndük dedik ki, evet, biz 30 yıl önce sana bu kaynakları verdik, ama bugün koşullar, bugün uluslararası hukuk, bugünün şartları 30 yıl önce size tahsis ettiğimiz, size mülkiyet verdiğimiz, koçan verdiğimiz bu mülkün size ait olmadığını anladık dolayısıyla bu Yasa ile bugünden itibaren ile bunu gerçek sahiplerine veriyoruz, bunu gerçek sahiplerine açıyoruz. Yani eğer siz bugün oturduğunuz sahibi Yanni, Nigoli, Hristofyas önemli değil, bu geçirdiğimiz  Yasa ile yarın bu Tazmin Komisyonunun kapısına dayanır ve sizin oturduğunuz, sizin 30 yıl içerisinde oturduğunuz evi hayır kardeşim, evet 30 yıl önce bir savaş yaşandı ben gitmek zorunda kaldım ama bugün uluslararası hukuk ve sizin bu uluslararası hukuğa göre Meclisinizden geçirmiş olduğunuz yasaya göre ben bu malımı talep ediyorum derse ne olacak? Ne olacak? Şimdi bir Çağıner davası, bir Hurma davası açıldı insanlar perişan, insanlar aylardır mahkeme kapılarından çıkmıyor, insanlar aylardır tuttukları avukatlarla bu işin peşinde. Ben merak ediyorum yarın bu mal mülkün sahipleri Rumlar çıkıp bu Tazmin Komisyonuna müracaat etmeye başlarsa bu toplum nasıl bir panik yaşayacak? Çok büyük bir panik yaşayacak, çok büyük bir sosyal sorun yaşayacak, çok büyük bir ekonomik sorun yaşayacak. Çünkü, ben Alpay Bey’in konutuna Rum’un müracaat ettiğini gördüğüm gün herhalde yarın onun benim başıma da geleceğini düşüneceğim. Ve ona göre hareket edeceğim, ona göre davranacağım. Öbür gün Hüseyin’in başına gelecek bu kaza, Hüseyin Bey’in Ahmet Bey’in konutu için gelecek bu müracaat. Toplumu öyle bir saracak, toplum üzerinde öyle bir panik yaratacak ki, zannedersem hepimiz tozduman olacağız. Şimdi, bu rahatsızlığı en iyi yaşayan insanlar Güzelyurt’ta oturan insanlardır, Güzelyurt’ta yaşayan insanlardır. Biz bu sorunu Referandumdan sonra canlı canlı yaşamaya başladık ve halen yaşıyoruz. Değerli arkadaşlar, Referandumdan sonra Güzelyurt’u çok iyi tanıyanlar buyursun gelsin görsün, hiç kimse çivi çivi üzerine çakmıyor, hiç kimse evine fırça sürmüyor. Düşen yerinde kalır, yıkılan yerinde kalır. Niçin? Şimdi neyi yapsın, nasıl yapsın? Siz 30 yıl önce insanlara çıktınız dediniz ki, buyurun bu sizin mülkiyetinizdir, bu sizin koçanınızdır, bu sizin Güney’de bıraktığınız evinizin, mülkünüzün karşılığıdır. Ama 30 yıl sonra bunun tam tersi, hayır kardeşim bugün uluslarası hukuk, bugün uluslararası mahkemeler bu evi sahibine devretmemizi, sahibine vermemizi emreder. Bu insanlar niye inansın bize? Bu insanlar niye çivi çivi üzerine çaksın, niye yatırım yapsın? Yapmaz, yapmayacak. Onun için bu konuda inşallah biz yanılırız, inşallah sizin söylediğiniz çıkar. Çünkü sizin iddianız nedir? Rum başvurmayacak, Rum gelmeyecek, Rum talep etmeyecek...</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Lefkoşa) (Yerinden) – Öyle bir iddiamız yok bizim, rica ederim.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Var, var. </w:t>
      </w:r>
    </w:p>
    <w:p>
      <w:pPr>
        <w:pStyle w:val="Normal"/>
        <w:jc w:val="both"/>
        <w:rPr>
          <w:sz w:val="24"/>
          <w:szCs w:val="24"/>
        </w:rPr>
      </w:pPr>
      <w:r>
        <w:rPr>
          <w:sz w:val="24"/>
          <w:szCs w:val="24"/>
        </w:rPr>
      </w:r>
    </w:p>
    <w:p>
      <w:pPr>
        <w:pStyle w:val="Normal"/>
        <w:jc w:val="both"/>
        <w:rPr/>
      </w:pPr>
      <w:r>
        <w:rPr>
          <w:sz w:val="24"/>
          <w:szCs w:val="24"/>
        </w:rPr>
        <w:tab/>
        <w:t xml:space="preserve">ALPAY AFŞAROĞLU (Yerinden)(Devamla) – Biz söylemedik öyle bir şey. </w:t>
      </w:r>
    </w:p>
    <w:p>
      <w:pPr>
        <w:pStyle w:val="Normal"/>
        <w:jc w:val="both"/>
        <w:rPr>
          <w:sz w:val="24"/>
          <w:szCs w:val="24"/>
        </w:rPr>
      </w:pPr>
      <w:r>
        <w:rPr>
          <w:sz w:val="24"/>
          <w:szCs w:val="24"/>
        </w:rPr>
      </w:r>
    </w:p>
    <w:p>
      <w:pPr>
        <w:pStyle w:val="Normal"/>
        <w:jc w:val="both"/>
        <w:rPr/>
      </w:pPr>
      <w:r>
        <w:rPr>
          <w:sz w:val="24"/>
          <w:szCs w:val="24"/>
        </w:rPr>
        <w:tab/>
        <w:t>TÜRKAY TOKEL (Devamla) – İnşallah siz haklı çıkarsınız. Çünkü, eğer bu Tazmin Komisyonuna ki bu kapı açıldı bu komisyon oluşacak ve bu komisyona gelebilir, müracaatçılar gelebilir. Ben merak ederim, 50 müracaatçı 50 Rum, bu komisyona başvurursa siz Kuzey’deki insanlara nasıl cevap vereceksiniz? Yaşanacak olan paniği, yaşanacak olan o ciddi sosyal sorunları nasıl aşacağız, nasıl çözeceğiz ben merak ediyorum.</w:t>
      </w:r>
    </w:p>
    <w:p>
      <w:pPr>
        <w:pStyle w:val="Normal"/>
        <w:jc w:val="both"/>
        <w:rPr>
          <w:sz w:val="24"/>
          <w:szCs w:val="24"/>
        </w:rPr>
      </w:pPr>
      <w:r>
        <w:rPr>
          <w:sz w:val="24"/>
          <w:szCs w:val="24"/>
        </w:rPr>
      </w:r>
    </w:p>
    <w:p>
      <w:pPr>
        <w:pStyle w:val="Normal"/>
        <w:jc w:val="both"/>
        <w:rPr/>
      </w:pPr>
      <w:r>
        <w:rPr>
          <w:sz w:val="24"/>
          <w:szCs w:val="24"/>
        </w:rPr>
        <w:tab/>
        <w:t xml:space="preserve">Evet, Şehir Planlama Dairemiz. Az önce Sayın Bakan da ifade ettiler. Tabii Karpaz Emirnamesi yayınlandı, milleti ayağa kaldırdınız. Daha sonra Tatlısu dediniz, Akdeniz dediniz, Girne, Geçitköy, Çatalköy, Beşparmak falan arka arkaya böyle makineli tüfek gibi bu emirnameler gelmeye başladı. İnsanlar hop kalktı hop oturdu, inşaatlar durdu inşaatlar hareketlendi. Fakat son bu çıkarılan Mal Tazmin Yasası’ndan sonra yeni Mülkiyet Yasası’ndan sonra zannedersem yine ciddi sorunlar yaşanmaya başlayacağız ilerleyen günlerde. Kaçak yapılaşma başını aldı gidiyor. Bu kaçak yapılaşma tabii Referandumdan sonra patlayan mal alım-satımları ile başladı. Sanki herşey bitmiş, sanki Annan Planı her iki taraf tarafından onaylanmış, yerleşmiş hiçbir sorun kalmadı. Büyük bir inşaat patlaması başladı, büyük bir hızla inşaatlar devam ediyor ama en önemlisi, her gün gazetelerde gördüğümüz, kontrolsüz devam eden inşaatlar var, kaçak devam eden inşaatlar var, efendime söyleyim müteahhit akşam kalıbı döker, ertesi gün söker. Bunlar çok ciddi tehlikelerdir. Bunlar için Bakanlığımızın bilmiyorum ama ne gibi tedbirleri var? Ben eminim şu anda ülkemizde devam eden eğer 10 Bin inşaat varsa, bu 10 Bin inşaatın yarısı izinsiz devam ediyor, izinleri arkadan geliyor, izinleri arkadan alınıyor. Ama bu izinsiz devam eden inşaatların kontrolünü kim yapıyor? Belediyelere bakıyoruz, belediyeler yetişemiyor. Şehirciliğe bakıyoruz, Şehirciliğe her gün telefon açıyoruz Şehircilik yetişemiyor. Biriken dosyalar var, bu dosyaların takibi nasıl olacak, bu dosyaların takibi nasıl hızlandırılacak? Bu kaçak devam eden inşaatların hızı nasıl kesilecek, önü nasıl kesilecek? Onun için Bakanlığımızın bu konuda ciddi tedbirler alması lazım. Geçen görüşmelerimizde Bakanlığın bize verdiği cevap, dıştan hizmet alınacak. Bazı bölgelere yetki verilecek Bakanlık bu kaçak inşaatlarla ilgili. Bazı yerel yönetimlerimizin bu inşaatları takip etme imkanı yok. Yetki verilecek gibi bir cevap verildiydi. </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Yetki verilecek evet. Özellikle Girne tarafında. </w:t>
      </w:r>
    </w:p>
    <w:p>
      <w:pPr>
        <w:pStyle w:val="Normal"/>
        <w:jc w:val="both"/>
        <w:rPr>
          <w:sz w:val="24"/>
          <w:szCs w:val="24"/>
        </w:rPr>
      </w:pPr>
      <w:r>
        <w:rPr>
          <w:sz w:val="24"/>
          <w:szCs w:val="24"/>
        </w:rPr>
      </w:r>
    </w:p>
    <w:p>
      <w:pPr>
        <w:pStyle w:val="Normal"/>
        <w:jc w:val="both"/>
        <w:rPr/>
      </w:pPr>
      <w:r>
        <w:rPr>
          <w:sz w:val="24"/>
          <w:szCs w:val="24"/>
        </w:rPr>
        <w:tab/>
        <w:t>TÜRKAY TOKEL (Devamla) – Evet, bu konuda Bakanlığın almış olduğu herhangi bir tedbir veyahut bu verilen...</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İki yerine Bakanlar Kurulundan geçti.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Verildi. Evet.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Ama yasal olarak geçmesi lazım. </w:t>
      </w:r>
    </w:p>
    <w:p>
      <w:pPr>
        <w:pStyle w:val="Normal"/>
        <w:jc w:val="both"/>
        <w:rPr>
          <w:sz w:val="24"/>
          <w:szCs w:val="24"/>
        </w:rPr>
      </w:pPr>
      <w:r>
        <w:rPr>
          <w:sz w:val="24"/>
          <w:szCs w:val="24"/>
        </w:rPr>
      </w:r>
    </w:p>
    <w:p>
      <w:pPr>
        <w:pStyle w:val="Normal"/>
        <w:jc w:val="both"/>
        <w:rPr/>
      </w:pPr>
      <w:r>
        <w:rPr>
          <w:sz w:val="24"/>
          <w:szCs w:val="24"/>
        </w:rPr>
        <w:tab/>
        <w:t xml:space="preserve">TÜRKAY TOKEL (Devamla) – Evet. Yalnız hızlandırmamız lazım, çünkü devam ediyor ve bu işin geriye dönüşü yok. Adam eğer temelini atarsa, adam eğer karkası çıkarsa, adam eğer binayı bitirirse bunu çok yaşadık eskiden, o binaya tekrar, bazı şeyleri geriye getirmeniz tekrar düzeltmeniz mümkün değil. Onun için biran önce ne yapcaksak nasıl tedbir alacaksak bu tedbirleri hemen alalım ve bu sonradan başımıza gelecek olan felaketleri de önlemiş oluruz. </w:t>
      </w:r>
    </w:p>
    <w:p>
      <w:pPr>
        <w:pStyle w:val="Normal"/>
        <w:jc w:val="both"/>
        <w:rPr>
          <w:sz w:val="24"/>
          <w:szCs w:val="24"/>
        </w:rPr>
      </w:pPr>
      <w:r>
        <w:rPr>
          <w:sz w:val="24"/>
          <w:szCs w:val="24"/>
        </w:rPr>
      </w:r>
    </w:p>
    <w:p>
      <w:pPr>
        <w:pStyle w:val="Normal"/>
        <w:jc w:val="both"/>
        <w:rPr>
          <w:sz w:val="24"/>
          <w:szCs w:val="24"/>
        </w:rPr>
      </w:pPr>
      <w:r>
        <w:rPr>
          <w:sz w:val="24"/>
          <w:szCs w:val="24"/>
        </w:rPr>
        <w:tab/>
        <w:t xml:space="preserve">Şimdi az önce yine Sayın Bakan ifade ettiler. Orta Doğu Teknik Üniversitesinin çevresinde yavaş yavaş yatırımlar filiz vermeye başladı. Burda da geç kalmayalım. Gerçi açıkladılar çok yakında bir emirname yayınlıyoruz bu konuda. Orta Doğu Teknik Üniversitesinin çevresinde imar planları ve bu imar planlarına bağlı emirnameler hızla devam ediyor hatta başka arkadaşlarımızdan da bilgi aldım. </w:t>
      </w:r>
    </w:p>
    <w:p>
      <w:pPr>
        <w:pStyle w:val="Normal"/>
        <w:jc w:val="both"/>
        <w:rPr>
          <w:sz w:val="24"/>
          <w:szCs w:val="24"/>
        </w:rPr>
      </w:pPr>
      <w:r>
        <w:rPr>
          <w:sz w:val="24"/>
          <w:szCs w:val="24"/>
        </w:rPr>
      </w:r>
    </w:p>
    <w:p>
      <w:pPr>
        <w:pStyle w:val="Normal"/>
        <w:jc w:val="both"/>
        <w:rPr/>
      </w:pPr>
      <w:r>
        <w:rPr>
          <w:sz w:val="24"/>
          <w:szCs w:val="24"/>
        </w:rPr>
        <w:tab/>
        <w:t xml:space="preserve">ÖZKAN MURAT  (Yerinden) (Devamla) – Beraber. </w:t>
      </w:r>
    </w:p>
    <w:p>
      <w:pPr>
        <w:pStyle w:val="Normal"/>
        <w:jc w:val="both"/>
        <w:rPr>
          <w:sz w:val="24"/>
          <w:szCs w:val="24"/>
        </w:rPr>
      </w:pPr>
      <w:r>
        <w:rPr>
          <w:sz w:val="24"/>
          <w:szCs w:val="24"/>
        </w:rPr>
      </w:r>
    </w:p>
    <w:p>
      <w:pPr>
        <w:pStyle w:val="Normal"/>
        <w:jc w:val="both"/>
        <w:rPr/>
      </w:pPr>
      <w:r>
        <w:rPr>
          <w:sz w:val="24"/>
          <w:szCs w:val="24"/>
        </w:rPr>
        <w:tab/>
        <w:t xml:space="preserve">TÜRKAY TOKEL (Devamla) – Üniversite ile ortak bir çalışma başlattığınızı ve bu işi çok yakında tamamlayacağınızı yaptığım araştırmalardan almış oluyorum. Bu önemlidir. Şu anda bölge bakirdir, şu anda bölge temizdir tedbir alabiliriz. Ama patlarsa o arzu etmediğimiz çarpık yapılaşma başlarsa onunla ileride telafisi olmayan birtakım sorunlara yol açacağını da ifade etmek isterim. </w:t>
      </w:r>
    </w:p>
    <w:p>
      <w:pPr>
        <w:pStyle w:val="Normal"/>
        <w:jc w:val="both"/>
        <w:rPr>
          <w:sz w:val="24"/>
          <w:szCs w:val="24"/>
        </w:rPr>
      </w:pPr>
      <w:r>
        <w:rPr>
          <w:sz w:val="24"/>
          <w:szCs w:val="24"/>
        </w:rPr>
      </w:r>
    </w:p>
    <w:p>
      <w:pPr>
        <w:pStyle w:val="Normal"/>
        <w:jc w:val="both"/>
        <w:rPr>
          <w:sz w:val="24"/>
          <w:szCs w:val="24"/>
        </w:rPr>
      </w:pPr>
      <w:r>
        <w:rPr>
          <w:sz w:val="24"/>
          <w:szCs w:val="24"/>
        </w:rPr>
        <w:tab/>
        <w:t xml:space="preserve">Sosyal konut, bu ülkede devlet binlerce sosyal konut inşa etmiştir. Bu ülkede devlet, hükümetler kırsal kesimde konut yapmak için insanlarımıza binlerce arsa tahsis etmiştir. 2700-3000’e yakın Devlet sosyal konut inşa etmiştir. Ancak, son zamanlarda özellikle Annan Planı’nın Referandumun sonuçlarından sonra bu bölgelerde yaşayan insanların düşmüş olduğu belirsizlik tekrar bu sosyal konut ihtiyacını gündemimize getirmiştir, gündemimize taşımıştır. Belirsiz yaşanan bölgelerde, belirsizlik içinde yaşayan bölgelerde devletin, Hükümetin bu sosyal konut konusunda da bir an önce ne düşündüğünü çıkıp insanlarımıza açıklaması gerekir. İnsanlar cesaret etmiyor, insanlar bulundukları yerlerde konut yapmaya cesaret etmiyor. Onları cesaretlendirmek lazım. Onları nasıl cezaretlendireceğimiz, devletin vereceği teşvikler, devletin yapacağı yardımlar, devletin vereceği krediler, devletin birtakım projeleri ile ancak bu insanları cesaretlendirebiliriz. Onun için Hükümet, Lefkoşa’dan bahsetmem, Girne’den de bahsetmem, Mağusa’dan da bahsetmem ama özellikle sınır köylerimizde, sınır yerleşim yerlerimizde bu sorun her yerde yaşanır. Lefkoşa’da konut enflasyonu var, Girne’de herhangi bir sorun yok ama az önce ifade ettiğim gibi, belirsizliğin yaşandığı bölgelerde bu konut sorunu çok büyük ölçülerde sorun olmaya başlamıştır, gündemimize gelmeye başlamıştır. Bu konuda Hükümet bir an önce ne yapacaksa çıkıp açıklasın. </w:t>
      </w:r>
    </w:p>
    <w:p>
      <w:pPr>
        <w:pStyle w:val="Normal"/>
        <w:jc w:val="both"/>
        <w:rPr>
          <w:sz w:val="24"/>
          <w:szCs w:val="24"/>
        </w:rPr>
      </w:pPr>
      <w:r>
        <w:rPr>
          <w:sz w:val="24"/>
          <w:szCs w:val="24"/>
        </w:rPr>
      </w:r>
    </w:p>
    <w:p>
      <w:pPr>
        <w:pStyle w:val="Normal"/>
        <w:jc w:val="both"/>
        <w:rPr>
          <w:sz w:val="24"/>
          <w:szCs w:val="24"/>
        </w:rPr>
      </w:pPr>
      <w:r>
        <w:rPr>
          <w:sz w:val="24"/>
          <w:szCs w:val="24"/>
        </w:rPr>
        <w:tab/>
        <w:t xml:space="preserve">Tapu Dairemiz. Tapu Dairemizde gerçi bütün dairelerimizde personel sıkıntısı var, birçok dairemizde teknik sorunlar var, birçok dairelerimizde teknik sıkıntılar, teknik eksikler, araç-gereç sıkıntılarımız var ama Tapu Dairesi’nden geçen gün bir arkadaşıma sordum, dosyalar yığılmış belki 10 binlere yaklaştı. </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Yani Güzelyurt’ta?</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Hayır hayır, merkezde.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Doğrudur. </w:t>
      </w:r>
    </w:p>
    <w:p>
      <w:pPr>
        <w:pStyle w:val="Normal"/>
        <w:jc w:val="both"/>
        <w:rPr>
          <w:sz w:val="24"/>
          <w:szCs w:val="24"/>
        </w:rPr>
      </w:pPr>
      <w:r>
        <w:rPr>
          <w:sz w:val="24"/>
          <w:szCs w:val="24"/>
        </w:rPr>
      </w:r>
    </w:p>
    <w:p>
      <w:pPr>
        <w:pStyle w:val="Normal"/>
        <w:jc w:val="both"/>
        <w:rPr/>
      </w:pPr>
      <w:r>
        <w:rPr>
          <w:sz w:val="24"/>
          <w:szCs w:val="24"/>
        </w:rPr>
        <w:tab/>
        <w:t xml:space="preserve">TÜRKAY TOKEL (Devamla) – Merkezde Tapu Dairesinde personel yetersizliğinden dolayı 10 binlere yaklaşan bir dosya rakamı va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Bir inşaat patlaması da var. </w:t>
      </w:r>
    </w:p>
    <w:p>
      <w:pPr>
        <w:pStyle w:val="Normal"/>
        <w:jc w:val="both"/>
        <w:rPr>
          <w:sz w:val="24"/>
          <w:szCs w:val="24"/>
        </w:rPr>
      </w:pPr>
      <w:r>
        <w:rPr>
          <w:sz w:val="24"/>
          <w:szCs w:val="24"/>
        </w:rPr>
      </w:r>
    </w:p>
    <w:p>
      <w:pPr>
        <w:pStyle w:val="Normal"/>
        <w:jc w:val="both"/>
        <w:rPr/>
      </w:pPr>
      <w:r>
        <w:rPr>
          <w:sz w:val="24"/>
          <w:szCs w:val="24"/>
        </w:rPr>
        <w:tab/>
        <w:t xml:space="preserve">TÜRKAY TOKEL (Devamla) – Evet, bunu aşmak lazım. Bunu nasıl aşacağız? Bir an önce bu eksiğimizi, bu personel açığımızı tamamlayacak tedbirleri almamız lazım. Ha, yasal değişiklik gerektirir? Yasal değişiklik gerekirse o zaman o yasal değişiklikler gelir Meclise gelir, burda hep beraber tartışır, görüşür ve geçiririz. </w:t>
      </w:r>
    </w:p>
    <w:p>
      <w:pPr>
        <w:pStyle w:val="Normal"/>
        <w:jc w:val="both"/>
        <w:rPr>
          <w:sz w:val="24"/>
          <w:szCs w:val="24"/>
        </w:rPr>
      </w:pPr>
      <w:r>
        <w:rPr>
          <w:sz w:val="24"/>
          <w:szCs w:val="24"/>
        </w:rPr>
        <w:tab/>
      </w:r>
    </w:p>
    <w:p>
      <w:pPr>
        <w:pStyle w:val="Normal"/>
        <w:jc w:val="both"/>
        <w:rPr/>
      </w:pPr>
      <w:r>
        <w:rPr>
          <w:sz w:val="24"/>
          <w:szCs w:val="24"/>
        </w:rPr>
        <w:tab/>
        <w:t>Belediyelerimiz, yerel yönetimlerimiz. Tabii bu belediyelerimizin, yerel yönetimlerimizin de çok ciddi sorunları var. Belediyeler eğer devletten destek alamazsa, belediyeler eğer TC Yardım Heyetinden destek alamazsa kesinlikle belediyeler yatırım yapamaz. Görüyoruz yollarımız, sularımız, çöplerimiz, aydınlatma, kaldırımlar, efendime söyleyim sosyal projeler, çocuk parkları ve daha sayabileceğimiz birçok projeler paraya bağlı. Ancak, eğer bu projeler için devlet imkan tanımazsa, devlet yardımcı olmazsa bu belediyelerimizin bu projelerinin gerçekleşmesi mümkün değil. Yalnız Sayın Bakana burdan bir şeyi hatırlatmak isterim. Sayın Bakan, geçmiş Hükümetler döneminden belediyelerimizin devam eden projeleri var. Efendime söyleyim su projeleri var. Yeraltı su şebekeleri var. Bahçe yolları var. Efendime söyleyim geçmiş Hükümetin desteğine bağlı başlayan projelerdi bunlar. Fakat bu projeler koptu. Bu hizmetler koptu. Nasıl koptu?</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içbir proje durdurulmadı.</w:t>
      </w:r>
    </w:p>
    <w:p>
      <w:pPr>
        <w:pStyle w:val="Normal"/>
        <w:jc w:val="both"/>
        <w:rPr>
          <w:sz w:val="24"/>
          <w:szCs w:val="24"/>
        </w:rPr>
      </w:pPr>
      <w:r>
        <w:rPr>
          <w:sz w:val="24"/>
          <w:szCs w:val="24"/>
        </w:rPr>
      </w:r>
    </w:p>
    <w:p>
      <w:pPr>
        <w:pStyle w:val="Normal"/>
        <w:jc w:val="both"/>
        <w:rPr/>
      </w:pPr>
      <w:r>
        <w:rPr>
          <w:sz w:val="24"/>
          <w:szCs w:val="24"/>
        </w:rPr>
        <w:tab/>
        <w:t>TÜRKAY TOKEL (Devamla) – Hayır, durdurdunuz demiyorum. Mesela Yayla’nın isale hatları tamamlandı. Bostancı’nın tamamlandı. Ama Güzelyurt’un yeraltı su şebekelerinin yenilenmesi Güzelyurt Belediyesi’nin mümkün değildir.</w:t>
      </w:r>
    </w:p>
    <w:p>
      <w:pPr>
        <w:pStyle w:val="Normal"/>
        <w:jc w:val="both"/>
        <w:rPr>
          <w:sz w:val="24"/>
          <w:szCs w:val="24"/>
        </w:rPr>
      </w:pPr>
      <w:r>
        <w:rPr>
          <w:sz w:val="24"/>
          <w:szCs w:val="24"/>
        </w:rPr>
      </w:r>
    </w:p>
    <w:p>
      <w:pPr>
        <w:pStyle w:val="Normal"/>
        <w:jc w:val="both"/>
        <w:rPr/>
      </w:pPr>
      <w:r>
        <w:rPr>
          <w:sz w:val="24"/>
          <w:szCs w:val="24"/>
        </w:rPr>
        <w:tab/>
        <w:t>ÖZKAN MURAT (Yerinden) (Devamla) – Hayır, devlet yapacak. Mağusa’nın da durdu.</w:t>
      </w:r>
    </w:p>
    <w:p>
      <w:pPr>
        <w:pStyle w:val="Normal"/>
        <w:jc w:val="both"/>
        <w:rPr>
          <w:sz w:val="24"/>
          <w:szCs w:val="24"/>
        </w:rPr>
      </w:pPr>
      <w:r>
        <w:rPr>
          <w:sz w:val="24"/>
          <w:szCs w:val="24"/>
        </w:rPr>
      </w:r>
    </w:p>
    <w:p>
      <w:pPr>
        <w:pStyle w:val="Normal"/>
        <w:jc w:val="both"/>
        <w:rPr/>
      </w:pPr>
      <w:r>
        <w:rPr>
          <w:sz w:val="24"/>
          <w:szCs w:val="24"/>
        </w:rPr>
        <w:tab/>
        <w:t>TÜRKAY TOKEL (Devamla) – Tamam da onları bir şekilde hemen projelendirelim. Elimizdeki imkanlara göre takvimlendireli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öyler bitti, şimdi kasabaları yapacağız.</w:t>
      </w:r>
    </w:p>
    <w:p>
      <w:pPr>
        <w:pStyle w:val="Normal"/>
        <w:jc w:val="both"/>
        <w:rPr>
          <w:sz w:val="24"/>
          <w:szCs w:val="24"/>
        </w:rPr>
      </w:pPr>
      <w:r>
        <w:rPr>
          <w:sz w:val="24"/>
          <w:szCs w:val="24"/>
        </w:rPr>
      </w:r>
    </w:p>
    <w:p>
      <w:pPr>
        <w:pStyle w:val="Normal"/>
        <w:jc w:val="both"/>
        <w:rPr/>
      </w:pPr>
      <w:r>
        <w:rPr>
          <w:sz w:val="24"/>
          <w:szCs w:val="24"/>
        </w:rPr>
        <w:tab/>
        <w:t>TÜRKAY TOKEL (Devamla) – Yani düşünün belediyelere, merkez belediyelerine bağlı köylerin bütün isale hatları tamamlandı. Bütün yeraltı şebekeleri tamamlandı. Ama merkezin olmadı, yapılamadı, tamamlanamadı. Buna da bir an önce tedbir almak lazım. Bunları tamamlamak lazım. Bir de yine belediyelerden bize gelen şikayetlerde askeri birliklere verilen hizmetler var. Mesela, vidanjör hizmetleri. Mesela su hizmetleri. Mesela daha sayabileceğim bazı hizmetler. Şimdi, eskiden belediyelerimiz örneğin birçok askeri birliğimize verdiği suyun faturasını, İçişleri Bakanlığımızın ilgili birimine gönderir, ordan belli oranda bu parayı tahsil ederdi. Vidanjör hizmetleri için de bu böyle. Fakat, son 2 yıldır belediyelerimizin bu vermiş oldukları hizmetlerden henüz alabildikleri tek kuruş yoktur. Onun için bu konuda da belediyelerimizin bu hizmetlerine karşılık Devletin Bütçesinde öngördüğü rakamlardan, ödeneklerden bu belediyelerimizin alacakları ne ise bunların da birşekilde ödeyelim ve bu belediyelerimizi mağdur etmeyelim. Tabii belediyelerden açılmışken belediyelerimizin bağlı olduğu Belediyeler Birliği. Bu Belediyeler Birliği 5-6 senedir yanlışım yoksa 5-6 senedir...</w:t>
      </w:r>
    </w:p>
    <w:p>
      <w:pPr>
        <w:pStyle w:val="Normal"/>
        <w:jc w:val="both"/>
        <w:rPr>
          <w:sz w:val="24"/>
          <w:szCs w:val="24"/>
        </w:rPr>
      </w:pPr>
      <w:r>
        <w:rPr>
          <w:sz w:val="24"/>
          <w:szCs w:val="24"/>
        </w:rPr>
      </w:r>
    </w:p>
    <w:p>
      <w:pPr>
        <w:pStyle w:val="Normal"/>
        <w:jc w:val="both"/>
        <w:rPr>
          <w:sz w:val="24"/>
          <w:szCs w:val="24"/>
        </w:rPr>
      </w:pPr>
      <w:r>
        <w:rPr>
          <w:sz w:val="24"/>
          <w:szCs w:val="24"/>
        </w:rPr>
        <w:tab/>
        <w:t>TURGAY AVCI (Gazi Mağusa) (Yerinden) – Ne medya var. Ne halka açık. Kapalı bir kutu olduk bunun içinde.</w:t>
      </w:r>
    </w:p>
    <w:p>
      <w:pPr>
        <w:pStyle w:val="Normal"/>
        <w:jc w:val="both"/>
        <w:rPr>
          <w:sz w:val="24"/>
          <w:szCs w:val="24"/>
        </w:rPr>
      </w:pPr>
      <w:r>
        <w:rPr>
          <w:sz w:val="24"/>
          <w:szCs w:val="24"/>
        </w:rPr>
      </w:r>
    </w:p>
    <w:p>
      <w:pPr>
        <w:pStyle w:val="Normal"/>
        <w:jc w:val="both"/>
        <w:rPr/>
      </w:pPr>
      <w:r>
        <w:rPr>
          <w:sz w:val="24"/>
          <w:szCs w:val="24"/>
        </w:rPr>
        <w:tab/>
        <w:t>TÜRKAY TOKEL (Devamla) – Bir şey değil. Evet, belediyelerimiz bir ara...</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Sayın Bakanım, bu mu şeffaflık  anlayışınız. Halka kapattık burayı.</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amera çalışır.</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Canlı yayın mı bu?</w:t>
      </w:r>
    </w:p>
    <w:p>
      <w:pPr>
        <w:pStyle w:val="Normal"/>
        <w:jc w:val="both"/>
        <w:rPr>
          <w:sz w:val="24"/>
          <w:szCs w:val="24"/>
        </w:rPr>
      </w:pPr>
      <w:r>
        <w:rPr>
          <w:sz w:val="24"/>
          <w:szCs w:val="24"/>
        </w:rPr>
      </w:r>
    </w:p>
    <w:p>
      <w:pPr>
        <w:pStyle w:val="Normal"/>
        <w:jc w:val="both"/>
        <w:rPr/>
      </w:pPr>
      <w:r>
        <w:rPr>
          <w:sz w:val="24"/>
          <w:szCs w:val="24"/>
        </w:rPr>
        <w:tab/>
        <w:t xml:space="preserve">TÜRKAY TOKEL (Devamla) – Evet, belediyelerimizin bir araya gelip oluşturdukları Belediyeler Birliği. Bu Belediyeler Birliği yaklaşık 5-6 senedir Belediyeler Birliği olmaktan çıktı. Niçin çıktı? Çünkü, büyük Belediyelerimizin bir kısmı bu Belediyeler Birliğinden koptu. Bu Belediyeler Birliğine, evet Belediyeler Birliğimizin  bu büyük Belediyelerimizin Belediyeler Birliğinden ayrılmasından sonra birlik havası bozulmuştur. Onun için ben burdan Sayın Bakan’a bir  çağrıda bulunmak istiyorum. Bu Belediyeler Birliğinden kopan büyük belediyelerin, bu Belediyeler Birliğini protesto eden Belediye Başkanlarının belediyelerimizin bir an önce kendilerinin olan kendilerinin oluşturduğu ve kendileri için çalışan bu birliği iş yapabilir hale getirebilmenin yollarını arabuluculuk  yapmasını ve bu belediyelerimizi tekrar bir araya getirmesini öneriyorum. Geçen görüşmemizde de bunu açtım, Sayın Bakana bunu anlattım, Sayın Bakan da iyi niyetle bu insanları bir araya getirmenin yollarını arayacağını ve o arabuluculuğu yapacağını bize taahhüt etmiştir. </w:t>
      </w:r>
    </w:p>
    <w:p>
      <w:pPr>
        <w:pStyle w:val="Normal"/>
        <w:jc w:val="both"/>
        <w:rPr>
          <w:sz w:val="24"/>
          <w:szCs w:val="24"/>
        </w:rPr>
      </w:pPr>
      <w:r>
        <w:rPr>
          <w:sz w:val="24"/>
          <w:szCs w:val="24"/>
        </w:rPr>
      </w:r>
    </w:p>
    <w:p>
      <w:pPr>
        <w:pStyle w:val="Normal"/>
        <w:jc w:val="both"/>
        <w:rPr/>
      </w:pPr>
      <w:r>
        <w:rPr>
          <w:sz w:val="24"/>
          <w:szCs w:val="24"/>
        </w:rPr>
        <w:tab/>
        <w:t>Muhaceret, Muhaceret Dairemiz az önce Sayın Bakan ifade ettiler. İyi çalışıyor Muhaceret Dairemiz iyi çalışıyor. Kimlik Dairemizin otomasyona geçeceğinden bahsettiniz.</w:t>
      </w:r>
    </w:p>
    <w:p>
      <w:pPr>
        <w:pStyle w:val="Normal"/>
        <w:jc w:val="both"/>
        <w:rPr>
          <w:sz w:val="24"/>
          <w:szCs w:val="24"/>
        </w:rPr>
      </w:pPr>
      <w:r>
        <w:rPr>
          <w:sz w:val="24"/>
          <w:szCs w:val="24"/>
        </w:rPr>
      </w:r>
    </w:p>
    <w:p>
      <w:pPr>
        <w:pStyle w:val="Normal"/>
        <w:jc w:val="both"/>
        <w:rPr/>
      </w:pPr>
      <w:r>
        <w:rPr>
          <w:sz w:val="24"/>
          <w:szCs w:val="24"/>
        </w:rPr>
        <w:tab/>
        <w:t>ÖZKAN MURAT  (Yerinden)  (Devamla) -  Kimlik, Muhaceret ve Tapu.</w:t>
      </w:r>
    </w:p>
    <w:p>
      <w:pPr>
        <w:pStyle w:val="Normal"/>
        <w:jc w:val="both"/>
        <w:rPr>
          <w:sz w:val="24"/>
          <w:szCs w:val="24"/>
        </w:rPr>
      </w:pPr>
      <w:r>
        <w:rPr>
          <w:sz w:val="24"/>
          <w:szCs w:val="24"/>
        </w:rPr>
      </w:r>
    </w:p>
    <w:p>
      <w:pPr>
        <w:pStyle w:val="Normal"/>
        <w:jc w:val="both"/>
        <w:rPr/>
      </w:pPr>
      <w:r>
        <w:rPr>
          <w:sz w:val="24"/>
          <w:szCs w:val="24"/>
        </w:rPr>
        <w:tab/>
        <w:t>(Sayın Bayram Karaman, Meclis Başkanlık Kürsüsünü Sayın Mustafa Yektaoğlu’na devreder.)</w:t>
      </w:r>
    </w:p>
    <w:p>
      <w:pPr>
        <w:pStyle w:val="Normal"/>
        <w:jc w:val="both"/>
        <w:rPr>
          <w:sz w:val="24"/>
          <w:szCs w:val="24"/>
        </w:rPr>
      </w:pPr>
      <w:r>
        <w:rPr>
          <w:sz w:val="24"/>
          <w:szCs w:val="24"/>
        </w:rPr>
      </w:r>
    </w:p>
    <w:p>
      <w:pPr>
        <w:pStyle w:val="Normal"/>
        <w:jc w:val="both"/>
        <w:rPr/>
      </w:pPr>
      <w:r>
        <w:rPr>
          <w:sz w:val="24"/>
          <w:szCs w:val="24"/>
        </w:rPr>
        <w:tab/>
        <w:t>TÜRKAY TOKEL  (Devamla) -  Evet, otomasyona geçeceğinden bahsettiniz bunlar bizi sevindiren olaylar, bunlar hepimizi sevindiren olaylar. Yalnız ben Bostancı Kapısı hakkında birkaç söz söylemek istiyorum. Sayın Bakan Bostancı Kapısını açtık, güzel de bir kapı inşa ettik, muhaceret memurumuz, gümrük memurumuz, polisimiz herkes görevini laiki ile yapıyor, karşı taraf da yolunu tamamlamak için ki siz ona katılmıyorsunuz ama karşı taraf da yollarını tamamlamaya başladı. İhaleye çıkıldı, ihalenin bir kısmı galiba bizim mütahitlerimize, bir kısmı Rum mütahitlere verilecek gibi bazı bilgiler de geldi. Yalnız Bostancı Kapısı’ndan, Bostancı merkeze doğru, Bostancı köyüne doğru almamız gereken bazı ciddi tedbirler daha var.</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Doğru. </w:t>
      </w:r>
    </w:p>
    <w:p>
      <w:pPr>
        <w:pStyle w:val="Normal"/>
        <w:jc w:val="both"/>
        <w:rPr>
          <w:sz w:val="24"/>
          <w:szCs w:val="24"/>
        </w:rPr>
      </w:pPr>
      <w:r>
        <w:rPr>
          <w:sz w:val="24"/>
          <w:szCs w:val="24"/>
        </w:rPr>
      </w:r>
    </w:p>
    <w:p>
      <w:pPr>
        <w:pStyle w:val="Normal"/>
        <w:jc w:val="both"/>
        <w:rPr/>
      </w:pPr>
      <w:r>
        <w:rPr>
          <w:sz w:val="24"/>
          <w:szCs w:val="24"/>
        </w:rPr>
        <w:tab/>
        <w:t>TÜRKAY TOKEL  (Devamla) -  O görüntü tamam değil, o çevre düzenlemesi tamam değil. Geçiyorsunuz karşı tarafa Astromerid’e doğru gidiyorsunuz, bakıyorsunuz köy olmasına rağmen adeta bir şehir görüntüsü, bir kasaba görüntüsü her şey yerli yerinde, her şey toplu, her şey güzel ama bize doğru gelmeye başlarsınız işler istediğimiz gibi değil, arzu ettiğimiz gibi değil. Onun için biran önce  yakışmıyor bize ha, tamamını devlet yapabilir mi tamamını devlet yapamaz ama devletin orda yapabileceği işler var.</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Belediye ile yapacağız bu işleri. </w:t>
      </w:r>
    </w:p>
    <w:p>
      <w:pPr>
        <w:pStyle w:val="Normal"/>
        <w:jc w:val="both"/>
        <w:rPr>
          <w:sz w:val="24"/>
          <w:szCs w:val="24"/>
        </w:rPr>
      </w:pPr>
      <w:r>
        <w:rPr>
          <w:sz w:val="24"/>
          <w:szCs w:val="24"/>
        </w:rPr>
      </w:r>
    </w:p>
    <w:p>
      <w:pPr>
        <w:pStyle w:val="Normal"/>
        <w:jc w:val="both"/>
        <w:rPr/>
      </w:pPr>
      <w:r>
        <w:rPr>
          <w:sz w:val="24"/>
          <w:szCs w:val="24"/>
        </w:rPr>
        <w:tab/>
        <w:t>TÜRKAY TOKEL  (Devamla) -  Devletin orda yapabileceği işler var. Merkezi Cezaevi. Değerli arkadaşlar, Sayın Bakan az önce cezaevimizle ilgili bazı açıklamalarda bulundu. Tutukluların sayısını, tutukluların tasnifini yaptılar. Yalnız ben burada başka bir şeyi açmak istiyorum. Devlete meydan okuyan yeni örgütler çıktı. Devlete meydan okuyan örgütler çıktı.</w:t>
      </w:r>
    </w:p>
    <w:p>
      <w:pPr>
        <w:pStyle w:val="Normal"/>
        <w:jc w:val="both"/>
        <w:rPr>
          <w:sz w:val="24"/>
          <w:szCs w:val="24"/>
        </w:rPr>
      </w:pPr>
      <w:r>
        <w:rPr>
          <w:sz w:val="24"/>
          <w:szCs w:val="24"/>
        </w:rPr>
      </w:r>
    </w:p>
    <w:p>
      <w:pPr>
        <w:pStyle w:val="Normal"/>
        <w:jc w:val="both"/>
        <w:rPr/>
      </w:pPr>
      <w:r>
        <w:rPr>
          <w:sz w:val="24"/>
          <w:szCs w:val="24"/>
        </w:rPr>
        <w:tab/>
        <w:t>ÖZKAN MURAT  (Yerinden)  (Devamla) -  Kimse devlete meydan okuyamaz.</w:t>
      </w:r>
    </w:p>
    <w:p>
      <w:pPr>
        <w:pStyle w:val="Normal"/>
        <w:jc w:val="both"/>
        <w:rPr>
          <w:sz w:val="24"/>
          <w:szCs w:val="24"/>
        </w:rPr>
      </w:pPr>
      <w:r>
        <w:rPr>
          <w:sz w:val="24"/>
          <w:szCs w:val="24"/>
        </w:rPr>
      </w:r>
    </w:p>
    <w:p>
      <w:pPr>
        <w:pStyle w:val="Normal"/>
        <w:jc w:val="both"/>
        <w:rPr>
          <w:sz w:val="24"/>
          <w:szCs w:val="24"/>
        </w:rPr>
      </w:pPr>
      <w:r>
        <w:rPr>
          <w:sz w:val="24"/>
          <w:szCs w:val="24"/>
        </w:rPr>
        <w:tab/>
        <w:t>TÜRKAY TOKEL  (Devamla) -  Sayın Bakan bunları her gün yaşıyoruz.</w:t>
      </w:r>
    </w:p>
    <w:p>
      <w:pPr>
        <w:pStyle w:val="Normal"/>
        <w:jc w:val="both"/>
        <w:rPr>
          <w:sz w:val="24"/>
          <w:szCs w:val="24"/>
        </w:rPr>
      </w:pPr>
      <w:r>
        <w:rPr>
          <w:sz w:val="24"/>
          <w:szCs w:val="24"/>
        </w:rPr>
      </w:r>
    </w:p>
    <w:p>
      <w:pPr>
        <w:pStyle w:val="Normal"/>
        <w:jc w:val="both"/>
        <w:rPr/>
      </w:pPr>
      <w:r>
        <w:rPr>
          <w:sz w:val="24"/>
          <w:szCs w:val="24"/>
        </w:rPr>
        <w:tab/>
        <w:t xml:space="preserve">ÖZKAN MURAT  (Yerinden)  (Devamla) -  Yapmayın üzerlerine gideceğiz, gideriz. </w:t>
      </w:r>
    </w:p>
    <w:p>
      <w:pPr>
        <w:pStyle w:val="Normal"/>
        <w:jc w:val="both"/>
        <w:rPr>
          <w:sz w:val="24"/>
          <w:szCs w:val="24"/>
        </w:rPr>
      </w:pPr>
      <w:r>
        <w:rPr>
          <w:sz w:val="24"/>
          <w:szCs w:val="24"/>
        </w:rPr>
      </w:r>
    </w:p>
    <w:p>
      <w:pPr>
        <w:pStyle w:val="Normal"/>
        <w:jc w:val="both"/>
        <w:rPr/>
      </w:pPr>
      <w:r>
        <w:rPr>
          <w:sz w:val="24"/>
          <w:szCs w:val="24"/>
        </w:rPr>
        <w:tab/>
        <w:t>TÜRKAY TOKEL  (Devamla) -  Alacak tahsil eden mafyalar çıktı, alacak tahsil eder, tetikci örgütler çıktı.</w:t>
      </w:r>
    </w:p>
    <w:p>
      <w:pPr>
        <w:pStyle w:val="Normal"/>
        <w:jc w:val="both"/>
        <w:rPr>
          <w:sz w:val="24"/>
          <w:szCs w:val="24"/>
        </w:rPr>
      </w:pPr>
      <w:r>
        <w:rPr>
          <w:sz w:val="24"/>
          <w:szCs w:val="24"/>
        </w:rPr>
      </w:r>
    </w:p>
    <w:p>
      <w:pPr>
        <w:pStyle w:val="Normal"/>
        <w:jc w:val="both"/>
        <w:rPr>
          <w:sz w:val="24"/>
          <w:szCs w:val="24"/>
        </w:rPr>
      </w:pPr>
      <w:r>
        <w:rPr>
          <w:sz w:val="24"/>
          <w:szCs w:val="24"/>
        </w:rPr>
        <w:tab/>
        <w:t>HÜSEYİN ÖZGÜRGÜN  (Lefkoşa)  (Yerinden) – Allah, Allah Bakan ne yapar?</w:t>
      </w:r>
    </w:p>
    <w:p>
      <w:pPr>
        <w:pStyle w:val="Normal"/>
        <w:jc w:val="both"/>
        <w:rPr>
          <w:sz w:val="24"/>
          <w:szCs w:val="24"/>
        </w:rPr>
      </w:pPr>
      <w:r>
        <w:rPr>
          <w:sz w:val="24"/>
          <w:szCs w:val="24"/>
        </w:rPr>
      </w:r>
    </w:p>
    <w:p>
      <w:pPr>
        <w:pStyle w:val="Normal"/>
        <w:jc w:val="both"/>
        <w:rPr>
          <w:sz w:val="24"/>
          <w:szCs w:val="24"/>
        </w:rPr>
      </w:pPr>
      <w:r>
        <w:rPr>
          <w:sz w:val="24"/>
          <w:szCs w:val="24"/>
        </w:rPr>
        <w:tab/>
        <w:t>TÜRKAY TOKEL  (Devamla) -  Bunları her gün gazetelerin manşetlerinde var bunlar.</w:t>
      </w:r>
    </w:p>
    <w:p>
      <w:pPr>
        <w:pStyle w:val="Normal"/>
        <w:jc w:val="both"/>
        <w:rPr>
          <w:sz w:val="24"/>
          <w:szCs w:val="24"/>
        </w:rPr>
      </w:pPr>
      <w:r>
        <w:rPr>
          <w:sz w:val="24"/>
          <w:szCs w:val="24"/>
        </w:rPr>
      </w:r>
    </w:p>
    <w:p>
      <w:pPr>
        <w:pStyle w:val="Normal"/>
        <w:jc w:val="both"/>
        <w:rPr/>
      </w:pPr>
      <w:r>
        <w:rPr>
          <w:sz w:val="24"/>
          <w:szCs w:val="24"/>
        </w:rPr>
        <w:tab/>
        <w:t>ÖZKAN MURAT  (Yerinden)  (Devamla) -  Öyle bir şey demedim, bakın bu işlerle uğraşıyoruz.</w:t>
      </w:r>
    </w:p>
    <w:p>
      <w:pPr>
        <w:pStyle w:val="Normal"/>
        <w:jc w:val="both"/>
        <w:rPr>
          <w:sz w:val="24"/>
          <w:szCs w:val="24"/>
        </w:rPr>
      </w:pPr>
      <w:r>
        <w:rPr>
          <w:sz w:val="24"/>
          <w:szCs w:val="24"/>
        </w:rPr>
      </w:r>
    </w:p>
    <w:p>
      <w:pPr>
        <w:pStyle w:val="Normal"/>
        <w:jc w:val="both"/>
        <w:rPr/>
      </w:pPr>
      <w:r>
        <w:rPr>
          <w:sz w:val="24"/>
          <w:szCs w:val="24"/>
        </w:rPr>
        <w:tab/>
        <w:t>TÜRKAY TOKEL  (Devamla) -  Gazetelerde bu dünkü gazetede de vardı, evvelki günkünde de, bakıyorsunuz, araba yanar, arabayı yakanlar belli. Adam dövülür, adamı dövenler belli. Yol kesilir...</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Lefkoşa) (Yerinden) – O da belli. </w:t>
      </w:r>
    </w:p>
    <w:p>
      <w:pPr>
        <w:pStyle w:val="Normal"/>
        <w:jc w:val="both"/>
        <w:rPr>
          <w:sz w:val="24"/>
          <w:szCs w:val="24"/>
        </w:rPr>
      </w:pPr>
      <w:r>
        <w:rPr>
          <w:sz w:val="24"/>
          <w:szCs w:val="24"/>
        </w:rPr>
      </w:r>
    </w:p>
    <w:p>
      <w:pPr>
        <w:pStyle w:val="Normal"/>
        <w:jc w:val="both"/>
        <w:rPr>
          <w:sz w:val="24"/>
          <w:szCs w:val="24"/>
        </w:rPr>
      </w:pPr>
      <w:r>
        <w:rPr>
          <w:sz w:val="24"/>
          <w:szCs w:val="24"/>
        </w:rPr>
        <w:tab/>
        <w:t>TÜRKAY TOKEL (Devamla) – Ama sonuç yok.</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Sayın Bakan nasıl?</w:t>
      </w:r>
    </w:p>
    <w:p>
      <w:pPr>
        <w:pStyle w:val="Normal"/>
        <w:jc w:val="both"/>
        <w:rPr>
          <w:sz w:val="24"/>
          <w:szCs w:val="24"/>
        </w:rPr>
      </w:pPr>
      <w:r>
        <w:rPr>
          <w:sz w:val="24"/>
          <w:szCs w:val="24"/>
        </w:rPr>
      </w:r>
    </w:p>
    <w:p>
      <w:pPr>
        <w:pStyle w:val="Normal"/>
        <w:jc w:val="both"/>
        <w:rPr>
          <w:sz w:val="24"/>
          <w:szCs w:val="24"/>
        </w:rPr>
      </w:pPr>
      <w:r>
        <w:rPr>
          <w:sz w:val="24"/>
          <w:szCs w:val="24"/>
        </w:rPr>
        <w:tab/>
        <w:t>TÜRKAY TOKEL (Devamla) – Yani yok. Değerli arkadaşlar...</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İçişleri Bakanlığı derhal el atmalı bu işe.</w:t>
      </w:r>
    </w:p>
    <w:p>
      <w:pPr>
        <w:pStyle w:val="Normal"/>
        <w:jc w:val="both"/>
        <w:rPr>
          <w:sz w:val="24"/>
          <w:szCs w:val="24"/>
        </w:rPr>
      </w:pPr>
      <w:r>
        <w:rPr>
          <w:sz w:val="24"/>
          <w:szCs w:val="24"/>
        </w:rPr>
      </w:r>
    </w:p>
    <w:p>
      <w:pPr>
        <w:pStyle w:val="Normal"/>
        <w:jc w:val="both"/>
        <w:rPr>
          <w:sz w:val="24"/>
          <w:szCs w:val="24"/>
        </w:rPr>
      </w:pPr>
      <w:r>
        <w:rPr>
          <w:sz w:val="24"/>
          <w:szCs w:val="24"/>
        </w:rPr>
        <w:tab/>
        <w:t>TÜRKAY TOKEL (Devamla) – Bu saydığım şeyleri eminim siz de görüyorsunuz hergün gazetelerden. Adam döver, adam dövülür, dövenler belli. Ama sonuç yok.</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ugün gazetelerde mahkumiyet kararı var.</w:t>
      </w:r>
    </w:p>
    <w:p>
      <w:pPr>
        <w:pStyle w:val="Normal"/>
        <w:jc w:val="both"/>
        <w:rPr>
          <w:sz w:val="24"/>
          <w:szCs w:val="24"/>
        </w:rPr>
      </w:pPr>
      <w:r>
        <w:rPr>
          <w:sz w:val="24"/>
          <w:szCs w:val="24"/>
        </w:rPr>
      </w:r>
    </w:p>
    <w:p>
      <w:pPr>
        <w:pStyle w:val="Normal"/>
        <w:jc w:val="both"/>
        <w:rPr>
          <w:sz w:val="24"/>
          <w:szCs w:val="24"/>
        </w:rPr>
      </w:pPr>
      <w:r>
        <w:rPr>
          <w:sz w:val="24"/>
          <w:szCs w:val="24"/>
        </w:rPr>
        <w:tab/>
        <w:t>TÜRKAY TOKEL (Devamla) – Şimdi arada bir bilmiyorum o da işin şeyidir, boyasıdır, kamuflajıdı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Şimdi bunları koruyan, kollayan birileri mi var?</w:t>
      </w:r>
    </w:p>
    <w:p>
      <w:pPr>
        <w:pStyle w:val="Normal"/>
        <w:jc w:val="both"/>
        <w:rPr>
          <w:sz w:val="24"/>
          <w:szCs w:val="24"/>
        </w:rPr>
      </w:pPr>
      <w:r>
        <w:rPr>
          <w:sz w:val="24"/>
          <w:szCs w:val="24"/>
        </w:rPr>
      </w:r>
    </w:p>
    <w:p>
      <w:pPr>
        <w:pStyle w:val="Normal"/>
        <w:jc w:val="both"/>
        <w:rPr>
          <w:sz w:val="24"/>
          <w:szCs w:val="24"/>
        </w:rPr>
      </w:pPr>
      <w:r>
        <w:rPr>
          <w:sz w:val="24"/>
          <w:szCs w:val="24"/>
        </w:rPr>
        <w:tab/>
        <w:t>TÜRKAY TOKEL (Devamla) – Hayır, hayır.</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Yargı süreci geç işliyor acaba?</w:t>
      </w:r>
    </w:p>
    <w:p>
      <w:pPr>
        <w:pStyle w:val="Normal"/>
        <w:jc w:val="both"/>
        <w:rPr>
          <w:sz w:val="24"/>
          <w:szCs w:val="24"/>
        </w:rPr>
      </w:pPr>
      <w:r>
        <w:rPr>
          <w:sz w:val="24"/>
          <w:szCs w:val="24"/>
        </w:rPr>
      </w:r>
    </w:p>
    <w:p>
      <w:pPr>
        <w:pStyle w:val="Normal"/>
        <w:jc w:val="both"/>
        <w:rPr>
          <w:sz w:val="24"/>
          <w:szCs w:val="24"/>
        </w:rPr>
      </w:pPr>
      <w:r>
        <w:rPr>
          <w:sz w:val="24"/>
          <w:szCs w:val="24"/>
        </w:rPr>
        <w:tab/>
        <w:t>TÜRKAY TOKEL (Devamla) – Orda da sorun var. Yargı’da da sorun var.</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Yargı sürecinde bir sıkıntı var.</w:t>
      </w:r>
    </w:p>
    <w:p>
      <w:pPr>
        <w:pStyle w:val="Normal"/>
        <w:jc w:val="both"/>
        <w:rPr>
          <w:sz w:val="24"/>
          <w:szCs w:val="24"/>
        </w:rPr>
      </w:pPr>
      <w:r>
        <w:rPr>
          <w:sz w:val="24"/>
          <w:szCs w:val="24"/>
        </w:rPr>
      </w:r>
    </w:p>
    <w:p>
      <w:pPr>
        <w:pStyle w:val="Normal"/>
        <w:jc w:val="both"/>
        <w:rPr>
          <w:sz w:val="24"/>
          <w:szCs w:val="24"/>
        </w:rPr>
      </w:pPr>
      <w:r>
        <w:rPr>
          <w:sz w:val="24"/>
          <w:szCs w:val="24"/>
        </w:rPr>
        <w:tab/>
        <w:t>TÜRKAY TOKEL (Devamla) – Şimdi eğer adamı mahkemeye çıkarırsanız. Adam mahkeme binasında kavga çıkarır. Adam mahkeme binasının camını, penceresini kırar...</w:t>
      </w:r>
    </w:p>
    <w:p>
      <w:pPr>
        <w:pStyle w:val="Normal"/>
        <w:jc w:val="both"/>
        <w:rPr>
          <w:sz w:val="24"/>
          <w:szCs w:val="24"/>
        </w:rPr>
      </w:pPr>
      <w:r>
        <w:rPr>
          <w:sz w:val="24"/>
          <w:szCs w:val="24"/>
        </w:rPr>
      </w:r>
    </w:p>
    <w:p>
      <w:pPr>
        <w:pStyle w:val="Normal"/>
        <w:jc w:val="both"/>
        <w:rPr/>
      </w:pPr>
      <w:r>
        <w:rPr>
          <w:sz w:val="24"/>
          <w:szCs w:val="24"/>
        </w:rPr>
        <w:tab/>
        <w:t>ÖZKAN MURAT (Yerinden) (Devamla) – Orada zafiyet vardır. Hakimin önünde olan...</w:t>
      </w:r>
    </w:p>
    <w:p>
      <w:pPr>
        <w:pStyle w:val="Normal"/>
        <w:jc w:val="both"/>
        <w:rPr>
          <w:sz w:val="24"/>
          <w:szCs w:val="24"/>
        </w:rPr>
      </w:pPr>
      <w:r>
        <w:rPr>
          <w:sz w:val="24"/>
          <w:szCs w:val="24"/>
        </w:rPr>
      </w:r>
    </w:p>
    <w:p>
      <w:pPr>
        <w:pStyle w:val="Normal"/>
        <w:jc w:val="both"/>
        <w:rPr>
          <w:sz w:val="24"/>
          <w:szCs w:val="24"/>
        </w:rPr>
      </w:pPr>
      <w:r>
        <w:rPr>
          <w:sz w:val="24"/>
          <w:szCs w:val="24"/>
        </w:rPr>
        <w:tab/>
        <w:t>TÜRKAY TOKEL (Devamla) – Hakimin önündeki olaylardan bahsediyorum.</w:t>
      </w:r>
    </w:p>
    <w:p>
      <w:pPr>
        <w:pStyle w:val="Normal"/>
        <w:jc w:val="both"/>
        <w:rPr>
          <w:sz w:val="24"/>
          <w:szCs w:val="24"/>
        </w:rPr>
      </w:pPr>
      <w:r>
        <w:rPr>
          <w:sz w:val="24"/>
          <w:szCs w:val="24"/>
        </w:rPr>
      </w:r>
    </w:p>
    <w:p>
      <w:pPr>
        <w:pStyle w:val="Normal"/>
        <w:jc w:val="both"/>
        <w:rPr/>
      </w:pPr>
      <w:r>
        <w:rPr>
          <w:sz w:val="24"/>
          <w:szCs w:val="24"/>
        </w:rPr>
        <w:tab/>
        <w:t>ÖZKAN MURAT (Yerinden) (Devamla) – Kuraldır bu. Derhal atılır ordan.</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Aksi takdirde Devletin şeyi sarsılır burda.</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akimin önünde olan olay...</w:t>
      </w:r>
    </w:p>
    <w:p>
      <w:pPr>
        <w:pStyle w:val="Normal"/>
        <w:jc w:val="both"/>
        <w:rPr>
          <w:sz w:val="24"/>
          <w:szCs w:val="24"/>
        </w:rPr>
      </w:pPr>
      <w:r>
        <w:rPr>
          <w:sz w:val="24"/>
          <w:szCs w:val="24"/>
        </w:rPr>
      </w:r>
    </w:p>
    <w:p>
      <w:pPr>
        <w:pStyle w:val="Normal"/>
        <w:jc w:val="both"/>
        <w:rPr/>
      </w:pPr>
      <w:r>
        <w:rPr>
          <w:sz w:val="24"/>
          <w:szCs w:val="24"/>
        </w:rPr>
        <w:tab/>
        <w:t>TÜRKAY TOKEL (Devamla) – Meydan okur dediğim olay budur. Camlar kırılır, pencereler kırılır, dolaplar kırılır. Hakime meydan okunur orda. Ama sonuç yok. Adam elini, kolunu sallayarak evine gider.</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Bu çok ciddi bir konudur.</w:t>
      </w:r>
    </w:p>
    <w:p>
      <w:pPr>
        <w:pStyle w:val="Normal"/>
        <w:jc w:val="both"/>
        <w:rPr>
          <w:sz w:val="24"/>
          <w:szCs w:val="24"/>
        </w:rPr>
      </w:pPr>
      <w:r>
        <w:rPr>
          <w:sz w:val="24"/>
          <w:szCs w:val="24"/>
        </w:rPr>
      </w:r>
    </w:p>
    <w:p>
      <w:pPr>
        <w:pStyle w:val="Normal"/>
        <w:jc w:val="both"/>
        <w:rPr/>
      </w:pPr>
      <w:r>
        <w:rPr>
          <w:sz w:val="24"/>
          <w:szCs w:val="24"/>
        </w:rPr>
        <w:tab/>
        <w:t>ÖZKAN MURAT (Yerinden) (Devamla) – Türkay Bey bilir bizi.</w:t>
      </w:r>
    </w:p>
    <w:p>
      <w:pPr>
        <w:pStyle w:val="Normal"/>
        <w:jc w:val="both"/>
        <w:rPr>
          <w:sz w:val="24"/>
          <w:szCs w:val="24"/>
        </w:rPr>
      </w:pPr>
      <w:r>
        <w:rPr>
          <w:sz w:val="24"/>
          <w:szCs w:val="24"/>
        </w:rPr>
      </w:r>
    </w:p>
    <w:p>
      <w:pPr>
        <w:pStyle w:val="Normal"/>
        <w:jc w:val="both"/>
        <w:rPr>
          <w:sz w:val="24"/>
          <w:szCs w:val="24"/>
        </w:rPr>
      </w:pPr>
      <w:r>
        <w:rPr>
          <w:sz w:val="24"/>
          <w:szCs w:val="24"/>
        </w:rPr>
        <w:tab/>
        <w:t>TÜRKAY TOKEL (Devamla) – Şimdi olacak iş değil.</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Çözüm ne ise muhalefet destekliyor getirin yapalım.</w:t>
      </w:r>
    </w:p>
    <w:p>
      <w:pPr>
        <w:pStyle w:val="Normal"/>
        <w:jc w:val="both"/>
        <w:rPr>
          <w:sz w:val="24"/>
          <w:szCs w:val="24"/>
        </w:rPr>
      </w:pPr>
      <w:r>
        <w:rPr>
          <w:sz w:val="24"/>
          <w:szCs w:val="24"/>
        </w:rPr>
      </w:r>
    </w:p>
    <w:p>
      <w:pPr>
        <w:pStyle w:val="Normal"/>
        <w:jc w:val="both"/>
        <w:rPr>
          <w:sz w:val="24"/>
          <w:szCs w:val="24"/>
        </w:rPr>
      </w:pPr>
      <w:r>
        <w:rPr>
          <w:sz w:val="24"/>
          <w:szCs w:val="24"/>
        </w:rPr>
        <w:tab/>
        <w:t>TÜRKAY TOKEL (Devamla) – Şimdi yüzlerce...</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Ona meydan okuyanlar cezalandırıldı?</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Dava okudular kendilerine.</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Serbest gezerlerse yandık.</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Mahkemenin önünde kırıp, döken adam serbest gezerze aman...</w:t>
      </w:r>
    </w:p>
    <w:p>
      <w:pPr>
        <w:pStyle w:val="Normal"/>
        <w:jc w:val="both"/>
        <w:rPr>
          <w:sz w:val="24"/>
          <w:szCs w:val="24"/>
        </w:rPr>
      </w:pPr>
      <w:r>
        <w:rPr>
          <w:sz w:val="24"/>
          <w:szCs w:val="24"/>
        </w:rPr>
      </w:r>
    </w:p>
    <w:p>
      <w:pPr>
        <w:pStyle w:val="Normal"/>
        <w:jc w:val="both"/>
        <w:rPr/>
      </w:pPr>
      <w:r>
        <w:rPr>
          <w:sz w:val="24"/>
          <w:szCs w:val="24"/>
        </w:rPr>
        <w:tab/>
        <w:t>TÜRKAY TOKEL (Devamla) – Kurşunlama olaylarını hepimiz yaşıyoruz. Adamın evine dayanır şebekeler atar atacağını çıkar gider. Arkasına da telefon açar. Yaptığını da söyler yani. Ama onun için Devlet gücünü gösterecek, Devlet gücünü göstermelidir. Bunlara fırsat vermemeliyiz. Bunları destekleyen de yoktur. Sakın ola işte bunları muhalefet destekler bunları UBP destekler gibi de almayın kesinlikle desteklemiyoruz.</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iç olur şebekeyi destekleyen bir parti.</w:t>
      </w:r>
    </w:p>
    <w:p>
      <w:pPr>
        <w:pStyle w:val="Normal"/>
        <w:jc w:val="both"/>
        <w:rPr>
          <w:sz w:val="24"/>
          <w:szCs w:val="24"/>
        </w:rPr>
      </w:pPr>
      <w:r>
        <w:rPr>
          <w:sz w:val="24"/>
          <w:szCs w:val="24"/>
        </w:rPr>
      </w:r>
    </w:p>
    <w:p>
      <w:pPr>
        <w:pStyle w:val="Normal"/>
        <w:jc w:val="both"/>
        <w:rPr>
          <w:sz w:val="24"/>
          <w:szCs w:val="24"/>
        </w:rPr>
      </w:pPr>
      <w:r>
        <w:rPr>
          <w:sz w:val="24"/>
          <w:szCs w:val="24"/>
        </w:rPr>
        <w:tab/>
        <w:t>TÜRKAY TOKEL (Devamla) – Geliyor. Hayır, yani şimdi böyle bir anlam da çıkmasın. Bu insanlar bize geliyo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Gelirler ve şikayet ederler Bakanlık ki müsemahalı davranmaz.</w:t>
      </w:r>
    </w:p>
    <w:p>
      <w:pPr>
        <w:pStyle w:val="Normal"/>
        <w:jc w:val="both"/>
        <w:rPr>
          <w:sz w:val="24"/>
          <w:szCs w:val="24"/>
        </w:rPr>
      </w:pPr>
      <w:r>
        <w:rPr>
          <w:sz w:val="24"/>
          <w:szCs w:val="24"/>
        </w:rPr>
      </w:r>
    </w:p>
    <w:p>
      <w:pPr>
        <w:pStyle w:val="Normal"/>
        <w:jc w:val="both"/>
        <w:rPr/>
      </w:pPr>
      <w:r>
        <w:rPr>
          <w:sz w:val="24"/>
          <w:szCs w:val="24"/>
        </w:rPr>
        <w:tab/>
        <w:t>TÜRKAY TOKEL (Devamla) – Yüz vermiyoruz.</w:t>
      </w:r>
    </w:p>
    <w:p>
      <w:pPr>
        <w:pStyle w:val="Normal"/>
        <w:jc w:val="both"/>
        <w:rPr>
          <w:sz w:val="24"/>
          <w:szCs w:val="24"/>
        </w:rPr>
      </w:pPr>
      <w:r>
        <w:rPr>
          <w:sz w:val="24"/>
          <w:szCs w:val="24"/>
        </w:rPr>
      </w:r>
    </w:p>
    <w:p>
      <w:pPr>
        <w:pStyle w:val="Normal"/>
        <w:jc w:val="both"/>
        <w:rPr/>
      </w:pPr>
      <w:r>
        <w:rPr>
          <w:sz w:val="24"/>
          <w:szCs w:val="24"/>
        </w:rPr>
        <w:tab/>
        <w:t>ÖZKAN MURAT (Yerinden) (Devamla) – Çok güzel bir şey.</w:t>
      </w:r>
    </w:p>
    <w:p>
      <w:pPr>
        <w:pStyle w:val="Normal"/>
        <w:jc w:val="both"/>
        <w:rPr>
          <w:sz w:val="24"/>
          <w:szCs w:val="24"/>
        </w:rPr>
      </w:pPr>
      <w:r>
        <w:rPr>
          <w:sz w:val="24"/>
          <w:szCs w:val="24"/>
        </w:rPr>
      </w:r>
    </w:p>
    <w:p>
      <w:pPr>
        <w:pStyle w:val="Normal"/>
        <w:jc w:val="both"/>
        <w:rPr/>
      </w:pPr>
      <w:r>
        <w:rPr>
          <w:sz w:val="24"/>
          <w:szCs w:val="24"/>
        </w:rPr>
        <w:tab/>
        <w:t>TÜRKAY TOKEL (Devamla) – Konuşturmuyoruz. Onun için Devlet bana göre burda ağırlığını göstermelidir. Pabuç bırakmamalıdı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Gördük ki zanlı polisler bile çıkmaya başlamıştır ya.</w:t>
      </w:r>
    </w:p>
    <w:p>
      <w:pPr>
        <w:pStyle w:val="Normal"/>
        <w:jc w:val="both"/>
        <w:rPr>
          <w:sz w:val="24"/>
          <w:szCs w:val="24"/>
        </w:rPr>
      </w:pPr>
      <w:r>
        <w:rPr>
          <w:sz w:val="24"/>
          <w:szCs w:val="24"/>
        </w:rPr>
      </w:r>
    </w:p>
    <w:p>
      <w:pPr>
        <w:pStyle w:val="Normal"/>
        <w:jc w:val="both"/>
        <w:rPr>
          <w:sz w:val="24"/>
          <w:szCs w:val="24"/>
        </w:rPr>
      </w:pPr>
      <w:r>
        <w:rPr>
          <w:sz w:val="24"/>
          <w:szCs w:val="24"/>
        </w:rPr>
        <w:tab/>
        <w:t>TÜRKAY TOKEL (Devamla) – Evet, ben sözlerimin sonunda CTP’nin son zamanlarda yeni bir sözcüsü çıktı bizde Güzelyurt’ta.</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Uh!</w:t>
      </w:r>
    </w:p>
    <w:p>
      <w:pPr>
        <w:pStyle w:val="Normal"/>
        <w:jc w:val="both"/>
        <w:rPr>
          <w:sz w:val="24"/>
          <w:szCs w:val="24"/>
        </w:rPr>
      </w:pPr>
      <w:r>
        <w:rPr>
          <w:sz w:val="24"/>
          <w:szCs w:val="24"/>
        </w:rPr>
      </w:r>
    </w:p>
    <w:p>
      <w:pPr>
        <w:pStyle w:val="Normal"/>
        <w:jc w:val="both"/>
        <w:rPr>
          <w:sz w:val="24"/>
          <w:szCs w:val="24"/>
        </w:rPr>
      </w:pPr>
      <w:r>
        <w:rPr>
          <w:sz w:val="24"/>
          <w:szCs w:val="24"/>
        </w:rPr>
        <w:tab/>
        <w:t>TÜRKAY TOKEL (Devamla) – GÜKAD Başkanı. CTP’nin yeni sözcüsü.</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Herhalde aday yapacaklar kendisini.</w:t>
      </w:r>
    </w:p>
    <w:p>
      <w:pPr>
        <w:pStyle w:val="Normal"/>
        <w:jc w:val="both"/>
        <w:rPr>
          <w:sz w:val="24"/>
          <w:szCs w:val="24"/>
        </w:rPr>
      </w:pPr>
      <w:r>
        <w:rPr>
          <w:sz w:val="24"/>
          <w:szCs w:val="24"/>
        </w:rPr>
      </w:r>
    </w:p>
    <w:p>
      <w:pPr>
        <w:pStyle w:val="Normal"/>
        <w:jc w:val="both"/>
        <w:rPr>
          <w:sz w:val="24"/>
          <w:szCs w:val="24"/>
        </w:rPr>
      </w:pPr>
      <w:r>
        <w:rPr>
          <w:sz w:val="24"/>
          <w:szCs w:val="24"/>
        </w:rPr>
        <w:tab/>
        <w:t>TÜRKAY TOKEL (Devamla) – Şimdi izliyorum. Şimdi...</w:t>
      </w:r>
    </w:p>
    <w:p>
      <w:pPr>
        <w:pStyle w:val="Normal"/>
        <w:jc w:val="both"/>
        <w:rPr>
          <w:sz w:val="24"/>
          <w:szCs w:val="24"/>
        </w:rPr>
      </w:pPr>
      <w:r>
        <w:rPr>
          <w:sz w:val="24"/>
          <w:szCs w:val="24"/>
        </w:rPr>
      </w:r>
    </w:p>
    <w:p>
      <w:pPr>
        <w:pStyle w:val="Normal"/>
        <w:jc w:val="both"/>
        <w:rPr>
          <w:sz w:val="24"/>
          <w:szCs w:val="24"/>
        </w:rPr>
      </w:pPr>
      <w:r>
        <w:rPr>
          <w:sz w:val="24"/>
          <w:szCs w:val="24"/>
        </w:rPr>
        <w:tab/>
        <w:t>ALİ SEYLANİ (Lefkoşa) (Yerinden) – Bundan bu kadar korktuğunu bilmezdim vallahi. Sendikalardan korktuğunu bilirdim. Çok dile getirdin orda. Ama sivil topluma da başladın?</w:t>
      </w:r>
    </w:p>
    <w:p>
      <w:pPr>
        <w:pStyle w:val="Normal"/>
        <w:jc w:val="both"/>
        <w:rPr>
          <w:sz w:val="24"/>
          <w:szCs w:val="24"/>
        </w:rPr>
      </w:pPr>
      <w:r>
        <w:rPr>
          <w:sz w:val="24"/>
          <w:szCs w:val="24"/>
        </w:rPr>
      </w:r>
    </w:p>
    <w:p>
      <w:pPr>
        <w:pStyle w:val="Normal"/>
        <w:jc w:val="both"/>
        <w:rPr/>
      </w:pPr>
      <w:r>
        <w:rPr>
          <w:sz w:val="24"/>
          <w:szCs w:val="24"/>
        </w:rPr>
        <w:tab/>
        <w:t>TÜRKAY TOKEL (Devamla) – Hayır, hayır. Şimdi sayılmaz. Sivil toplumda sayılmaz burda.</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Şimdi GÜKAD CTP’lidir hepsi de nasıl?</w:t>
      </w:r>
    </w:p>
    <w:p>
      <w:pPr>
        <w:pStyle w:val="Normal"/>
        <w:jc w:val="both"/>
        <w:rPr>
          <w:sz w:val="24"/>
          <w:szCs w:val="24"/>
        </w:rPr>
      </w:pPr>
      <w:r>
        <w:rPr>
          <w:sz w:val="24"/>
          <w:szCs w:val="24"/>
        </w:rPr>
      </w:r>
    </w:p>
    <w:p>
      <w:pPr>
        <w:pStyle w:val="Normal"/>
        <w:jc w:val="both"/>
        <w:rPr>
          <w:sz w:val="24"/>
          <w:szCs w:val="24"/>
        </w:rPr>
      </w:pPr>
      <w:r>
        <w:rPr>
          <w:sz w:val="24"/>
          <w:szCs w:val="24"/>
        </w:rPr>
        <w:tab/>
        <w:t>ALİ SEYLANİ (Yerinden) (Devamla) – Sivil idare nedir? Askerdir.</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akın! </w:t>
      </w:r>
    </w:p>
    <w:p>
      <w:pPr>
        <w:pStyle w:val="Normal"/>
        <w:jc w:val="both"/>
        <w:rPr>
          <w:sz w:val="24"/>
          <w:szCs w:val="24"/>
        </w:rPr>
      </w:pPr>
      <w:r>
        <w:rPr>
          <w:sz w:val="24"/>
          <w:szCs w:val="24"/>
        </w:rPr>
      </w:r>
    </w:p>
    <w:p>
      <w:pPr>
        <w:pStyle w:val="Normal"/>
        <w:jc w:val="both"/>
        <w:rPr>
          <w:sz w:val="24"/>
          <w:szCs w:val="24"/>
        </w:rPr>
      </w:pPr>
      <w:r>
        <w:rPr>
          <w:sz w:val="24"/>
          <w:szCs w:val="24"/>
        </w:rPr>
        <w:tab/>
        <w:t>BAŞKAN – Türkay Bey, devam edin lütfen.</w:t>
      </w:r>
    </w:p>
    <w:p>
      <w:pPr>
        <w:pStyle w:val="Normal"/>
        <w:jc w:val="both"/>
        <w:rPr>
          <w:sz w:val="24"/>
          <w:szCs w:val="24"/>
        </w:rPr>
      </w:pPr>
      <w:r>
        <w:rPr>
          <w:sz w:val="24"/>
          <w:szCs w:val="24"/>
        </w:rPr>
      </w:r>
    </w:p>
    <w:p>
      <w:pPr>
        <w:pStyle w:val="Normal"/>
        <w:jc w:val="both"/>
        <w:rPr/>
      </w:pPr>
      <w:r>
        <w:rPr>
          <w:sz w:val="24"/>
          <w:szCs w:val="24"/>
        </w:rPr>
        <w:tab/>
        <w:t>TÜRKAY TOKEL (Devamla) – Ediyorum. Şimdi vitrine yeni çıkardığınız isimlerdendi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Yani siz vitrine yeni insanlar çıkmasını istersiniz?</w:t>
      </w:r>
    </w:p>
    <w:p>
      <w:pPr>
        <w:pStyle w:val="Normal"/>
        <w:jc w:val="both"/>
        <w:rPr>
          <w:sz w:val="24"/>
          <w:szCs w:val="24"/>
        </w:rPr>
      </w:pPr>
      <w:r>
        <w:rPr>
          <w:sz w:val="24"/>
          <w:szCs w:val="24"/>
        </w:rPr>
      </w:r>
    </w:p>
    <w:p>
      <w:pPr>
        <w:pStyle w:val="Normal"/>
        <w:jc w:val="both"/>
        <w:rPr>
          <w:sz w:val="24"/>
          <w:szCs w:val="24"/>
        </w:rPr>
      </w:pPr>
      <w:r>
        <w:rPr>
          <w:sz w:val="24"/>
          <w:szCs w:val="24"/>
        </w:rPr>
        <w:tab/>
        <w:t>TÜRKAY TOKEL (Devamla) – Şimdi değerli arkadaşlar bakın! Neden açtım, neden gerekti? Beni GÜKAD Başkanı’nı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işilere şey yapmayalım.</w:t>
      </w:r>
    </w:p>
    <w:p>
      <w:pPr>
        <w:pStyle w:val="Normal"/>
        <w:jc w:val="both"/>
        <w:rPr>
          <w:sz w:val="24"/>
          <w:szCs w:val="24"/>
        </w:rPr>
      </w:pPr>
      <w:r>
        <w:rPr>
          <w:sz w:val="24"/>
          <w:szCs w:val="24"/>
        </w:rPr>
      </w:r>
    </w:p>
    <w:p>
      <w:pPr>
        <w:pStyle w:val="Normal"/>
        <w:jc w:val="both"/>
        <w:rPr/>
      </w:pPr>
      <w:r>
        <w:rPr>
          <w:sz w:val="24"/>
          <w:szCs w:val="24"/>
        </w:rPr>
        <w:tab/>
        <w:t>TÜRKAY TOKEL (Devamla) – Hayır. GÜKAD Başkanı’nın benim burda bu konuya girmemin sebebi Başkanının şöyle bir açıklaması oldu.</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Onu, ona söyleyecen.</w:t>
      </w:r>
    </w:p>
    <w:p>
      <w:pPr>
        <w:pStyle w:val="Normal"/>
        <w:jc w:val="both"/>
        <w:rPr>
          <w:sz w:val="24"/>
          <w:szCs w:val="24"/>
        </w:rPr>
      </w:pPr>
      <w:r>
        <w:rPr>
          <w:sz w:val="24"/>
          <w:szCs w:val="24"/>
        </w:rPr>
      </w:r>
    </w:p>
    <w:p>
      <w:pPr>
        <w:pStyle w:val="Normal"/>
        <w:jc w:val="both"/>
        <w:rPr/>
      </w:pPr>
      <w:r>
        <w:rPr>
          <w:sz w:val="24"/>
          <w:szCs w:val="24"/>
        </w:rPr>
        <w:tab/>
        <w:t>TÜRKAY TOKEL (Devamla) – Güzelyurt için çok ciddi projeler hazırladıklarını, bu projelerin çok uzun bir süreden beri hazırladığını ve yakında bunları uygulamaya koyacaklarını ve dönüyor bizi suçluyor. Yerel yönetimlerimizi suçluyor. Efendime söyleyim yıllardır Güzelyurt için hiçbir projeniz olmadı, hiçbir hazırlığınız olmadı, hiçbir yatırımınız olmadı...</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Aday olacak herhalde?</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Dolayısıyle yanlışsınız, hatalısınız gibi bir takım açıklamalar. Şimdi ben sormak isterim bu GÜKAD’ın Başkanına.  </w:t>
      </w:r>
    </w:p>
    <w:p>
      <w:pPr>
        <w:pStyle w:val="Normal"/>
        <w:rPr>
          <w:sz w:val="24"/>
          <w:szCs w:val="24"/>
        </w:rPr>
      </w:pPr>
      <w:r>
        <w:rPr>
          <w:sz w:val="24"/>
          <w:szCs w:val="24"/>
        </w:rPr>
      </w:r>
    </w:p>
    <w:p>
      <w:pPr>
        <w:pStyle w:val="Normal"/>
        <w:jc w:val="both"/>
        <w:rPr/>
      </w:pPr>
      <w:r>
        <w:rPr>
          <w:sz w:val="24"/>
          <w:szCs w:val="24"/>
        </w:rPr>
        <w:tab/>
        <w:t>TÜRKAY TOKEL  (Devamla) -  Güzelyurt’un Kalkındırma Derneği Başkanıdır bu arkadaşımız.</w:t>
      </w:r>
    </w:p>
    <w:p>
      <w:pPr>
        <w:pStyle w:val="Normal"/>
        <w:rPr>
          <w:sz w:val="24"/>
          <w:szCs w:val="24"/>
        </w:rPr>
      </w:pPr>
      <w:r>
        <w:rPr>
          <w:sz w:val="24"/>
          <w:szCs w:val="24"/>
        </w:rPr>
      </w:r>
    </w:p>
    <w:p>
      <w:pPr>
        <w:pStyle w:val="Normal"/>
        <w:jc w:val="both"/>
        <w:rPr/>
      </w:pPr>
      <w:r>
        <w:rPr>
          <w:sz w:val="24"/>
          <w:szCs w:val="24"/>
        </w:rPr>
        <w:tab/>
        <w:t>ÖZKAN MURAT  (Yerinden)  (Devamla) -  Sivil Toplum Örgütleri ile tartışmanın yeri burası değil.</w:t>
      </w:r>
    </w:p>
    <w:p>
      <w:pPr>
        <w:pStyle w:val="Normal"/>
        <w:jc w:val="both"/>
        <w:rPr>
          <w:sz w:val="24"/>
          <w:szCs w:val="24"/>
        </w:rPr>
      </w:pPr>
      <w:r>
        <w:rPr>
          <w:sz w:val="24"/>
          <w:szCs w:val="24"/>
        </w:rPr>
      </w:r>
    </w:p>
    <w:p>
      <w:pPr>
        <w:pStyle w:val="Normal"/>
        <w:jc w:val="both"/>
        <w:rPr>
          <w:sz w:val="24"/>
          <w:szCs w:val="24"/>
        </w:rPr>
      </w:pPr>
      <w:r>
        <w:rPr>
          <w:sz w:val="24"/>
          <w:szCs w:val="24"/>
        </w:rPr>
        <w:tab/>
        <w:t>HASAN BOZER (Yerinden)  (Devamla) -  Adaydır.</w:t>
      </w:r>
    </w:p>
    <w:p>
      <w:pPr>
        <w:pStyle w:val="Normal"/>
        <w:jc w:val="both"/>
        <w:rPr>
          <w:sz w:val="24"/>
          <w:szCs w:val="24"/>
        </w:rPr>
      </w:pPr>
      <w:r>
        <w:rPr>
          <w:sz w:val="24"/>
          <w:szCs w:val="24"/>
        </w:rPr>
      </w:r>
    </w:p>
    <w:p>
      <w:pPr>
        <w:pStyle w:val="Normal"/>
        <w:jc w:val="both"/>
        <w:rPr>
          <w:sz w:val="24"/>
          <w:szCs w:val="24"/>
        </w:rPr>
      </w:pPr>
      <w:r>
        <w:rPr>
          <w:sz w:val="24"/>
          <w:szCs w:val="24"/>
        </w:rPr>
        <w:tab/>
        <w:t>TÜRKAY TOKEL  (Devamla) -  Şimdi aday olabilir efendim bize bir soru yöneltti...</w:t>
      </w:r>
    </w:p>
    <w:p>
      <w:pPr>
        <w:pStyle w:val="Normal"/>
        <w:jc w:val="both"/>
        <w:rPr>
          <w:sz w:val="24"/>
          <w:szCs w:val="24"/>
        </w:rPr>
      </w:pPr>
      <w:r>
        <w:rPr>
          <w:sz w:val="24"/>
          <w:szCs w:val="24"/>
        </w:rPr>
      </w:r>
    </w:p>
    <w:p>
      <w:pPr>
        <w:pStyle w:val="Normal"/>
        <w:jc w:val="both"/>
        <w:rPr/>
      </w:pPr>
      <w:r>
        <w:rPr>
          <w:sz w:val="24"/>
          <w:szCs w:val="24"/>
        </w:rPr>
        <w:tab/>
        <w:t>ÖZKAN MURAT  (Yerinden)  (Devamla) -  Bana sor o zaman.</w:t>
      </w:r>
    </w:p>
    <w:p>
      <w:pPr>
        <w:pStyle w:val="Normal"/>
        <w:jc w:val="both"/>
        <w:rPr>
          <w:sz w:val="24"/>
          <w:szCs w:val="24"/>
        </w:rPr>
      </w:pPr>
      <w:r>
        <w:rPr>
          <w:sz w:val="24"/>
          <w:szCs w:val="24"/>
        </w:rPr>
      </w:r>
    </w:p>
    <w:p>
      <w:pPr>
        <w:pStyle w:val="Normal"/>
        <w:jc w:val="both"/>
        <w:rPr/>
      </w:pPr>
      <w:r>
        <w:rPr>
          <w:sz w:val="24"/>
          <w:szCs w:val="24"/>
        </w:rPr>
        <w:tab/>
        <w:t>TÜRKAY TOKEL  (Devamla) -  Bize bir soru yöneltti. Ortadoğu Teknik Üniversitesi 1-2 ay önce faaliyetine başladı dedi. Bu Üniversitenin bu faaliyetlerine başlayacağı da belliydi dedi ama sizin bu konuda hiçbir hazırlığınız, hiçbir yatırımınız insanları yönlendiren hiçbir çalışmanız olmadı. Bizim bu konuda çok çalışmalarımız oldu. Yani Güzelyurt halkının bulunduğu yere sahip çıkması için bizim çok çalışmalarımız oldu, çok teşviklerimiz oldu ama bu soruyu bize soran arkadaşımıza sormak lazım, Güzelyurt’un tahliye edileceğini, Güzelyurt’un yerinden edileceğini, Güzelyurtluların oturduğu malın, mülkün Rumun olduğunu, Amerikan Elçisini Güzelyurt’a getirip bu insanlara Annan Planın’da, Refernadumda bu yönde insanları teşvik etmek için..</w:t>
      </w:r>
    </w:p>
    <w:p>
      <w:pPr>
        <w:pStyle w:val="Normal"/>
        <w:jc w:val="both"/>
        <w:rPr>
          <w:sz w:val="24"/>
          <w:szCs w:val="24"/>
        </w:rPr>
      </w:pPr>
      <w:r>
        <w:rPr>
          <w:sz w:val="24"/>
          <w:szCs w:val="24"/>
        </w:rPr>
      </w:r>
    </w:p>
    <w:p>
      <w:pPr>
        <w:pStyle w:val="Normal"/>
        <w:jc w:val="both"/>
        <w:rPr>
          <w:sz w:val="24"/>
          <w:szCs w:val="24"/>
        </w:rPr>
      </w:pPr>
      <w:r>
        <w:rPr>
          <w:sz w:val="24"/>
          <w:szCs w:val="24"/>
        </w:rPr>
        <w:tab/>
        <w:t>ÖZKAN MURAT  (Devamla) -  O zaman aşımına uğradı bu dava.</w:t>
      </w:r>
    </w:p>
    <w:p>
      <w:pPr>
        <w:pStyle w:val="Normal"/>
        <w:jc w:val="both"/>
        <w:rPr>
          <w:sz w:val="24"/>
          <w:szCs w:val="24"/>
        </w:rPr>
      </w:pPr>
      <w:r>
        <w:rPr>
          <w:sz w:val="24"/>
          <w:szCs w:val="24"/>
        </w:rPr>
      </w:r>
    </w:p>
    <w:p>
      <w:pPr>
        <w:pStyle w:val="Normal"/>
        <w:jc w:val="both"/>
        <w:rPr>
          <w:sz w:val="24"/>
          <w:szCs w:val="24"/>
        </w:rPr>
      </w:pPr>
      <w:r>
        <w:rPr>
          <w:sz w:val="24"/>
          <w:szCs w:val="24"/>
        </w:rPr>
        <w:tab/>
        <w:t>TÜRKAY TOKEL  (Devamla) -  Hiç zaman aşımına uğramadı, yeni geldi, daha geçen gün...</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Mahkeme almaz bu davayı.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Geçen gün hayır geçen gün bu konuda panel düzenlendi.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elki bize sordu bir şey.</w:t>
      </w:r>
    </w:p>
    <w:p>
      <w:pPr>
        <w:pStyle w:val="Normal"/>
        <w:jc w:val="both"/>
        <w:rPr>
          <w:sz w:val="24"/>
          <w:szCs w:val="24"/>
        </w:rPr>
      </w:pPr>
      <w:r>
        <w:rPr>
          <w:sz w:val="24"/>
          <w:szCs w:val="24"/>
        </w:rPr>
      </w:r>
    </w:p>
    <w:p>
      <w:pPr>
        <w:pStyle w:val="Normal"/>
        <w:jc w:val="both"/>
        <w:rPr/>
      </w:pPr>
      <w:r>
        <w:rPr>
          <w:sz w:val="24"/>
          <w:szCs w:val="24"/>
        </w:rPr>
        <w:tab/>
        <w:t xml:space="preserve">TÜRKAY TOKEL  (Devamla) - Hayır, şimdi siz AB elçisini Güzelyurt’a getireceksiniz, Amerikan Elçisini Güzelyurt’a getireceksiniz ve insanlara Amerika arkamızda, Avrupa arkamızda merak etmeyin eğer Güzelyurt tahliye edilecekse Amerika zararlarımızı da, Amerika konutlarımızı da, Amerika teşviklerimizi de, tazminatlarımızı de verecek diye açıklama yapacaksınız. </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Amerikan Elçisinin işi yoktur da Güzelyurt’a gitti.</w:t>
      </w:r>
    </w:p>
    <w:p>
      <w:pPr>
        <w:pStyle w:val="Normal"/>
        <w:jc w:val="both"/>
        <w:rPr>
          <w:sz w:val="24"/>
          <w:szCs w:val="24"/>
        </w:rPr>
      </w:pPr>
      <w:r>
        <w:rPr>
          <w:sz w:val="24"/>
          <w:szCs w:val="24"/>
        </w:rPr>
      </w:r>
    </w:p>
    <w:p>
      <w:pPr>
        <w:pStyle w:val="Normal"/>
        <w:jc w:val="both"/>
        <w:rPr>
          <w:sz w:val="24"/>
          <w:szCs w:val="24"/>
        </w:rPr>
      </w:pPr>
      <w:r>
        <w:rPr>
          <w:sz w:val="24"/>
          <w:szCs w:val="24"/>
        </w:rPr>
        <w:tab/>
        <w:t>TÜRKAY TOKEL  (Devamla) -  Evet evet ve...</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Ne zaman oldu bu? </w:t>
      </w:r>
    </w:p>
    <w:p>
      <w:pPr>
        <w:pStyle w:val="Normal"/>
        <w:jc w:val="both"/>
        <w:rPr>
          <w:sz w:val="24"/>
          <w:szCs w:val="24"/>
        </w:rPr>
      </w:pPr>
      <w:r>
        <w:rPr>
          <w:sz w:val="24"/>
          <w:szCs w:val="24"/>
        </w:rPr>
      </w:r>
    </w:p>
    <w:p>
      <w:pPr>
        <w:pStyle w:val="Normal"/>
        <w:jc w:val="both"/>
        <w:rPr/>
      </w:pPr>
      <w:r>
        <w:rPr>
          <w:sz w:val="24"/>
          <w:szCs w:val="24"/>
        </w:rPr>
        <w:tab/>
        <w:t>TÜRKAY TOKEL  (Devamla) -  Şimdi döneceksiniz...</w:t>
      </w:r>
    </w:p>
    <w:p>
      <w:pPr>
        <w:pStyle w:val="Normal"/>
        <w:jc w:val="both"/>
        <w:rPr>
          <w:sz w:val="24"/>
          <w:szCs w:val="24"/>
        </w:rPr>
      </w:pPr>
      <w:r>
        <w:rPr>
          <w:sz w:val="24"/>
          <w:szCs w:val="24"/>
        </w:rPr>
      </w:r>
    </w:p>
    <w:p>
      <w:pPr>
        <w:pStyle w:val="Normal"/>
        <w:jc w:val="both"/>
        <w:rPr/>
      </w:pPr>
      <w:r>
        <w:rPr>
          <w:sz w:val="24"/>
          <w:szCs w:val="24"/>
        </w:rPr>
        <w:tab/>
        <w:t>ÖZKAN MURAT  (Yerinden)  (Devamla) -  Ne zaman?</w:t>
      </w:r>
    </w:p>
    <w:p>
      <w:pPr>
        <w:pStyle w:val="Normal"/>
        <w:jc w:val="both"/>
        <w:rPr>
          <w:sz w:val="24"/>
          <w:szCs w:val="24"/>
        </w:rPr>
      </w:pPr>
      <w:r>
        <w:rPr>
          <w:sz w:val="24"/>
          <w:szCs w:val="24"/>
        </w:rPr>
      </w:r>
    </w:p>
    <w:p>
      <w:pPr>
        <w:pStyle w:val="Normal"/>
        <w:jc w:val="both"/>
        <w:rPr/>
      </w:pPr>
      <w:r>
        <w:rPr>
          <w:sz w:val="24"/>
          <w:szCs w:val="24"/>
        </w:rPr>
        <w:tab/>
        <w:t>TÜRKAY TOKEL  (Devamla) -  Referandum döneminde.</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Çok dereler aktı.</w:t>
      </w:r>
    </w:p>
    <w:p>
      <w:pPr>
        <w:pStyle w:val="Normal"/>
        <w:jc w:val="both"/>
        <w:rPr>
          <w:sz w:val="24"/>
          <w:szCs w:val="24"/>
        </w:rPr>
      </w:pPr>
      <w:r>
        <w:rPr>
          <w:sz w:val="24"/>
          <w:szCs w:val="24"/>
        </w:rPr>
      </w:r>
    </w:p>
    <w:p>
      <w:pPr>
        <w:pStyle w:val="Normal"/>
        <w:jc w:val="both"/>
        <w:rPr>
          <w:sz w:val="24"/>
          <w:szCs w:val="24"/>
        </w:rPr>
      </w:pPr>
      <w:r>
        <w:rPr>
          <w:sz w:val="24"/>
          <w:szCs w:val="24"/>
        </w:rPr>
        <w:tab/>
        <w:t>TÜRKAY TOKEL  (Devamla) -  Sonra çıkıp bunun hesabını da.</w:t>
      </w:r>
    </w:p>
    <w:p>
      <w:pPr>
        <w:pStyle w:val="Normal"/>
        <w:jc w:val="both"/>
        <w:rPr>
          <w:sz w:val="24"/>
          <w:szCs w:val="24"/>
        </w:rPr>
      </w:pPr>
      <w:r>
        <w:rPr>
          <w:sz w:val="24"/>
          <w:szCs w:val="24"/>
        </w:rPr>
      </w:r>
    </w:p>
    <w:p>
      <w:pPr>
        <w:pStyle w:val="Normal"/>
        <w:jc w:val="both"/>
        <w:rPr/>
      </w:pPr>
      <w:r>
        <w:rPr>
          <w:sz w:val="24"/>
          <w:szCs w:val="24"/>
        </w:rPr>
        <w:tab/>
        <w:t>ÖZKAN MURAT  (Yerinden)  (Devamla) -  Halk da Referandumda Güzelyurt’ta %70 evet dedi.</w:t>
      </w:r>
    </w:p>
    <w:p>
      <w:pPr>
        <w:pStyle w:val="Normal"/>
        <w:jc w:val="both"/>
        <w:rPr>
          <w:sz w:val="24"/>
          <w:szCs w:val="24"/>
        </w:rPr>
      </w:pPr>
      <w:r>
        <w:rPr>
          <w:sz w:val="24"/>
          <w:szCs w:val="24"/>
        </w:rPr>
      </w:r>
    </w:p>
    <w:p>
      <w:pPr>
        <w:pStyle w:val="Normal"/>
        <w:jc w:val="both"/>
        <w:rPr/>
      </w:pPr>
      <w:r>
        <w:rPr>
          <w:sz w:val="24"/>
          <w:szCs w:val="24"/>
        </w:rPr>
        <w:tab/>
        <w:t>TÜRKAY TOKEL  (Devamla) -  Çıkacaksınız bunun hesabını bize soracaksınız niye Güzelyurtluları teşvik etmedik, yatırım yapmalarına yardımcı olmadık, destek vermedik. E, bilmem bu soruyu kime sormak lazım. Hem Güzelyurt’u tahliye etmek isteyeceksiniz, hem döneceksiniz Güzelyurt’un hesabını bizden soracaksınız. Güzelyurt’un hesabını kimsenin bize sormaya hakkı yoktur. Biz Güzelyurt’u baştan sonuna savunduk, savunmaya da devam ediyoruz. Biz bugün dahi bu Yasanın bu Tazmin Yasasının, bu yeni Mülkiyet Yasasının çıktığı bu günlerde dahi insanlarımıza devam edin diyoruz. Toprağınıza sahip çıkın diyoruz, malınıza, mülkünüze sahip çıkın diyoruz çünkü sahip çıktığınız takdirde, sahip çıktığınız ölçülerde sizin olacak diyoruz  ve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Sayın Avcı buyurun.</w:t>
      </w:r>
    </w:p>
    <w:p>
      <w:pPr>
        <w:pStyle w:val="Normal"/>
        <w:jc w:val="both"/>
        <w:rPr>
          <w:sz w:val="24"/>
          <w:szCs w:val="24"/>
        </w:rPr>
      </w:pPr>
      <w:r>
        <w:rPr>
          <w:sz w:val="24"/>
          <w:szCs w:val="24"/>
        </w:rPr>
      </w:r>
    </w:p>
    <w:p>
      <w:pPr>
        <w:pStyle w:val="Normal"/>
        <w:jc w:val="both"/>
        <w:rPr/>
      </w:pPr>
      <w:r>
        <w:rPr>
          <w:sz w:val="24"/>
          <w:szCs w:val="24"/>
        </w:rPr>
        <w:tab/>
        <w:t>TURGAY AVCI  (Gazi Mağusa)  - Sayın Başkan, değerli milletvekilleri; hükümetimizin şeffaf politikası ve her zaman halka açık oluşu ile gurur duymasının bugün de örneğini gördük. Tabii ki gündem Bütçe görüşmeleri olduğu için Bütçe görüşmelerinin önemi, hükümetin uygulamalarının yaptırımlarının, kararlarının burada tartışılması, eleştirilmesi ve bunlara karşılık hükümetin vereceği doğal olarak cevaplar yani bir sınama. Bir yılın sorgulanması ve cevaplanması olarak algılanıyor. Ancak, bu Bütçenin halka açık, bütün halkın izleyebileceği, işitebileceği bir durumda olmasını beklerdim. Geçen Bütçede de aynı sıkıntıyı yaşadık, bugün de öyle, bilgi alıyoruz ki canlı yayın yoktur. Şimdi canlı yayın oluşu buraya çıkan milletvekilinin halka izlenmesi olarak algılanmaması gerekiyor. Vatandaşın burdaki tartışmaları, sorgulamaları, cevapları izleme olanağını bulması gerektiğini düşünüyorum. Öncelikle böyle başlamak istedim. Bu yanlış bir davranıştır. Dünyaya açılacağımız, açıldığımız, açılmak üzere olduğumuz bugünlerde halkımıza kapanmamız yanlıştır. Böyle bir eleştiri herhalde doğru eleştiridir. İçişleri Bakanlığı’nın tabii ki konuları çok geniş. Sayın Bakan’ın uygulamalarda alanı dışında olan da bölge de azdır. Bütün konular gelip, dayanıp İçişlerine dayanıyor. Örneğin su. Hangi Bakanlık var ki suya ihtiyacı yoktur. Onun için İçişleri Bakanlığı’nın doğru icraatları ülkenin menfaatleri, huzuru için çok önemlidir. Sayın Bakan sabahki konuşmasında bir konuya değindi. Uyuşturucu. Çok detayına girecek değilim ama gerçekten hepimizin üzerinde hassasiyetle durması gereken bir konudur. Sadece cezalar ile suçluların yakalanması, yakalandığında mahkemeye çıkarılması ve manşetlerde bu kadar cezaya çarptırılması çözüm değildir. Özellikle gençliğimizin bir şekilde eğitilmesi gerekiyor. Tabii ki bu eğitim sadece Bakanlığın ya da Hükümetin de sorumluluğu değildir. Ailelerin de sorumluluğu içerisindedir. Ancak ailelerin de eğitilmesi gerekiyor. Çünkü, bu uyşturucu olayı özellikle Güney’de çok yaygın olduğunu takip ediyoruz. Ve ülkemizde Kuzey Kıbrıs Türk Cumhuriyeti’nde de gün geçtikce sayısının arttığı ve büyük bir sorun olma yolunda ilerlediği gerçektir. Her ne kadar da biz bunu açık konuşmayalım, bunu deşifre etmeyelim desek de konuşmamız, tartışmamız ve bir şeyler yapmamız gerekiyor hep birlikte. Ancak bunun insiyatifinin tabii ki Hükümet tarafından, Eğitim Bakanlığı’dır, İçişleri Bakanlığı’dır, psikologlar, sosyologlar, liseler, ortaokullar, üniversiteler de çok yoğun bir çalışmaya gidilmesi gerektiğini düşünüyorum. Bu sadece bir vekil olarak, bir vatandaş olarak, bir baba olarak hepimizin üzerinde durması gerektiği bir konudur. Bir süre önce uyuşturucu ile ilgili Yasalar çıkardık. Oybirliği ile geçirdik. Ancak Yasaların yapılması değildir sadece...</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Extacy ile ilgili...</w:t>
      </w:r>
    </w:p>
    <w:p>
      <w:pPr>
        <w:pStyle w:val="Normal"/>
        <w:jc w:val="both"/>
        <w:rPr>
          <w:sz w:val="24"/>
          <w:szCs w:val="24"/>
        </w:rPr>
      </w:pPr>
      <w:r>
        <w:rPr>
          <w:sz w:val="24"/>
          <w:szCs w:val="24"/>
        </w:rPr>
      </w:r>
    </w:p>
    <w:p>
      <w:pPr>
        <w:pStyle w:val="Normal"/>
        <w:jc w:val="both"/>
        <w:rPr/>
      </w:pPr>
      <w:r>
        <w:rPr>
          <w:sz w:val="24"/>
          <w:szCs w:val="24"/>
        </w:rPr>
        <w:tab/>
        <w:t xml:space="preserve">TURGAY AVCI (Devamla) – Extacy ile ilgili çok önemli bir herhalde karardı o. İzliyoruz tabii gazetelerden yakalandı 200, 300, 500 bin hap gelişinde kullanımında ancak biraz önce ifade ettiğim gibi yakaladığımızda ne ceza verdiğimiz değildir önemli olan. Esas uyuşturucunun kullanımının bir an önce minimize edilmesi, gençliğe yayılmasının önlenmesi için önlemlerin alınması gerekiyor. Yine ifade ediyorum. Bizim her zaman gözden kaçırdığımız psikolog, sosyolog yani toplum hareketini inceleyen, kişisel davranışları inceleyen ve onların çizeceği yolda önlemlerin alınmasına dikkat etmemiz gerekiyor. Bu biraz sonra değineceğim trafik için de geçerlidir. </w:t>
      </w:r>
    </w:p>
    <w:p>
      <w:pPr>
        <w:pStyle w:val="Normal"/>
        <w:jc w:val="both"/>
        <w:rPr>
          <w:sz w:val="24"/>
          <w:szCs w:val="24"/>
        </w:rPr>
      </w:pPr>
      <w:r>
        <w:rPr>
          <w:sz w:val="24"/>
          <w:szCs w:val="24"/>
        </w:rPr>
      </w:r>
    </w:p>
    <w:p>
      <w:pPr>
        <w:pStyle w:val="Normal"/>
        <w:jc w:val="both"/>
        <w:rPr/>
      </w:pPr>
      <w:r>
        <w:rPr>
          <w:sz w:val="24"/>
          <w:szCs w:val="24"/>
        </w:rPr>
        <w:tab/>
        <w:t>2’nci konu yine sizin Bakanlığınıza ait olan su. Ben çok kısaca değineceğim. Biraz önce bahsettiğim gibi su bütün ülkenin herkesin hayati bir konumudur. İnşallah söylenildiği gibi Türkiye ile olan su konusu çözülür. Yıllardır değişik alternatifler denenmiştir. Ancak çözüm gelmemiştir hale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İlk defa böyle bir somut.</w:t>
      </w:r>
    </w:p>
    <w:p>
      <w:pPr>
        <w:pStyle w:val="Normal"/>
        <w:jc w:val="both"/>
        <w:rPr>
          <w:sz w:val="24"/>
          <w:szCs w:val="24"/>
        </w:rPr>
      </w:pPr>
      <w:r>
        <w:rPr>
          <w:sz w:val="24"/>
          <w:szCs w:val="24"/>
        </w:rPr>
      </w:r>
    </w:p>
    <w:p>
      <w:pPr>
        <w:pStyle w:val="Normal"/>
        <w:jc w:val="both"/>
        <w:rPr/>
      </w:pPr>
      <w:r>
        <w:rPr>
          <w:sz w:val="24"/>
          <w:szCs w:val="24"/>
        </w:rPr>
        <w:tab/>
        <w:t>TURGAY AVCI (Devamla) – İlk kez böyle bir somut. Ancak nereye kadar gideceği çok kesin değildir. İnşallah o laboratuvar sonuçları...</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alon gibi değil bu yani.</w:t>
      </w:r>
    </w:p>
    <w:p>
      <w:pPr>
        <w:pStyle w:val="Normal"/>
        <w:jc w:val="both"/>
        <w:rPr>
          <w:sz w:val="24"/>
          <w:szCs w:val="24"/>
        </w:rPr>
      </w:pPr>
      <w:r>
        <w:rPr>
          <w:sz w:val="24"/>
          <w:szCs w:val="24"/>
        </w:rPr>
      </w:r>
    </w:p>
    <w:p>
      <w:pPr>
        <w:pStyle w:val="Normal"/>
        <w:jc w:val="both"/>
        <w:rPr/>
      </w:pPr>
      <w:r>
        <w:rPr>
          <w:sz w:val="24"/>
          <w:szCs w:val="24"/>
        </w:rPr>
        <w:tab/>
        <w:t>TURGAY AVCI (Devamla) – Bir sonuç verir. Çünkü, ülkemiz dedik ki turizm cennetidir. Yatak kapasitemizi iki katına, üç katına çıkarıyoruz. İlk aşamada 20 bin daha sonra 30 binlere çıkarmak için çalışmalar var değil. İnşaatlar devam ediyor. Onun için bu aksi halde hayali kalır.  Yani buraya milyonlarca turist getireceksiniz veya yüzbinlerce turist getireceksiniz su yoksa o zaman rezil olacağız. Bırakın bizim kullanımımıza yetmeyecek, turiste de yetmeyecektir. Onun için bunlar bu hayati konulardır. Tabii ki elektirikde başka bir konudur ama sizin Bakanlığınıza ait değil yani altyapının ülkede önce düşünülmesi gerekiyor diğer gelişmeler planlanmadan önce. İnşaat konusuna değindiniz Sayın Bakan bir gerçektir bunu kimse inkar etmiyor, hükümet kanadı da edemiyor, bir gerçektir, beklenmedik aşırı bir inşaat patlaması olmuştur. Tabii ki ekonomiye yansımaları olmuştur ancak diğer yandan gelecekle ilgili bazı sorular beraberinde getirilmiştir. Çünkü, hızlı yapılaşmanın çevreye olan negatif etkisi vardır, ileride ortaya çıkabilecek olan yapılardaki sorunlar vardır ve birçok sorun vardır. Bunların da biran önce bence sadece emirnameler değildir yani bazı bölgeleri kapatalım, kısıtlayalım değildir devam eden inşaatların da kontrol altına alınması gerekiyor, sınırlamalar vardı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apatma değil, denetlemedir.</w:t>
      </w:r>
    </w:p>
    <w:p>
      <w:pPr>
        <w:pStyle w:val="Normal"/>
        <w:jc w:val="both"/>
        <w:rPr>
          <w:sz w:val="24"/>
          <w:szCs w:val="24"/>
        </w:rPr>
      </w:pPr>
      <w:r>
        <w:rPr>
          <w:sz w:val="24"/>
          <w:szCs w:val="24"/>
        </w:rPr>
      </w:r>
    </w:p>
    <w:p>
      <w:pPr>
        <w:pStyle w:val="Normal"/>
        <w:jc w:val="both"/>
        <w:rPr/>
      </w:pPr>
      <w:r>
        <w:rPr>
          <w:sz w:val="24"/>
          <w:szCs w:val="24"/>
        </w:rPr>
        <w:tab/>
        <w:t>TURGAY AVCI  (Devamla) -  Yok kapatmalar da vardır. Bazı bölgelerin inşaata kapatılması da vardır. Mesela, Karpaz Bölgesi’nde oldukça büyük bir bölge şu anda inşaata uygun değildir emirname açısından. Yani sadece alan olarak %10-15’i inşaata uygundur o denetlemedir, o düzenlemedir o çevreye uygunluktur onlar doğru. Bir kat olsun , iki kat olsun bu kadar alana yapılsın onlar tamam.</w:t>
      </w:r>
    </w:p>
    <w:p>
      <w:pPr>
        <w:pStyle w:val="Normal"/>
        <w:jc w:val="both"/>
        <w:rPr>
          <w:sz w:val="24"/>
          <w:szCs w:val="24"/>
        </w:rPr>
      </w:pPr>
      <w:r>
        <w:rPr>
          <w:sz w:val="24"/>
          <w:szCs w:val="24"/>
        </w:rPr>
      </w:r>
    </w:p>
    <w:p>
      <w:pPr>
        <w:pStyle w:val="Normal"/>
        <w:jc w:val="both"/>
        <w:rPr/>
      </w:pPr>
      <w:r>
        <w:rPr>
          <w:sz w:val="24"/>
          <w:szCs w:val="24"/>
        </w:rPr>
        <w:tab/>
        <w:t>ÖZKAN MURAT  (Yerinden)  (Devamla) -  Yani öneriniz var her tarafa inşaat olsun?</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Her tarafa da inşaat olsun değil, ancak bir bölgede rezillik olup de bir bölgede hiç olmaması da doğru değildir. Planlama olsun Sayın Bakanım planlama.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Tamam.</w:t>
      </w:r>
    </w:p>
    <w:p>
      <w:pPr>
        <w:pStyle w:val="Normal"/>
        <w:jc w:val="both"/>
        <w:rPr>
          <w:sz w:val="24"/>
          <w:szCs w:val="24"/>
        </w:rPr>
      </w:pPr>
      <w:r>
        <w:rPr>
          <w:sz w:val="24"/>
          <w:szCs w:val="24"/>
        </w:rPr>
      </w:r>
    </w:p>
    <w:p>
      <w:pPr>
        <w:pStyle w:val="Normal"/>
        <w:jc w:val="both"/>
        <w:rPr/>
      </w:pPr>
      <w:r>
        <w:rPr>
          <w:sz w:val="24"/>
          <w:szCs w:val="24"/>
        </w:rPr>
        <w:tab/>
        <w:t>TURGAY AVCI  (Devamla) -  Bu şu anda bizde yoktur onun olması gerekir diyorum. Çok güzel bir terminoloji vardır bunu her yerde hepimiz kullandık herhalde yıllarca, şimdi de siz kullanıyorsunuz master plan. Master plan, master plan diyoruz da maalesef hiçbirinde bir uygulama görmüyoruz. Turizm Master Planı tam 6 yıldır konuşuluyor daha uygulaması yok. Yerleşim alanı...</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Su Master Planı uygulandı.</w:t>
      </w:r>
    </w:p>
    <w:p>
      <w:pPr>
        <w:pStyle w:val="Normal"/>
        <w:jc w:val="both"/>
        <w:rPr>
          <w:sz w:val="24"/>
          <w:szCs w:val="24"/>
        </w:rPr>
      </w:pPr>
      <w:r>
        <w:rPr>
          <w:sz w:val="24"/>
          <w:szCs w:val="24"/>
        </w:rPr>
      </w:r>
    </w:p>
    <w:p>
      <w:pPr>
        <w:pStyle w:val="Normal"/>
        <w:jc w:val="both"/>
        <w:rPr/>
      </w:pPr>
      <w:r>
        <w:rPr>
          <w:sz w:val="24"/>
          <w:szCs w:val="24"/>
        </w:rPr>
        <w:tab/>
        <w:t>TURGAY AVCI  (Devamla) -  Hangisi? Su Master Planı uygulanır da su yok. Sayın Bakan su eksiğimiz vardır onun için biran önce yapılaşmanın da bir şekilde bir plan çerçevesinde olması gerekiyor, yürütülmesi gerekiyor. Bakanlığın gündeminde olduğu için bir konuyu burada Sayın Bakana sormak istiyorum. Günlerdir Pile Köyünden bize bazı sıkıntılar iletiliyor. Pileli vatandaşlara vize uygulandığı konusu ile Pergama’ya gelip gittiklerinde. Gelen soru şu; Sayın Vekilim biz  bir  gazete almak için Pergama’ya gittiğimizde...</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Pile’den gelir bu yoksa Beyarmudu’ndan?</w:t>
      </w:r>
    </w:p>
    <w:p>
      <w:pPr>
        <w:pStyle w:val="Normal"/>
        <w:jc w:val="both"/>
        <w:rPr>
          <w:sz w:val="24"/>
          <w:szCs w:val="24"/>
        </w:rPr>
      </w:pPr>
      <w:r>
        <w:rPr>
          <w:sz w:val="24"/>
          <w:szCs w:val="24"/>
        </w:rPr>
      </w:r>
    </w:p>
    <w:p>
      <w:pPr>
        <w:pStyle w:val="Normal"/>
        <w:jc w:val="both"/>
        <w:rPr/>
      </w:pPr>
      <w:r>
        <w:rPr>
          <w:sz w:val="24"/>
          <w:szCs w:val="24"/>
        </w:rPr>
        <w:tab/>
        <w:t>TURGAY AVCI  (Devamla) -  Pile- Beyarmudu o yol yani...</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Pile’den gelirken yoksa Beyarmudu?</w:t>
      </w:r>
    </w:p>
    <w:p>
      <w:pPr>
        <w:pStyle w:val="Normal"/>
        <w:jc w:val="both"/>
        <w:rPr>
          <w:sz w:val="24"/>
          <w:szCs w:val="24"/>
        </w:rPr>
      </w:pPr>
      <w:r>
        <w:rPr>
          <w:sz w:val="24"/>
          <w:szCs w:val="24"/>
        </w:rPr>
      </w:r>
    </w:p>
    <w:p>
      <w:pPr>
        <w:pStyle w:val="Normal"/>
        <w:jc w:val="both"/>
        <w:rPr>
          <w:sz w:val="24"/>
          <w:szCs w:val="24"/>
        </w:rPr>
      </w:pPr>
      <w:r>
        <w:rPr>
          <w:sz w:val="24"/>
          <w:szCs w:val="24"/>
        </w:rPr>
        <w:tab/>
        <w:t>TURGAY AVCI  (Devamla) -  Beyarmudu’ndan girerke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ayır şikayet hangi köyden?</w:t>
      </w:r>
    </w:p>
    <w:p>
      <w:pPr>
        <w:pStyle w:val="Normal"/>
        <w:jc w:val="both"/>
        <w:rPr>
          <w:sz w:val="24"/>
          <w:szCs w:val="24"/>
        </w:rPr>
      </w:pPr>
      <w:r>
        <w:rPr>
          <w:sz w:val="24"/>
          <w:szCs w:val="24"/>
        </w:rPr>
      </w:r>
    </w:p>
    <w:p>
      <w:pPr>
        <w:pStyle w:val="Normal"/>
        <w:jc w:val="both"/>
        <w:rPr/>
      </w:pPr>
      <w:r>
        <w:rPr>
          <w:sz w:val="24"/>
          <w:szCs w:val="24"/>
        </w:rPr>
        <w:tab/>
        <w:t>TURGAY AVCI  (Devamla) -  Pile, Pile. Şimdi, bu Bütçe görüşmeleri, daha önceki haftalarda da bu Mal Yasasından dolayı Komitede olmamdan dolayı gidip bire bir görüşme imkanı bulamadık ancak çok yoğun bir telefon trafiği yaşandı. Bu Bakanlık görüşülürken bu konuda sizden bir detay ve açıklama isteyecektim. Tabii ki vize ülke dışına, sınır dışına çıkış olarak algılanıyorsa Dışişleri Bakanlığınındır ama vizeyi veren polis emniyet güçleri olduğu için sizlerin herhalde bilgisi dahilindedir. Şimdi, herhalde Pile- Beyarmudu arasında her giden vatandaşa vize uygulaması varsa bu hakikaten büyük bir sorundur çünkü Pileli şunu diyor; biz KKTC sınırları dışında mı kabul ediliyoruz da bize vize uygulaması vardır. Bunu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ankortla kaydedilir.</w:t>
      </w:r>
    </w:p>
    <w:p>
      <w:pPr>
        <w:pStyle w:val="Normal"/>
        <w:jc w:val="both"/>
        <w:rPr>
          <w:sz w:val="24"/>
          <w:szCs w:val="24"/>
        </w:rPr>
      </w:pPr>
      <w:r>
        <w:rPr>
          <w:sz w:val="24"/>
          <w:szCs w:val="24"/>
        </w:rPr>
      </w:r>
    </w:p>
    <w:p>
      <w:pPr>
        <w:pStyle w:val="Normal"/>
        <w:jc w:val="both"/>
        <w:rPr>
          <w:sz w:val="24"/>
          <w:szCs w:val="24"/>
        </w:rPr>
      </w:pPr>
      <w:r>
        <w:rPr>
          <w:sz w:val="24"/>
          <w:szCs w:val="24"/>
        </w:rPr>
        <w:tab/>
        <w:t>TURGAY AVCI  (Devamla) -  Sayın Bakanım sorun aşıldı mı, aşılacak mı?</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Çalışma yapıyoruz. </w:t>
      </w:r>
    </w:p>
    <w:p>
      <w:pPr>
        <w:pStyle w:val="Normal"/>
        <w:jc w:val="both"/>
        <w:rPr>
          <w:sz w:val="24"/>
          <w:szCs w:val="24"/>
        </w:rPr>
      </w:pPr>
      <w:r>
        <w:rPr>
          <w:sz w:val="24"/>
          <w:szCs w:val="24"/>
        </w:rPr>
      </w:r>
    </w:p>
    <w:p>
      <w:pPr>
        <w:pStyle w:val="Normal"/>
        <w:jc w:val="both"/>
        <w:rPr>
          <w:sz w:val="24"/>
          <w:szCs w:val="24"/>
        </w:rPr>
      </w:pPr>
      <w:r>
        <w:rPr>
          <w:sz w:val="24"/>
          <w:szCs w:val="24"/>
        </w:rPr>
        <w:tab/>
        <w:t>TURGAY AVCI  (Devamla) -  O zaman buradan Pile...</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İlk günlerki gibi sıkıntı yok.</w:t>
      </w:r>
    </w:p>
    <w:p>
      <w:pPr>
        <w:pStyle w:val="Normal"/>
        <w:jc w:val="both"/>
        <w:rPr>
          <w:sz w:val="24"/>
          <w:szCs w:val="24"/>
        </w:rPr>
      </w:pPr>
      <w:r>
        <w:rPr>
          <w:sz w:val="24"/>
          <w:szCs w:val="24"/>
        </w:rPr>
      </w:r>
    </w:p>
    <w:p>
      <w:pPr>
        <w:pStyle w:val="Normal"/>
        <w:jc w:val="both"/>
        <w:rPr>
          <w:sz w:val="24"/>
          <w:szCs w:val="24"/>
        </w:rPr>
      </w:pPr>
      <w:r>
        <w:rPr>
          <w:sz w:val="24"/>
          <w:szCs w:val="24"/>
        </w:rPr>
        <w:tab/>
        <w:t>TURGAY AVCI  (Devamla) -  Tamam bunun da herhalde buradan açıklamasını alalım çünkü bir sıkıntı var ama...</w:t>
      </w:r>
    </w:p>
    <w:p>
      <w:pPr>
        <w:pStyle w:val="Normal"/>
        <w:jc w:val="both"/>
        <w:rPr>
          <w:sz w:val="24"/>
          <w:szCs w:val="24"/>
        </w:rPr>
      </w:pPr>
      <w:r>
        <w:rPr>
          <w:sz w:val="24"/>
          <w:szCs w:val="24"/>
        </w:rPr>
      </w:r>
    </w:p>
    <w:p>
      <w:pPr>
        <w:pStyle w:val="Normal"/>
        <w:jc w:val="both"/>
        <w:rPr/>
      </w:pPr>
      <w:r>
        <w:rPr>
          <w:sz w:val="24"/>
          <w:szCs w:val="24"/>
        </w:rPr>
        <w:tab/>
        <w:t>ÖZKAN MURAT (Yerinden)  (Devamla) -  Devam eden var.</w:t>
      </w:r>
    </w:p>
    <w:p>
      <w:pPr>
        <w:pStyle w:val="Normal"/>
        <w:jc w:val="both"/>
        <w:rPr>
          <w:sz w:val="24"/>
          <w:szCs w:val="24"/>
        </w:rPr>
      </w:pPr>
      <w:r>
        <w:rPr>
          <w:sz w:val="24"/>
          <w:szCs w:val="24"/>
        </w:rPr>
      </w:r>
    </w:p>
    <w:p>
      <w:pPr>
        <w:pStyle w:val="Normal"/>
        <w:jc w:val="both"/>
        <w:rPr/>
      </w:pPr>
      <w:r>
        <w:rPr>
          <w:sz w:val="24"/>
          <w:szCs w:val="24"/>
        </w:rPr>
        <w:tab/>
        <w:t>TURGAY AVCI  (Devamla) -  Vardır. Onu dile getirmek istedim vatandaşın sıkıntısı olarak çözülmesi gerekiyor çünkü bir KKTC vatandaşının bir Pile Köyü’nden farklı bir bölgede yaşıyorum KKTC sınırları dışında yaşıyor düşüncesi huzursuz bir düşüncedir. Bizim ileriye gitmemiz gerekiyor. Bulunduğumuz konumdan geriye gidilmesi düşünülmüyor.</w:t>
      </w:r>
    </w:p>
    <w:p>
      <w:pPr>
        <w:pStyle w:val="Normal"/>
        <w:jc w:val="both"/>
        <w:rPr>
          <w:sz w:val="24"/>
          <w:szCs w:val="24"/>
        </w:rPr>
      </w:pPr>
      <w:r>
        <w:rPr>
          <w:sz w:val="24"/>
          <w:szCs w:val="24"/>
        </w:rPr>
      </w:r>
    </w:p>
    <w:p>
      <w:pPr>
        <w:pStyle w:val="Normal"/>
        <w:jc w:val="both"/>
        <w:rPr/>
      </w:pPr>
      <w:r>
        <w:rPr>
          <w:sz w:val="24"/>
          <w:szCs w:val="24"/>
        </w:rPr>
        <w:tab/>
        <w:t>Benim burda esasen bugün iki konu üzerine değinmek istiyorum. Çünkü diğer arkadaşlarım diğer konulara değinmiştir veya değineceklerdir detaylı olarak. Birisi trafik, ikincisi de av sporu.</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Sadrazam yoktur artık.</w:t>
      </w:r>
    </w:p>
    <w:p>
      <w:pPr>
        <w:pStyle w:val="Normal"/>
        <w:jc w:val="both"/>
        <w:rPr>
          <w:sz w:val="24"/>
          <w:szCs w:val="24"/>
        </w:rPr>
      </w:pPr>
      <w:r>
        <w:rPr>
          <w:sz w:val="24"/>
          <w:szCs w:val="24"/>
        </w:rPr>
      </w:r>
    </w:p>
    <w:p>
      <w:pPr>
        <w:pStyle w:val="Normal"/>
        <w:jc w:val="both"/>
        <w:rPr>
          <w:sz w:val="24"/>
          <w:szCs w:val="24"/>
        </w:rPr>
      </w:pPr>
      <w:r>
        <w:rPr>
          <w:sz w:val="24"/>
          <w:szCs w:val="24"/>
        </w:rPr>
        <w:tab/>
        <w:t>TURGAY AVCI (Devamla) – Av sporu. Dünya Bankasının hazırlamış olduğu, sabahleyin Sayın Bakan da detaylı olarak kısaca değinmiştir. Dünya Bankasının raporunda şöyle bir veri vardır. Her yıl dünyada 1 milyon 250 bin civarında trafik kazasından insan kaybı vardır. Ancak bu kazaların %70’ten fazlası az gelişmiş, hatta gelişmemiş ülkelerdedir. Yani bu...</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Gelişmemiş olanlarda yoktur kaza.</w:t>
      </w:r>
    </w:p>
    <w:p>
      <w:pPr>
        <w:pStyle w:val="Normal"/>
        <w:jc w:val="both"/>
        <w:rPr>
          <w:sz w:val="24"/>
          <w:szCs w:val="24"/>
        </w:rPr>
      </w:pPr>
      <w:r>
        <w:rPr>
          <w:sz w:val="24"/>
          <w:szCs w:val="24"/>
        </w:rPr>
      </w:r>
    </w:p>
    <w:p>
      <w:pPr>
        <w:pStyle w:val="Normal"/>
        <w:jc w:val="both"/>
        <w:rPr/>
      </w:pPr>
      <w:r>
        <w:rPr>
          <w:sz w:val="24"/>
          <w:szCs w:val="24"/>
        </w:rPr>
        <w:tab/>
        <w:t>TURGAY AVCI (Devamla) – Hiç gelişmemiş, araç yok diyeceksiniz. Yok, az gelişmiş ve gelişmemiş. Şimdi, bu biraz sonra benim ortaya koyacağım rakamlarda çok önemlidir. Yani biz eğer gelişmişliği yakalayacaksak, o zaman 100 bin kişide ortalama 5-6 ölüm dendi. Yani bizim yılda maksimum 10-12 vatandaşımızı, keşke hiç olsa ama bu rakamlarda kaldığımız zaman gelişme sağladık diyebileceğiz. Ve o Dünya Bankasının raporunda bir rakam daha vardır. Araş artışı her yıl %10-15 artarsa ki bu bizde bol bol vardır, %10-15 artarsa, on yıl içerisinde kazalarda kaybedilen can sayısı dört katına çıkacaktır, eğer önlem alınmazsa. Onun için bu konu çok önemli. Ülkemizde yıllardır hepimizin bir sorunudur bu trafik. Bu trafik ne bir partinin, ne de diğer bir partinin sorunudur. Trafik hepimizin içinde olan, hepimizin ailesini yıkabilen bir sorundur. O bakımdan ben Sayın Bakanın biraz önceki hepimiz, hep birlikte doğrudur, ancak doğal olarak uygulama, finansman, yaptırımlar hükümet kanadından gelecektir, biz destek olacağız. Nitekim bütün yasalarda da trafikle ilgili bu destek verilmiştir.</w:t>
      </w:r>
    </w:p>
    <w:p>
      <w:pPr>
        <w:pStyle w:val="Normal"/>
        <w:jc w:val="both"/>
        <w:rPr>
          <w:sz w:val="24"/>
          <w:szCs w:val="24"/>
        </w:rPr>
      </w:pPr>
      <w:r>
        <w:rPr>
          <w:sz w:val="24"/>
          <w:szCs w:val="24"/>
        </w:rPr>
      </w:r>
    </w:p>
    <w:p>
      <w:pPr>
        <w:pStyle w:val="Normal"/>
        <w:jc w:val="both"/>
        <w:rPr/>
      </w:pPr>
      <w:r>
        <w:rPr>
          <w:sz w:val="24"/>
          <w:szCs w:val="24"/>
        </w:rPr>
        <w:tab/>
        <w:t xml:space="preserve">Ben istatistiksel olarak birkaç rakam vermek istiyorum. Geçen defaki konuşmamda, komite sonrası konuşmamda bir milletvekili arkadaşımın, Mustafa Bey’in bir isteği olmuştu. İki yıllık istatistik vermiştim. Acaba bunu daha uzun, rakamsal inceleyebilir miyiz denmişti, ben de tabii ki Mustafa Bey’i kırmadım. Ama bildiğiniz rakamlar beş yıllık rakamlar olarak çok kısaca, geçen defa da üzerinde durduğum, biraz sonra değineceğim, ancak altyapı önemli mi değil mi? Önemlidir. Tabii ki insan unsuru çok önemlidir. Ancak alt yapının önemini gösteren rakamlar vermek istiyorum. </w:t>
      </w:r>
    </w:p>
    <w:p>
      <w:pPr>
        <w:pStyle w:val="Normal"/>
        <w:jc w:val="both"/>
        <w:rPr>
          <w:sz w:val="24"/>
          <w:szCs w:val="24"/>
        </w:rPr>
      </w:pPr>
      <w:r>
        <w:rPr>
          <w:sz w:val="24"/>
          <w:szCs w:val="24"/>
        </w:rPr>
      </w:r>
    </w:p>
    <w:p>
      <w:pPr>
        <w:pStyle w:val="Normal"/>
        <w:jc w:val="both"/>
        <w:rPr/>
      </w:pPr>
      <w:r>
        <w:rPr>
          <w:sz w:val="24"/>
          <w:szCs w:val="24"/>
        </w:rPr>
        <w:tab/>
        <w:t>2001 yılında 47 ölümlü kazada %70 bir şeritli yolda oldu. 2002 yılında 36 ölümlü kazadan %70 yine tek şeritli yolda. 2003’te 46 ölümlü kazada %80 tek şeritli yolda. 2004 yılında, geçen yıl 61 ölümlü kazada, kaza sayısıdır 61, 76 kişi kaybettik. %80 tek şeritli. 2005 yılında bugüne kadar inşallah yıl sonuna kadar başka kaybımız olmaz, 56 ölümlü kaza olmuştur. %75’i tek şeritli yolda. Yani demek ki rakamlar istatiksel olarak alınan örnek bir doğru veridir, %80 ortalama civarında ölümlü kazalar tek şeritli yollarda oluyor. Bu önemli bir bulgudur herhalde. Bunu iyi algılamamız gerekiyo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Ama bu yoldan kaynaklanır, altyapıdan kaynaklanır ifadesi değil.</w:t>
      </w:r>
    </w:p>
    <w:p>
      <w:pPr>
        <w:pStyle w:val="Normal"/>
        <w:jc w:val="both"/>
        <w:rPr>
          <w:sz w:val="24"/>
          <w:szCs w:val="24"/>
        </w:rPr>
      </w:pPr>
      <w:r>
        <w:rPr>
          <w:sz w:val="24"/>
          <w:szCs w:val="24"/>
        </w:rPr>
      </w:r>
    </w:p>
    <w:p>
      <w:pPr>
        <w:pStyle w:val="Normal"/>
        <w:ind w:firstLine="708"/>
        <w:jc w:val="both"/>
        <w:rPr/>
      </w:pPr>
      <w:r>
        <w:rPr>
          <w:sz w:val="24"/>
          <w:szCs w:val="24"/>
        </w:rPr>
        <w:t>TURGAY AVCI (Devamla) - Şimdi altyapının bir faktörü var orada, bir faktörü var or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ÇİŞLERİ BAKANI ÖZKAN MURAT (Yerinden) – Öyle de, yanlış anlaşılmasın yani.</w:t>
      </w:r>
    </w:p>
    <w:p>
      <w:pPr>
        <w:pStyle w:val="Normal"/>
        <w:ind w:firstLine="708"/>
        <w:jc w:val="both"/>
        <w:rPr>
          <w:sz w:val="24"/>
          <w:szCs w:val="24"/>
        </w:rPr>
      </w:pPr>
      <w:r>
        <w:rPr>
          <w:sz w:val="24"/>
          <w:szCs w:val="24"/>
        </w:rPr>
      </w:r>
    </w:p>
    <w:p>
      <w:pPr>
        <w:pStyle w:val="Normal"/>
        <w:ind w:firstLine="708"/>
        <w:jc w:val="both"/>
        <w:rPr/>
      </w:pPr>
      <w:r>
        <w:rPr>
          <w:sz w:val="24"/>
          <w:szCs w:val="24"/>
        </w:rPr>
        <w:t xml:space="preserve">TURGAY AVCI (Devamla) – Hayır ama şimdi çift şeritli yolda %10-%15 ölümlü kaza oluyorsa bir faktör var orda yani çift şeritlide vatandaş yavaş mı gidiyor? Hayır. Bence vatandaş daha da hızlı gidiyor çünkü biraz sonra gireceğim detaylarına. Yine rakamsal olarak 1997 – 2005 yılları arasında trafik kazalarının aylara göre dağılımını çok kısaca vermek istiyorum. Aylara girecek değilim yıllar bazında konuşacağım. 97 yılında 43 ölümlü kaza, 98’de 38, 99 yılında 49, 2000 yılında 53, giderek artıyor. 2001 yılında 59, 2002 yılında 41, bir düşüş var o yılda. 2003 yılında 53, 2004 yılında 76 can kaybettik. Bugüne kadar da 62 can kaybımız oldu 2005 yılında. Yani rakamlar gittikçe artıyor. Tabii ki bunun biraz sonra sebeblerine gireceğiz. Sayın Bakan sabahleyin 1-2 konu üzerinde durdu. Ölümlü trafik kazalarının kaza nedenleri dağılımı vardır çok kısaca değinmek istiyorum. 2001 yılında birinci sırada aşırı süratdi, ikinci sırada dikkatsiz sürüş, alkollü araç dördüncü sıradaydı. 2002’de birinci sırada alkollü sürüşten ölüm oldu, ikinci sırada aşırı sürat değişti. Yani 2002 yılında en çok ölümlü kaza alkolden oldu. Ve bunun üzerinde herhalde önlemler, yasa değişiklikleri hazırlanmaya başlandı. 2003 yılında aşırı sürat birinci, alkollü araç ikinci sıraya düştü. 2004 yılında geçen yıl birinci sırada yine aşırı sürat, ikinci dikkatsiz sürüş, beşinci sırada alkol geld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ZKAN MURAT (Yerinden) ( Devamla) – Çok aşağıdadır bu sene daha da aşağıdadır.</w:t>
      </w:r>
    </w:p>
    <w:p>
      <w:pPr>
        <w:pStyle w:val="Normal"/>
        <w:ind w:firstLine="708"/>
        <w:jc w:val="both"/>
        <w:rPr>
          <w:sz w:val="24"/>
          <w:szCs w:val="24"/>
        </w:rPr>
      </w:pPr>
      <w:r>
        <w:rPr>
          <w:sz w:val="24"/>
          <w:szCs w:val="24"/>
        </w:rPr>
      </w:r>
    </w:p>
    <w:p>
      <w:pPr>
        <w:pStyle w:val="Normal"/>
        <w:ind w:firstLine="708"/>
        <w:jc w:val="both"/>
        <w:rPr/>
      </w:pPr>
      <w:r>
        <w:rPr>
          <w:sz w:val="24"/>
          <w:szCs w:val="24"/>
        </w:rPr>
        <w:t>TURGAY AVCI (Devamla) – Yani alkolden ölümler 2004’de beşinci sıraya düştü. Rakamlara bakmamızın faydaları vardır. Çıkarılan yasaların konan cezaların yararı var mı, yok mu, doğru mu, yanlış mı tartışmaları bu şunu gösteriyor çünkü alkollü sürüşlere oldukça ağır cezalar  ve yaptırımlar ge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ZKAN MURAT (Yerinden) ( Devamla) – Önlem alındıkça netice doğrudur.</w:t>
      </w:r>
    </w:p>
    <w:p>
      <w:pPr>
        <w:pStyle w:val="Normal"/>
        <w:ind w:firstLine="708"/>
        <w:jc w:val="both"/>
        <w:rPr>
          <w:sz w:val="24"/>
          <w:szCs w:val="24"/>
        </w:rPr>
      </w:pPr>
      <w:r>
        <w:rPr>
          <w:sz w:val="24"/>
          <w:szCs w:val="24"/>
        </w:rPr>
      </w:r>
    </w:p>
    <w:p>
      <w:pPr>
        <w:pStyle w:val="Normal"/>
        <w:ind w:firstLine="708"/>
        <w:jc w:val="both"/>
        <w:rPr/>
      </w:pPr>
      <w:r>
        <w:rPr>
          <w:sz w:val="24"/>
          <w:szCs w:val="24"/>
        </w:rPr>
        <w:t>TURGAY AVCI  (Devamla) – Ehliyetine el konulması, ağır cezal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ZKAN MURAT (Yerinden) ( Devamla) – Tabii çok da konuşulduğu için etkilendi insanlar.</w:t>
      </w:r>
    </w:p>
    <w:p>
      <w:pPr>
        <w:pStyle w:val="Normal"/>
        <w:ind w:firstLine="708"/>
        <w:jc w:val="both"/>
        <w:rPr>
          <w:sz w:val="24"/>
          <w:szCs w:val="24"/>
        </w:rPr>
      </w:pPr>
      <w:r>
        <w:rPr>
          <w:sz w:val="24"/>
          <w:szCs w:val="24"/>
        </w:rPr>
      </w:r>
    </w:p>
    <w:p>
      <w:pPr>
        <w:pStyle w:val="Normal"/>
        <w:ind w:firstLine="708"/>
        <w:jc w:val="both"/>
        <w:rPr/>
      </w:pPr>
      <w:r>
        <w:rPr>
          <w:sz w:val="24"/>
          <w:szCs w:val="24"/>
        </w:rPr>
        <w:t>TURGAY AVCI (Devamla) – Demek ki bazı şeyleri doğru yaparsak, doğru tespit edersek, doğru sonuçlar alırız. 2005 yılında içinde bulunduğumuz yılda da aşırı sürat yine birinci, alkollü araç yine beşinci sırada. Demek ki alkollü araç kullanımı bir şekild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ZKAN MURAT (Yerinden) ( Devamla) – Ve sayı bakımından daha da aşağıda.</w:t>
      </w:r>
    </w:p>
    <w:p>
      <w:pPr>
        <w:pStyle w:val="Normal"/>
        <w:ind w:firstLine="708"/>
        <w:jc w:val="both"/>
        <w:rPr>
          <w:sz w:val="24"/>
          <w:szCs w:val="24"/>
        </w:rPr>
      </w:pPr>
      <w:r>
        <w:rPr>
          <w:sz w:val="24"/>
          <w:szCs w:val="24"/>
        </w:rPr>
      </w:r>
    </w:p>
    <w:p>
      <w:pPr>
        <w:pStyle w:val="Normal"/>
        <w:ind w:firstLine="708"/>
        <w:jc w:val="both"/>
        <w:rPr/>
      </w:pPr>
      <w:r>
        <w:rPr>
          <w:sz w:val="24"/>
          <w:szCs w:val="24"/>
        </w:rPr>
        <w:t>TURGAY AVCI (Devamla) – Evet, bir şekilde sayılar azaldı ben sıra olarak gösterdim. Demek ki doğru tespitler yapıp, doğru kararlar alınırsa bu konuda mücadelemiz başarılı olur. Evet, trafik konusunda birçok olgunun bir araya gelmesi ile oluşan ve insan hayatını direk etkileyen sosyal bir olaydır. Ülkemizde trafik sorunlarını birkaç başlık altında sıralamak istiyorum. Yasal mevzuatın karmaşası, teşkilatlanma yetersizliği ve otorite boşluğu, trafik eğitim yetersizliği, karayollarının bazı noktalarda yetersizlikleri, trafik kontrol ve denetimlerinin istenilen düzeyde olmaması. Nedir bu teşkilatla ilgili sıkıntı? Trafik hangi bakanlığa bağlıdır? Maliye Bakanlığı, İçişleri Bakanlığı, Eğitim Bakanlığı, Ulaştırma Bakanlığı, Sağlık Bakanlığı? Polis ve belediyeler trafikten sorumlu. Maalesef bütün bu bakanlıklar trafiğin bir yerinden tutuyor. Niye belediyeler dedik? Çünkü, belediye sınırları içerisinde trafik cezalarının parasının aktığı yer belediyedir. Mağusa’da belediye zabıtaları cezaları kesiyor. Bu sadece Mağusa’dadır zannedersem, Lefkoşa’da polisler yapıyor bu işi.</w:t>
      </w:r>
    </w:p>
    <w:p>
      <w:pPr>
        <w:pStyle w:val="Normal"/>
        <w:jc w:val="both"/>
        <w:rPr>
          <w:sz w:val="24"/>
          <w:szCs w:val="24"/>
        </w:rPr>
      </w:pPr>
      <w:r>
        <w:rPr>
          <w:sz w:val="24"/>
          <w:szCs w:val="24"/>
        </w:rPr>
      </w:r>
    </w:p>
    <w:p>
      <w:pPr>
        <w:pStyle w:val="Normal"/>
        <w:jc w:val="both"/>
        <w:rPr>
          <w:sz w:val="24"/>
          <w:szCs w:val="24"/>
        </w:rPr>
      </w:pPr>
      <w:r>
        <w:rPr>
          <w:sz w:val="24"/>
          <w:szCs w:val="24"/>
        </w:rPr>
        <w:tab/>
        <w:t>MUSTAFA ARABACIOĞLU (Lefkoşa) (Yerinden) – Gönyeli’de de var.</w:t>
      </w:r>
    </w:p>
    <w:p>
      <w:pPr>
        <w:pStyle w:val="Normal"/>
        <w:jc w:val="both"/>
        <w:rPr>
          <w:sz w:val="24"/>
          <w:szCs w:val="24"/>
        </w:rPr>
      </w:pPr>
      <w:r>
        <w:rPr>
          <w:sz w:val="24"/>
          <w:szCs w:val="24"/>
        </w:rPr>
      </w:r>
    </w:p>
    <w:p>
      <w:pPr>
        <w:pStyle w:val="Normal"/>
        <w:tabs>
          <w:tab w:val="clear" w:pos="708"/>
          <w:tab w:val="left" w:pos="4680" w:leader="none"/>
        </w:tabs>
        <w:jc w:val="both"/>
        <w:rPr/>
      </w:pPr>
      <w:r>
        <w:rPr>
          <w:sz w:val="24"/>
          <w:szCs w:val="24"/>
        </w:rPr>
        <w:t xml:space="preserve">            </w:t>
      </w:r>
      <w:r>
        <w:rPr>
          <w:sz w:val="24"/>
          <w:szCs w:val="24"/>
        </w:rPr>
        <w:t xml:space="preserve">TURGAY AVCI (Devamla) – Gönyeli’de mi zabıtalar? Demek ki oraya da geleceğiz, bu küçüçük ülkede daha bir standardı yakalayamadık. Yani bu işin dünyadaki uygulaması, o Avrupa Birliğini her gün ağzımıza alıyoruz, konuşuyoruz, hedefliyoruz, oraya doğru bütün yasalarımızı hazırlayacağız diyoruz ama halen bu küçücük ülkede zabıtalar mı cezaları kessin, polisler mi her gün sokakları gezsin, bu konuda bile anlaşamadık. 2001 yılında kurulan ve İçişleri Bakanlığının yürüttüğü Trafik ve Ulaştırma Hizmetleri Komisyonu vardır. Onun için bu konuyu bu Bakanlıkta gündeme getiriyorum. Ancak, bu komisyon kurulduğu halde bütün diğer bakanlıklar, o saydığım bakanlıklar halen bağımsız davranmaya devam ediyor. Bir örnek verip geçeceğim sadece. Çünkü çok örnek vermenin anlamı yoktur. </w:t>
      </w:r>
    </w:p>
    <w:p>
      <w:pPr>
        <w:pStyle w:val="Normal"/>
        <w:jc w:val="both"/>
        <w:rPr>
          <w:sz w:val="24"/>
          <w:szCs w:val="24"/>
        </w:rPr>
      </w:pPr>
      <w:r>
        <w:rPr>
          <w:sz w:val="24"/>
          <w:szCs w:val="24"/>
        </w:rPr>
      </w:r>
    </w:p>
    <w:p>
      <w:pPr>
        <w:pStyle w:val="Normal"/>
        <w:jc w:val="both"/>
        <w:rPr>
          <w:sz w:val="24"/>
          <w:szCs w:val="24"/>
        </w:rPr>
      </w:pPr>
      <w:r>
        <w:rPr>
          <w:sz w:val="24"/>
          <w:szCs w:val="24"/>
        </w:rPr>
        <w:tab/>
        <w:t>Demirhan yolu kapatılmıştır biliyorsunuz geçidi. O geçit kapatılırken sizin komisyonunuzun kararı da vardı. Tabii ki bu komisyon kararı alınırken ve bunu açıklarken bakanlıklar, siyasi bir tepkiyi önlemek içinde olmuştur. Komisyon karar aldı biz uyguluyoruz. Doğru bir yaklaşımdır. Ancak...</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ir dakika, burasını anlamadım.</w:t>
      </w:r>
    </w:p>
    <w:p>
      <w:pPr>
        <w:pStyle w:val="Normal"/>
        <w:jc w:val="both"/>
        <w:rPr>
          <w:sz w:val="24"/>
          <w:szCs w:val="24"/>
        </w:rPr>
      </w:pPr>
      <w:r>
        <w:rPr>
          <w:sz w:val="24"/>
          <w:szCs w:val="24"/>
        </w:rPr>
      </w:r>
    </w:p>
    <w:p>
      <w:pPr>
        <w:pStyle w:val="Normal"/>
        <w:jc w:val="both"/>
        <w:rPr>
          <w:sz w:val="24"/>
          <w:szCs w:val="24"/>
        </w:rPr>
      </w:pPr>
      <w:r>
        <w:rPr>
          <w:sz w:val="24"/>
          <w:szCs w:val="24"/>
        </w:rPr>
        <w:tab/>
        <w:t>TURGAY AVCI (Devamla) – Komisyon karar aldı, Hükümet uyguladı.</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Ne demek yani?</w:t>
      </w:r>
    </w:p>
    <w:p>
      <w:pPr>
        <w:pStyle w:val="Normal"/>
        <w:jc w:val="both"/>
        <w:rPr>
          <w:sz w:val="24"/>
          <w:szCs w:val="24"/>
        </w:rPr>
      </w:pPr>
      <w:r>
        <w:rPr>
          <w:sz w:val="24"/>
          <w:szCs w:val="24"/>
        </w:rPr>
      </w:r>
    </w:p>
    <w:p>
      <w:pPr>
        <w:pStyle w:val="Normal"/>
        <w:jc w:val="both"/>
        <w:rPr/>
      </w:pPr>
      <w:r>
        <w:rPr>
          <w:sz w:val="24"/>
          <w:szCs w:val="24"/>
        </w:rPr>
        <w:tab/>
        <w:t>TURGAY AVCI (Devamla) – Şimdi bakın, Hükümetin direk karar alıp uygulaması halkta bir tepki olmuştu o bölgede.</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en çıktım orda toplantı yaptım. Söyledim ben kapatacağız ve kapattık.</w:t>
      </w:r>
    </w:p>
    <w:p>
      <w:pPr>
        <w:pStyle w:val="Normal"/>
        <w:jc w:val="both"/>
        <w:rPr>
          <w:sz w:val="24"/>
          <w:szCs w:val="24"/>
        </w:rPr>
      </w:pPr>
      <w:r>
        <w:rPr>
          <w:sz w:val="24"/>
          <w:szCs w:val="24"/>
        </w:rPr>
      </w:r>
    </w:p>
    <w:p>
      <w:pPr>
        <w:pStyle w:val="Normal"/>
        <w:jc w:val="both"/>
        <w:rPr>
          <w:sz w:val="24"/>
          <w:szCs w:val="24"/>
        </w:rPr>
      </w:pPr>
      <w:r>
        <w:rPr>
          <w:sz w:val="24"/>
          <w:szCs w:val="24"/>
        </w:rPr>
        <w:tab/>
        <w:t>TURGAY AVCI (Devamla) – Tamam. Ama komisyon kararı önemlidir. Doğrudur da.</w:t>
      </w:r>
    </w:p>
    <w:p>
      <w:pPr>
        <w:pStyle w:val="Normal"/>
        <w:jc w:val="both"/>
        <w:rPr>
          <w:sz w:val="24"/>
          <w:szCs w:val="24"/>
        </w:rPr>
      </w:pPr>
      <w:r>
        <w:rPr>
          <w:sz w:val="24"/>
          <w:szCs w:val="24"/>
        </w:rPr>
      </w:r>
    </w:p>
    <w:p>
      <w:pPr>
        <w:pStyle w:val="Normal"/>
        <w:jc w:val="both"/>
        <w:rPr>
          <w:sz w:val="24"/>
          <w:szCs w:val="24"/>
        </w:rPr>
      </w:pPr>
      <w:r>
        <w:rPr>
          <w:sz w:val="24"/>
          <w:szCs w:val="24"/>
        </w:rPr>
        <w:tab/>
        <w:t>ÖZKAN MURAT (Devamla) – Hayır ama yani sanki komisyonun arkasına saklanmışız gibi...</w:t>
      </w:r>
    </w:p>
    <w:p>
      <w:pPr>
        <w:pStyle w:val="Normal"/>
        <w:jc w:val="both"/>
        <w:rPr>
          <w:sz w:val="24"/>
          <w:szCs w:val="24"/>
        </w:rPr>
      </w:pPr>
      <w:r>
        <w:rPr>
          <w:sz w:val="24"/>
          <w:szCs w:val="24"/>
        </w:rPr>
      </w:r>
    </w:p>
    <w:p>
      <w:pPr>
        <w:pStyle w:val="Normal"/>
        <w:jc w:val="both"/>
        <w:rPr/>
      </w:pPr>
      <w:r>
        <w:rPr>
          <w:sz w:val="24"/>
          <w:szCs w:val="24"/>
        </w:rPr>
        <w:tab/>
        <w:t>TURGAY AVCI (Devamla) – Ama şimdi alt geçit. Bakın, alt geçit kararı alındığında komisyon kararı var mı? Sayın Baka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Neyin?</w:t>
      </w:r>
    </w:p>
    <w:p>
      <w:pPr>
        <w:pStyle w:val="Normal"/>
        <w:jc w:val="both"/>
        <w:rPr>
          <w:sz w:val="24"/>
          <w:szCs w:val="24"/>
        </w:rPr>
      </w:pPr>
      <w:r>
        <w:rPr>
          <w:sz w:val="24"/>
          <w:szCs w:val="24"/>
        </w:rPr>
      </w:r>
    </w:p>
    <w:p>
      <w:pPr>
        <w:pStyle w:val="Normal"/>
        <w:jc w:val="both"/>
        <w:rPr>
          <w:sz w:val="24"/>
          <w:szCs w:val="24"/>
        </w:rPr>
      </w:pPr>
      <w:r>
        <w:rPr>
          <w:sz w:val="24"/>
          <w:szCs w:val="24"/>
        </w:rPr>
        <w:tab/>
        <w:t>TURGAY AVCI (Devamla) – Alt geçit kararı açıklandı geçen gü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erhangi bir geçit veya şey alması karayollarının işidir. Ne olmuş yani?</w:t>
      </w:r>
    </w:p>
    <w:p>
      <w:pPr>
        <w:pStyle w:val="Normal"/>
        <w:jc w:val="both"/>
        <w:rPr>
          <w:sz w:val="24"/>
          <w:szCs w:val="24"/>
        </w:rPr>
      </w:pPr>
      <w:r>
        <w:rPr>
          <w:sz w:val="24"/>
          <w:szCs w:val="24"/>
        </w:rPr>
        <w:tab/>
        <w:t>TURGAY AVCI (Devamla) – Bir dakika. Şimdi yolu kapatmak komisyon kararı. Bir alt geçit olayı zannederse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onuşulduğunu söyleyeyim ama karar aldı meselesi değil.</w:t>
      </w:r>
    </w:p>
    <w:p>
      <w:pPr>
        <w:pStyle w:val="Normal"/>
        <w:jc w:val="both"/>
        <w:rPr>
          <w:sz w:val="24"/>
          <w:szCs w:val="24"/>
        </w:rPr>
      </w:pPr>
      <w:r>
        <w:rPr>
          <w:sz w:val="24"/>
          <w:szCs w:val="24"/>
        </w:rPr>
      </w:r>
    </w:p>
    <w:p>
      <w:pPr>
        <w:pStyle w:val="Normal"/>
        <w:jc w:val="both"/>
        <w:rPr>
          <w:sz w:val="24"/>
          <w:szCs w:val="24"/>
        </w:rPr>
      </w:pPr>
      <w:r>
        <w:rPr>
          <w:sz w:val="24"/>
          <w:szCs w:val="24"/>
        </w:rPr>
        <w:tab/>
        <w:t>TURGAY AVCI (Devamla) – Tamam. Nasıl ki kapatma kararı komisyonun kararıydı, yani vatandaşa karşı, alt geçit kararı da komisyon bu daha önce aldığı karara bir artı uygulama getiriyor düşüncesi olabilirdi, olması gerekirdi diye düşünüyoru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omisyonun zaten %70’i hükümettir.</w:t>
      </w:r>
    </w:p>
    <w:p>
      <w:pPr>
        <w:pStyle w:val="Normal"/>
        <w:jc w:val="both"/>
        <w:rPr>
          <w:sz w:val="24"/>
          <w:szCs w:val="24"/>
        </w:rPr>
      </w:pPr>
      <w:r>
        <w:rPr>
          <w:sz w:val="24"/>
          <w:szCs w:val="24"/>
        </w:rPr>
      </w:r>
    </w:p>
    <w:p>
      <w:pPr>
        <w:pStyle w:val="Normal"/>
        <w:jc w:val="both"/>
        <w:rPr>
          <w:sz w:val="24"/>
          <w:szCs w:val="24"/>
        </w:rPr>
      </w:pPr>
      <w:r>
        <w:rPr>
          <w:sz w:val="24"/>
          <w:szCs w:val="24"/>
        </w:rPr>
        <w:tab/>
        <w:t>TURGAY AVCI (Devamla) – Sayın Bakan söyleyeceğiz. Yani işinize geldiğinde veya başkalarının işine geldiğinde...</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ayır, doğru mu bu karar yanlış mı?</w:t>
      </w:r>
    </w:p>
    <w:p>
      <w:pPr>
        <w:pStyle w:val="Normal"/>
        <w:jc w:val="both"/>
        <w:rPr>
          <w:sz w:val="24"/>
          <w:szCs w:val="24"/>
        </w:rPr>
      </w:pPr>
      <w:r>
        <w:rPr>
          <w:sz w:val="24"/>
          <w:szCs w:val="24"/>
        </w:rPr>
      </w:r>
    </w:p>
    <w:p>
      <w:pPr>
        <w:pStyle w:val="Normal"/>
        <w:jc w:val="both"/>
        <w:rPr>
          <w:sz w:val="24"/>
          <w:szCs w:val="24"/>
        </w:rPr>
      </w:pPr>
      <w:r>
        <w:rPr>
          <w:sz w:val="24"/>
          <w:szCs w:val="24"/>
        </w:rPr>
        <w:tab/>
        <w:t>TURGAY AVCI (Devamla) – Karar doğrudur. Ama ben...</w:t>
      </w:r>
    </w:p>
    <w:p>
      <w:pPr>
        <w:pStyle w:val="Normal"/>
        <w:jc w:val="both"/>
        <w:rPr>
          <w:sz w:val="24"/>
          <w:szCs w:val="24"/>
        </w:rPr>
      </w:pPr>
      <w:r>
        <w:rPr>
          <w:sz w:val="24"/>
          <w:szCs w:val="24"/>
        </w:rPr>
      </w:r>
    </w:p>
    <w:p>
      <w:pPr>
        <w:pStyle w:val="Normal"/>
        <w:jc w:val="both"/>
        <w:rPr/>
      </w:pPr>
      <w:r>
        <w:rPr>
          <w:sz w:val="24"/>
          <w:szCs w:val="24"/>
        </w:rPr>
        <w:tab/>
        <w:t>ÖZKAN MURAT (Yerinden) (Devamla) – O kadar. Güzel bir şey.</w:t>
      </w:r>
    </w:p>
    <w:p>
      <w:pPr>
        <w:pStyle w:val="Normal"/>
        <w:jc w:val="both"/>
        <w:rPr>
          <w:sz w:val="24"/>
          <w:szCs w:val="24"/>
        </w:rPr>
      </w:pPr>
      <w:r>
        <w:rPr>
          <w:sz w:val="24"/>
          <w:szCs w:val="24"/>
        </w:rPr>
      </w:r>
    </w:p>
    <w:p>
      <w:pPr>
        <w:pStyle w:val="Normal"/>
        <w:jc w:val="both"/>
        <w:rPr>
          <w:sz w:val="24"/>
          <w:szCs w:val="24"/>
        </w:rPr>
      </w:pPr>
      <w:r>
        <w:rPr>
          <w:sz w:val="24"/>
          <w:szCs w:val="24"/>
        </w:rPr>
        <w:tab/>
        <w:t>TURGAY AVCI (Devamla) – Bakın, yanlıştır demedim size. Komisyonun aldığı kararı, doğru buldunuz komisyon kararı dediniz, ancak artı uygulama, vatandaşa yönelik bir uygulama, Bakanlığın direk açıklaması, yanlıştır bu. Eğer trafikle ilgili kararlar komisyon kararı olarak çıkacaksa, hepsinin komisyon kararı olarak çıkması gerekiyor.</w:t>
      </w:r>
    </w:p>
    <w:p>
      <w:pPr>
        <w:pStyle w:val="Normal"/>
        <w:jc w:val="both"/>
        <w:rPr>
          <w:sz w:val="24"/>
          <w:szCs w:val="24"/>
        </w:rPr>
      </w:pPr>
      <w:r>
        <w:rPr>
          <w:sz w:val="24"/>
          <w:szCs w:val="24"/>
        </w:rPr>
      </w:r>
    </w:p>
    <w:p>
      <w:pPr>
        <w:pStyle w:val="Normal"/>
        <w:jc w:val="both"/>
        <w:rPr/>
      </w:pPr>
      <w:r>
        <w:rPr>
          <w:sz w:val="24"/>
          <w:szCs w:val="24"/>
        </w:rPr>
        <w:tab/>
        <w:t>Trafik olayını üç başlık altında, zaten herkes üç başlık altında inceliyor. Demek ki bu üç başlık doğru başlıklardır. Altyapı, eğitim ve denetim. Sayın Bakan da sabahleyin bunları sıraladığında, hatta espri yaptık, bize bir şey bırakmadınız dedik. Ülkemizde 190 bine yaklaşan bir araç sayısı vardır. Bir ay önce komitede yasaları yaparken 184 bindi. Herhalde şimdi 190 binlere ulaşmıştı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Doğru.</w:t>
      </w:r>
    </w:p>
    <w:p>
      <w:pPr>
        <w:pStyle w:val="Normal"/>
        <w:jc w:val="both"/>
        <w:rPr>
          <w:sz w:val="24"/>
          <w:szCs w:val="24"/>
        </w:rPr>
      </w:pPr>
      <w:r>
        <w:rPr>
          <w:sz w:val="24"/>
          <w:szCs w:val="24"/>
        </w:rPr>
      </w:r>
    </w:p>
    <w:p>
      <w:pPr>
        <w:pStyle w:val="Normal"/>
        <w:ind w:firstLine="708"/>
        <w:jc w:val="both"/>
        <w:rPr>
          <w:sz w:val="24"/>
          <w:szCs w:val="24"/>
        </w:rPr>
      </w:pPr>
      <w:r>
        <w:rPr>
          <w:sz w:val="24"/>
          <w:szCs w:val="24"/>
        </w:rPr>
        <w:t>TURGAY AVCI (Devamla) – Yani tam rakam, son yoktur ama 185 binlerden 190 binlere gelmiştir. Çünkü plakalardan bunu görebiliyoruz. Herhalde Sayın Bakan da...</w:t>
      </w:r>
    </w:p>
    <w:p>
      <w:pPr>
        <w:pStyle w:val="Normal"/>
        <w:ind w:firstLine="708"/>
        <w:jc w:val="both"/>
        <w:rPr>
          <w:sz w:val="24"/>
          <w:szCs w:val="24"/>
        </w:rPr>
      </w:pPr>
      <w:r>
        <w:rPr>
          <w:sz w:val="24"/>
          <w:szCs w:val="24"/>
        </w:rPr>
      </w:r>
    </w:p>
    <w:p>
      <w:pPr>
        <w:pStyle w:val="Normal"/>
        <w:ind w:firstLine="708"/>
        <w:jc w:val="both"/>
        <w:rPr/>
      </w:pPr>
      <w:r>
        <w:rPr>
          <w:sz w:val="24"/>
          <w:szCs w:val="24"/>
        </w:rPr>
        <w:t>ÖZKAN MURAT (Yerinden) (Devamla) – 189, 395.</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URGAY AVCI (Devamla) – Tamam. Bu geçen günkü aldığınız rakamdır, bugün 190 bin olmuştur herhal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ZKAN MURAT (Yerinden) (Devamla) – E mutlak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URGAY AVCI (Devamla) – Tamam, yani 190 bin doğru bir tespitti. Yani her vatandaşa düşen bir araç vardır, bebekler dahi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HMET KAŞİF (Gazi Mağusa) (Yerinden) – Ne şanslı millet.</w:t>
      </w:r>
    </w:p>
    <w:p>
      <w:pPr>
        <w:pStyle w:val="Normal"/>
        <w:jc w:val="both"/>
        <w:rPr>
          <w:sz w:val="24"/>
          <w:szCs w:val="24"/>
        </w:rPr>
      </w:pPr>
      <w:r>
        <w:rPr>
          <w:sz w:val="24"/>
          <w:szCs w:val="24"/>
        </w:rPr>
      </w:r>
    </w:p>
    <w:p>
      <w:pPr>
        <w:pStyle w:val="Normal"/>
        <w:ind w:firstLine="708"/>
        <w:jc w:val="both"/>
        <w:rPr/>
      </w:pPr>
      <w:r>
        <w:rPr>
          <w:sz w:val="24"/>
          <w:szCs w:val="24"/>
        </w:rPr>
        <w:t>TURGAY AVCI (Devamla) – Şimdi bu 190 bin rakamı ile de kalmayacaktır. Çünkü, biraz önce değindiğimiz hızlı yapılaşma, binlerce ev vardır yapılıyor, yabancıların satın aldığı,  artı turizm yatırımları hep bunların düşünülmesi gerekiyor. Üzerinde durmak istediğim konu biz hep bugünü yaşıyoruz. En büyük sıkıntımız budur. Bakın İtalya’ya gidin, Fransa’ya gidin 100 yıl önce yapılan yollar 8 araçlık geniş caddeler üzerine kurulmuş yollar. Biz halen bugün yaptığımız yolları önümüzdeki 5 yıllık için yapıyoruz. Bugün Lefkoşa’ya giriş bir çıkmaza geldi. Girne ayni kaosu yaşıyor. Mağusa henüz o kaosa girmedi gerçi sıkışmalar başladı.</w:t>
      </w:r>
    </w:p>
    <w:p>
      <w:pPr>
        <w:pStyle w:val="Normal"/>
        <w:jc w:val="both"/>
        <w:rPr>
          <w:sz w:val="24"/>
          <w:szCs w:val="24"/>
        </w:rPr>
      </w:pPr>
      <w:r>
        <w:rPr>
          <w:sz w:val="24"/>
          <w:szCs w:val="24"/>
        </w:rPr>
      </w:r>
    </w:p>
    <w:p>
      <w:pPr>
        <w:pStyle w:val="Normal"/>
        <w:jc w:val="both"/>
        <w:rPr>
          <w:sz w:val="24"/>
          <w:szCs w:val="24"/>
        </w:rPr>
      </w:pPr>
      <w:r>
        <w:rPr>
          <w:sz w:val="24"/>
          <w:szCs w:val="24"/>
        </w:rPr>
        <w:tab/>
        <w:t>AHMET KAŞİF (Gazi Mağusa) (Yerinden) – Git DAÜ yoluna da görürüm seni.</w:t>
      </w:r>
    </w:p>
    <w:p>
      <w:pPr>
        <w:pStyle w:val="Normal"/>
        <w:jc w:val="both"/>
        <w:rPr>
          <w:sz w:val="24"/>
          <w:szCs w:val="24"/>
        </w:rPr>
      </w:pPr>
      <w:r>
        <w:rPr>
          <w:sz w:val="24"/>
          <w:szCs w:val="24"/>
        </w:rPr>
      </w:r>
    </w:p>
    <w:p>
      <w:pPr>
        <w:pStyle w:val="Normal"/>
        <w:jc w:val="both"/>
        <w:rPr/>
      </w:pPr>
      <w:r>
        <w:rPr>
          <w:sz w:val="24"/>
          <w:szCs w:val="24"/>
        </w:rPr>
        <w:tab/>
        <w:t>TURGAY AVCI (Devamla) – DAÜ yolu doğrudur önümüzeki yıllarda orda da kriz olacaktır. Turizm Bakanlığının bir açıklaması vardır. 11 bin yatak civarında, 11-12 bin yatağımız vardır şu anda. Bafra’ya kaç yatak yapılıyor?</w:t>
      </w:r>
    </w:p>
    <w:p>
      <w:pPr>
        <w:pStyle w:val="Normal"/>
        <w:jc w:val="both"/>
        <w:rPr>
          <w:sz w:val="24"/>
          <w:szCs w:val="24"/>
        </w:rPr>
      </w:pPr>
      <w:r>
        <w:rPr>
          <w:sz w:val="24"/>
          <w:szCs w:val="24"/>
        </w:rPr>
      </w:r>
    </w:p>
    <w:p>
      <w:pPr>
        <w:pStyle w:val="Normal"/>
        <w:jc w:val="both"/>
        <w:rPr/>
      </w:pPr>
      <w:r>
        <w:rPr>
          <w:sz w:val="24"/>
          <w:szCs w:val="24"/>
        </w:rPr>
        <w:tab/>
        <w:t>ÖZKAN MURAT (Yerinden) ( Devamla) – 30 bin’e ulaşıyoruz.</w:t>
      </w:r>
    </w:p>
    <w:p>
      <w:pPr>
        <w:pStyle w:val="Normal"/>
        <w:jc w:val="both"/>
        <w:rPr>
          <w:sz w:val="24"/>
          <w:szCs w:val="24"/>
        </w:rPr>
      </w:pPr>
      <w:r>
        <w:rPr>
          <w:sz w:val="24"/>
          <w:szCs w:val="24"/>
        </w:rPr>
      </w:r>
    </w:p>
    <w:p>
      <w:pPr>
        <w:pStyle w:val="Normal"/>
        <w:jc w:val="both"/>
        <w:rPr/>
      </w:pPr>
      <w:r>
        <w:rPr>
          <w:sz w:val="24"/>
          <w:szCs w:val="24"/>
        </w:rPr>
        <w:tab/>
        <w:t>TURGAY AVCI (Devamla) – 30 bin’e ulaşıyoruz. E, peki....</w:t>
      </w:r>
    </w:p>
    <w:p>
      <w:pPr>
        <w:pStyle w:val="Normal"/>
        <w:jc w:val="both"/>
        <w:rPr>
          <w:sz w:val="24"/>
          <w:szCs w:val="24"/>
        </w:rPr>
      </w:pPr>
      <w:r>
        <w:rPr>
          <w:sz w:val="24"/>
          <w:szCs w:val="24"/>
        </w:rPr>
      </w:r>
    </w:p>
    <w:p>
      <w:pPr>
        <w:pStyle w:val="Normal"/>
        <w:jc w:val="both"/>
        <w:rPr>
          <w:sz w:val="24"/>
          <w:szCs w:val="24"/>
        </w:rPr>
      </w:pPr>
      <w:r>
        <w:rPr>
          <w:sz w:val="24"/>
          <w:szCs w:val="24"/>
        </w:rPr>
        <w:tab/>
        <w:t>ÖZKAN MURAT (Yerinden) ( Devamla) – Bu sevindirici bir şey.</w:t>
      </w:r>
    </w:p>
    <w:p>
      <w:pPr>
        <w:pStyle w:val="Normal"/>
        <w:jc w:val="both"/>
        <w:rPr>
          <w:sz w:val="24"/>
          <w:szCs w:val="24"/>
        </w:rPr>
      </w:pPr>
      <w:r>
        <w:rPr>
          <w:sz w:val="24"/>
          <w:szCs w:val="24"/>
        </w:rPr>
      </w:r>
    </w:p>
    <w:p>
      <w:pPr>
        <w:pStyle w:val="Normal"/>
        <w:jc w:val="both"/>
        <w:rPr/>
      </w:pPr>
      <w:r>
        <w:rPr>
          <w:sz w:val="24"/>
          <w:szCs w:val="24"/>
        </w:rPr>
        <w:tab/>
        <w:t>TURGAY AVCI (Devamla) – Sayın Bakan herşey sevindirici bir şeydir. Biz yatak artmasın dedik mi? Yatağı koyacaksınız suyu olmayacak, elektriği olmayacak, yolu olmayacak...</w:t>
      </w:r>
    </w:p>
    <w:p>
      <w:pPr>
        <w:pStyle w:val="Normal"/>
        <w:jc w:val="both"/>
        <w:rPr>
          <w:sz w:val="24"/>
          <w:szCs w:val="24"/>
        </w:rPr>
      </w:pPr>
      <w:r>
        <w:rPr>
          <w:sz w:val="24"/>
          <w:szCs w:val="24"/>
        </w:rPr>
      </w:r>
    </w:p>
    <w:p>
      <w:pPr>
        <w:pStyle w:val="Normal"/>
        <w:jc w:val="both"/>
        <w:rPr>
          <w:sz w:val="24"/>
          <w:szCs w:val="24"/>
        </w:rPr>
      </w:pPr>
      <w:r>
        <w:rPr>
          <w:sz w:val="24"/>
          <w:szCs w:val="24"/>
        </w:rPr>
        <w:tab/>
        <w:t>ÖZKAN MURAT (Yerinden) ( Devamla) – Denizden bile su getiriyoruz. Daha ne isten.</w:t>
      </w:r>
    </w:p>
    <w:p>
      <w:pPr>
        <w:pStyle w:val="Normal"/>
        <w:jc w:val="both"/>
        <w:rPr>
          <w:sz w:val="24"/>
          <w:szCs w:val="24"/>
        </w:rPr>
      </w:pPr>
      <w:r>
        <w:rPr>
          <w:sz w:val="24"/>
          <w:szCs w:val="24"/>
        </w:rPr>
      </w:r>
    </w:p>
    <w:p>
      <w:pPr>
        <w:pStyle w:val="Normal"/>
        <w:jc w:val="both"/>
        <w:rPr>
          <w:sz w:val="24"/>
          <w:szCs w:val="24"/>
        </w:rPr>
      </w:pPr>
      <w:r>
        <w:rPr>
          <w:sz w:val="24"/>
          <w:szCs w:val="24"/>
        </w:rPr>
        <w:tab/>
        <w:t>TURGAY AVCI (Devamla) – Herhalde taşımacılık da denizden olacaktır.</w:t>
      </w:r>
    </w:p>
    <w:p>
      <w:pPr>
        <w:pStyle w:val="Normal"/>
        <w:jc w:val="both"/>
        <w:rPr>
          <w:sz w:val="24"/>
          <w:szCs w:val="24"/>
        </w:rPr>
      </w:pPr>
      <w:r>
        <w:rPr>
          <w:sz w:val="24"/>
          <w:szCs w:val="24"/>
        </w:rPr>
      </w:r>
    </w:p>
    <w:p>
      <w:pPr>
        <w:pStyle w:val="Normal"/>
        <w:jc w:val="both"/>
        <w:rPr>
          <w:sz w:val="24"/>
          <w:szCs w:val="24"/>
        </w:rPr>
      </w:pPr>
      <w:r>
        <w:rPr>
          <w:sz w:val="24"/>
          <w:szCs w:val="24"/>
        </w:rPr>
        <w:tab/>
        <w:t>ÖZKAN MURAT (Yerinden) ( Devamla) – Hayır, hayır denizden su....</w:t>
      </w:r>
    </w:p>
    <w:p>
      <w:pPr>
        <w:pStyle w:val="Normal"/>
        <w:jc w:val="both"/>
        <w:rPr>
          <w:sz w:val="24"/>
          <w:szCs w:val="24"/>
        </w:rPr>
      </w:pPr>
      <w:r>
        <w:rPr>
          <w:sz w:val="24"/>
          <w:szCs w:val="24"/>
        </w:rPr>
      </w:r>
    </w:p>
    <w:p>
      <w:pPr>
        <w:pStyle w:val="Normal"/>
        <w:jc w:val="both"/>
        <w:rPr/>
      </w:pPr>
      <w:r>
        <w:rPr>
          <w:sz w:val="24"/>
          <w:szCs w:val="24"/>
        </w:rPr>
        <w:tab/>
        <w:t>TURGAY AVCI (Devamla) – Tamam, şimdi bakın Karpaz’a, Bafra’ya sadece aldığımız rakamlar 10 bin civarında bir yatak kapasitesi çalışmaları vardır. Yani bu ülkedeki mevcut yatak kapasitesi kadar bir yatak kapasitesi. Peki hangi yolla? Mağusa’dan Karpaz’a giden tek şeritli yol biliyor musunuz sürat limiti nereye indirildi o yolda? Eskiden 100 idi 80’e indi. Belli bir bölge 90’dır şimdi 80’e inen birçok yolu vardır. Karpaz yolu 80. Peki bu yarın 11 bin yatak kapasitesine yüzlerce otobüs ihtiyaç duyulduğunu düşündük mü? Sayın Gökmen bölgenizdir, bölgemizdir...</w:t>
      </w:r>
    </w:p>
    <w:p>
      <w:pPr>
        <w:pStyle w:val="Normal"/>
        <w:jc w:val="both"/>
        <w:rPr>
          <w:sz w:val="24"/>
          <w:szCs w:val="24"/>
        </w:rPr>
      </w:pPr>
      <w:r>
        <w:rPr>
          <w:sz w:val="24"/>
          <w:szCs w:val="24"/>
        </w:rPr>
      </w:r>
    </w:p>
    <w:p>
      <w:pPr>
        <w:pStyle w:val="Normal"/>
        <w:jc w:val="both"/>
        <w:rPr>
          <w:sz w:val="24"/>
          <w:szCs w:val="24"/>
        </w:rPr>
      </w:pPr>
      <w:r>
        <w:rPr>
          <w:sz w:val="24"/>
          <w:szCs w:val="24"/>
        </w:rPr>
        <w:tab/>
        <w:t>MUSTAFA GÖKMEN (Yerinden) ( Devamla) – Karpaz’da doğrudur.</w:t>
      </w:r>
    </w:p>
    <w:p>
      <w:pPr>
        <w:pStyle w:val="Normal"/>
        <w:jc w:val="both"/>
        <w:rPr>
          <w:sz w:val="24"/>
          <w:szCs w:val="24"/>
        </w:rPr>
      </w:pPr>
      <w:r>
        <w:rPr>
          <w:sz w:val="24"/>
          <w:szCs w:val="24"/>
        </w:rPr>
      </w:r>
    </w:p>
    <w:p>
      <w:pPr>
        <w:pStyle w:val="Normal"/>
        <w:jc w:val="both"/>
        <w:rPr/>
      </w:pPr>
      <w:r>
        <w:rPr>
          <w:sz w:val="24"/>
          <w:szCs w:val="24"/>
        </w:rPr>
        <w:tab/>
        <w:t>TURGAY AVCI (Devamla) – Yani hayır inşaatlar devam ederken hepimiz gurur duyuyoruz ancak diğer konulara hiç bakmıyoruz. Ben soruyorum Ulaştırma Bakanlığı, İçişleri Bakanlığı, Hükümete soruyorum Karpaz’dan Mağusa’ya ve Ercan’a başlatılan iki gidiş, iki geliş dört şeritli yolu var mı şu anda? İnşaatlar bitiyor, apartmanlar çıktı. Bizim sıkıntımız ve sorunumuz budur. Biz bir şeyi yaparız ondan sonra sorunu yaşarız. Karpaz yolunda kazalar, ölümler artacaktır. 5 yıl sonra diyeceğiz  ha durun da yol eksiktir. Varsa burda bir cevabı bunun lütfen cevaplansın.</w:t>
      </w:r>
    </w:p>
    <w:p>
      <w:pPr>
        <w:pStyle w:val="Normal"/>
        <w:jc w:val="both"/>
        <w:rPr>
          <w:sz w:val="24"/>
          <w:szCs w:val="24"/>
        </w:rPr>
      </w:pPr>
      <w:r>
        <w:rPr>
          <w:sz w:val="24"/>
          <w:szCs w:val="24"/>
        </w:rPr>
      </w:r>
    </w:p>
    <w:p>
      <w:pPr>
        <w:pStyle w:val="Normal"/>
        <w:jc w:val="both"/>
        <w:rPr/>
      </w:pPr>
      <w:r>
        <w:rPr>
          <w:sz w:val="24"/>
          <w:szCs w:val="24"/>
        </w:rPr>
        <w:tab/>
        <w:t>MUSTAFA GÖKMEN (Yerinden) (Devamla) – İmkan meselesidir.</w:t>
      </w:r>
    </w:p>
    <w:p>
      <w:pPr>
        <w:pStyle w:val="Normal"/>
        <w:jc w:val="both"/>
        <w:rPr>
          <w:sz w:val="24"/>
          <w:szCs w:val="24"/>
        </w:rPr>
      </w:pPr>
      <w:r>
        <w:rPr>
          <w:sz w:val="24"/>
          <w:szCs w:val="24"/>
        </w:rPr>
      </w:r>
    </w:p>
    <w:p>
      <w:pPr>
        <w:pStyle w:val="Normal"/>
        <w:jc w:val="both"/>
        <w:rPr/>
      </w:pPr>
      <w:r>
        <w:rPr>
          <w:sz w:val="24"/>
          <w:szCs w:val="24"/>
        </w:rPr>
        <w:tab/>
        <w:t xml:space="preserve">TURGAY AVCI (Devamla) – Ekonomimiz büyüdü, zenginleşti, gelirlerimiz artıyor, yapmayın Sayın Mustafa Gökmen. Olur mu öyle şey.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 Devamla) – Adamlar zenginleşti, devlet fakir.</w:t>
      </w:r>
    </w:p>
    <w:p>
      <w:pPr>
        <w:pStyle w:val="Normal"/>
        <w:jc w:val="both"/>
        <w:rPr>
          <w:sz w:val="24"/>
          <w:szCs w:val="24"/>
        </w:rPr>
      </w:pPr>
      <w:r>
        <w:rPr>
          <w:sz w:val="24"/>
          <w:szCs w:val="24"/>
        </w:rPr>
      </w:r>
    </w:p>
    <w:p>
      <w:pPr>
        <w:pStyle w:val="Normal"/>
        <w:jc w:val="both"/>
        <w:rPr>
          <w:sz w:val="24"/>
          <w:szCs w:val="24"/>
        </w:rPr>
      </w:pPr>
      <w:r>
        <w:rPr>
          <w:sz w:val="24"/>
          <w:szCs w:val="24"/>
        </w:rPr>
        <w:tab/>
        <w:t>TURGAY AVCI  (Devamla) – O zaman onu söylerseniz demek ki devlet doğru denetim, doğru vergi toplama yapamıyor. Şimdi, şimdi....</w:t>
      </w:r>
    </w:p>
    <w:p>
      <w:pPr>
        <w:pStyle w:val="Normal"/>
        <w:jc w:val="both"/>
        <w:rPr>
          <w:sz w:val="24"/>
          <w:szCs w:val="24"/>
        </w:rPr>
      </w:pPr>
      <w:r>
        <w:rPr>
          <w:sz w:val="24"/>
          <w:szCs w:val="24"/>
        </w:rPr>
      </w:r>
    </w:p>
    <w:p>
      <w:pPr>
        <w:pStyle w:val="Normal"/>
        <w:jc w:val="both"/>
        <w:rPr>
          <w:sz w:val="24"/>
          <w:szCs w:val="24"/>
        </w:rPr>
      </w:pPr>
      <w:r>
        <w:rPr>
          <w:sz w:val="24"/>
          <w:szCs w:val="24"/>
        </w:rPr>
        <w:tab/>
        <w:t>MUSTAFA GÖKMEN (Yerinden) ( Devamla) – Yap sen.</w:t>
      </w:r>
    </w:p>
    <w:p>
      <w:pPr>
        <w:pStyle w:val="Normal"/>
        <w:jc w:val="both"/>
        <w:rPr>
          <w:sz w:val="24"/>
          <w:szCs w:val="24"/>
        </w:rPr>
      </w:pPr>
      <w:r>
        <w:rPr>
          <w:sz w:val="24"/>
          <w:szCs w:val="24"/>
        </w:rPr>
      </w:r>
    </w:p>
    <w:p>
      <w:pPr>
        <w:pStyle w:val="Normal"/>
        <w:jc w:val="both"/>
        <w:rPr/>
      </w:pPr>
      <w:r>
        <w:rPr>
          <w:sz w:val="24"/>
          <w:szCs w:val="24"/>
        </w:rPr>
        <w:tab/>
        <w:t>TURGAY AVCI  (Devamla) – O da başka bir yönüdür Sayın Gökmen. Ha, vatandaş zenginleşiyor, devlet fakirleşiyorsa orda demek ki denetim eksikliği, yanlışları...</w:t>
      </w:r>
    </w:p>
    <w:p>
      <w:pPr>
        <w:pStyle w:val="Normal"/>
        <w:jc w:val="both"/>
        <w:rPr>
          <w:sz w:val="24"/>
          <w:szCs w:val="24"/>
        </w:rPr>
      </w:pPr>
      <w:r>
        <w:rPr>
          <w:sz w:val="24"/>
          <w:szCs w:val="24"/>
        </w:rPr>
      </w:r>
    </w:p>
    <w:p>
      <w:pPr>
        <w:pStyle w:val="Normal"/>
        <w:jc w:val="both"/>
        <w:rPr>
          <w:sz w:val="24"/>
          <w:szCs w:val="24"/>
        </w:rPr>
      </w:pPr>
      <w:r>
        <w:rPr>
          <w:sz w:val="24"/>
          <w:szCs w:val="24"/>
        </w:rPr>
        <w:tab/>
        <w:t>MUSTAFA GÖKMEN (Yerinden) ( Devamla) – Ama her vatandaş değil ama Karpaz’da vatandaş ağlıyor onu söyleyim.</w:t>
      </w:r>
    </w:p>
    <w:p>
      <w:pPr>
        <w:pStyle w:val="Normal"/>
        <w:jc w:val="both"/>
        <w:rPr>
          <w:sz w:val="24"/>
          <w:szCs w:val="24"/>
        </w:rPr>
      </w:pPr>
      <w:r>
        <w:rPr>
          <w:sz w:val="24"/>
          <w:szCs w:val="24"/>
        </w:rPr>
      </w:r>
    </w:p>
    <w:p>
      <w:pPr>
        <w:pStyle w:val="Normal"/>
        <w:jc w:val="both"/>
        <w:rPr/>
      </w:pPr>
      <w:r>
        <w:rPr>
          <w:sz w:val="24"/>
          <w:szCs w:val="24"/>
        </w:rPr>
        <w:tab/>
        <w:t>TURGAY AVCI  (Devamla) – Şimdi, bu konuya bir cevap varsa alacağız ama cevap yoktur. Çünkü, Bafra’da otellerin temelinin atıldığı gün yollarının temellerinin atılması gerekiyordu. Herhalde Karpaz yolunun sürat limiti 60 kilometreye inecek bütün yol boyunca. Düşünün o son model otobüsleri Sayın Bakanım...</w:t>
      </w:r>
    </w:p>
    <w:p>
      <w:pPr>
        <w:pStyle w:val="Normal"/>
        <w:jc w:val="both"/>
        <w:rPr>
          <w:sz w:val="24"/>
          <w:szCs w:val="24"/>
        </w:rPr>
      </w:pPr>
      <w:r>
        <w:rPr>
          <w:sz w:val="24"/>
          <w:szCs w:val="24"/>
        </w:rPr>
        <w:tab/>
      </w:r>
    </w:p>
    <w:p>
      <w:pPr>
        <w:pStyle w:val="Normal"/>
        <w:jc w:val="both"/>
        <w:rPr>
          <w:sz w:val="24"/>
          <w:szCs w:val="24"/>
        </w:rPr>
      </w:pPr>
      <w:r>
        <w:rPr>
          <w:sz w:val="24"/>
          <w:szCs w:val="24"/>
        </w:rPr>
        <w:tab/>
        <w:t xml:space="preserve">MUSTAFA GÖKMEN (Yerinden) ( Devamla) – Demek ki en erken bir zamanda planlayacağız bu çift şeritli yol olacak. Olması lazım.  </w:t>
      </w:r>
    </w:p>
    <w:p>
      <w:pPr>
        <w:pStyle w:val="Normal"/>
        <w:rPr>
          <w:sz w:val="24"/>
          <w:szCs w:val="24"/>
        </w:rPr>
      </w:pPr>
      <w:r>
        <w:rPr>
          <w:sz w:val="24"/>
          <w:szCs w:val="24"/>
        </w:rPr>
      </w:r>
    </w:p>
    <w:p>
      <w:pPr>
        <w:pStyle w:val="Normal"/>
        <w:jc w:val="both"/>
        <w:rPr/>
      </w:pPr>
      <w:r>
        <w:rPr>
          <w:sz w:val="24"/>
          <w:szCs w:val="24"/>
        </w:rPr>
        <w:tab/>
        <w:t xml:space="preserve">TURGAY AVCI (Devamla) – Bunu iki yıldır söylüyoruz. Altyapı dediğimiz kapsamda bu da vardır. Suyudur, elektriğidir, sağlık hizmetleridir ve ulaşımıdır. Aynı şekilde DAÜ Kampüsü şu anda 500 öğrencisi vardır yanılmıyorsam. Ama hedef 6 bindir. Çalışanları ile 9-10 bin. Öğretim üyeleri ile çalışanları ile bütün çevresi ile 10 binlik bir nüfus olacaktır. 10 binlik nüfusa uygun yine altyapımız, yollarımız olması gerekiyor. Onun için bizlerin bu konulara dikkat etmemiz gerekiyor. </w:t>
      </w:r>
    </w:p>
    <w:p>
      <w:pPr>
        <w:pStyle w:val="Normal"/>
        <w:jc w:val="both"/>
        <w:rPr>
          <w:sz w:val="24"/>
          <w:szCs w:val="24"/>
        </w:rPr>
      </w:pPr>
      <w:r>
        <w:rPr>
          <w:sz w:val="24"/>
          <w:szCs w:val="24"/>
        </w:rPr>
      </w:r>
    </w:p>
    <w:p>
      <w:pPr>
        <w:pStyle w:val="Normal"/>
        <w:ind w:firstLine="708"/>
        <w:jc w:val="both"/>
        <w:rPr/>
      </w:pPr>
      <w:r>
        <w:rPr>
          <w:sz w:val="24"/>
          <w:szCs w:val="24"/>
        </w:rPr>
        <w:t xml:space="preserve">Ben biraz önce rakamları verirken bir konuya döndüm şimdi üniversitelere değinince Sayın Bakan. 2001 yılında ölümlü kazaların en çoğu nerdeydi? Gazi Mağusa. Gazi Mağusa çünkü en yoğun, gençliğin en çok olduğu, üniversitenin yoğun bir şekilde olduğu 2001 yılında, en çok ölümlü kazalar Gazi Mağusa, Girne, Lefkoşa üçüncü sıradaydı. </w:t>
      </w:r>
    </w:p>
    <w:p>
      <w:pPr>
        <w:pStyle w:val="Normal"/>
        <w:jc w:val="both"/>
        <w:rPr>
          <w:sz w:val="24"/>
          <w:szCs w:val="24"/>
        </w:rPr>
      </w:pPr>
      <w:r>
        <w:rPr>
          <w:sz w:val="24"/>
          <w:szCs w:val="24"/>
        </w:rPr>
      </w:r>
    </w:p>
    <w:p>
      <w:pPr>
        <w:pStyle w:val="Normal"/>
        <w:ind w:firstLine="708"/>
        <w:jc w:val="both"/>
        <w:rPr>
          <w:sz w:val="24"/>
          <w:szCs w:val="24"/>
        </w:rPr>
      </w:pPr>
      <w:r>
        <w:rPr>
          <w:sz w:val="24"/>
          <w:szCs w:val="24"/>
        </w:rPr>
        <w:t>2002 yılında Gazi Mağusa yine birinciliği kaptırmadı. Lefkoşa iki, Girne üç oldu. Tabii ki bu ölümlü kazalarla doğal olarak önlemler, trafik kontrolleri, üniversitedeki hassasiyet 2003’te birinci sırada yine Gazi Mağusa ve Girne aynı rakamlar, 2004’te Lefkoşa birinci sırada, Mağusa ikide. 2005’te bu yıl Lefkoşa bir, Girne iki, Mağusa üç. Demek k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RIM VE ORMAN BAKANI HÜSEYİN ÖZTOPRAK (Yerinden) – Mağusa’da kontrolü demek ki aldınız ele ve düşt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URGAY AVCI (Devamla) – Hayır, hep şunu söyledim Sayın Bakanım. Güzelyurt’un Bakanı diyecektim a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ÜSEYİN ÖZTOPRAK (Yerinden) (Devamla) – O olmaz.</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ZKAN MURAT (Yerinden) (Devamla) – Bir de bu davayı çıkarma.</w:t>
      </w:r>
    </w:p>
    <w:p>
      <w:pPr>
        <w:pStyle w:val="Normal"/>
        <w:ind w:firstLine="708"/>
        <w:jc w:val="both"/>
        <w:rPr>
          <w:sz w:val="24"/>
          <w:szCs w:val="24"/>
        </w:rPr>
      </w:pPr>
      <w:r>
        <w:rPr>
          <w:sz w:val="24"/>
          <w:szCs w:val="24"/>
        </w:rPr>
      </w:r>
    </w:p>
    <w:p>
      <w:pPr>
        <w:pStyle w:val="Normal"/>
        <w:ind w:firstLine="708"/>
        <w:jc w:val="both"/>
        <w:rPr/>
      </w:pPr>
      <w:r>
        <w:rPr>
          <w:sz w:val="24"/>
          <w:szCs w:val="24"/>
        </w:rPr>
        <w:t>TURGAY AVCI (Devamla) – Hayır, şu açıdan. Milletvekili olarak olabilirdi ama Sayın Bakan dıştan olduğu için KKTC’nin Bakanı. Şim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ZKAN MURAT (Yerinden) (Devamla) – Milletvekili de bütün memleketin milletvekili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URGAY AVCI (Devamla) – O zaman yazdığınızda bir yere Gazi Mağusa Milletvekili yazmayın, KKTC Milletvekili Sayın Baka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ZKAN MURAT (Yerinden) (Devamla) – Tüm memleketten sorumludur.</w:t>
      </w:r>
    </w:p>
    <w:p>
      <w:pPr>
        <w:pStyle w:val="Normal"/>
        <w:ind w:firstLine="708"/>
        <w:jc w:val="both"/>
        <w:rPr>
          <w:sz w:val="24"/>
          <w:szCs w:val="24"/>
        </w:rPr>
      </w:pPr>
      <w:r>
        <w:rPr>
          <w:sz w:val="24"/>
          <w:szCs w:val="24"/>
        </w:rPr>
      </w:r>
    </w:p>
    <w:p>
      <w:pPr>
        <w:pStyle w:val="Normal"/>
        <w:ind w:firstLine="708"/>
        <w:jc w:val="both"/>
        <w:rPr/>
      </w:pPr>
      <w:r>
        <w:rPr>
          <w:sz w:val="24"/>
          <w:szCs w:val="24"/>
        </w:rPr>
        <w:t>TURGAY AVCI (Devamla) – Şimdi, şunu söylemeye çalışıyorum. Olaylar ortaya çıkıyor, kazalar artıyor ve önlem alıyoruz. Onun için dedim önümüzde çıkacak olan kazalara, artacak olan trafiği şimdiden kontrol altına almaya çalışalım</w:t>
      </w:r>
    </w:p>
    <w:p>
      <w:pPr>
        <w:pStyle w:val="Normal"/>
        <w:ind w:firstLine="708"/>
        <w:jc w:val="both"/>
        <w:rPr>
          <w:sz w:val="24"/>
          <w:szCs w:val="24"/>
        </w:rPr>
      </w:pPr>
      <w:r>
        <w:rPr>
          <w:sz w:val="24"/>
          <w:szCs w:val="24"/>
        </w:rPr>
      </w:r>
    </w:p>
    <w:p>
      <w:pPr>
        <w:pStyle w:val="Normal"/>
        <w:ind w:firstLine="708"/>
        <w:jc w:val="both"/>
        <w:rPr/>
      </w:pPr>
      <w:r>
        <w:rPr>
          <w:sz w:val="24"/>
          <w:szCs w:val="24"/>
        </w:rPr>
        <w:t>Siz gelmeden bir konuya değindim Sayın Öztoprak, Bafra 10 bin yatak kapasitesine ulaşıyor. 10 bin yatak kapasitesi demek, 10 binlerce turist demek. Otobüsler, özel taşıtlar, taksiler demek. Ancak bu Karpaz-Mağusa yolu şu anda bile yetersizdir. Karpaz-Ercan yolu şu anda da yetersizdir ve çok tehlikelidir. Bunların planlanması gerekiyor. Önümüzdeki yıllarda buraya gelip de o bölgelerdeki kaza artışlarını konuşmamak için buınların önlemini almamız gerekiyor. ODTÜ Kampüsü de aynı şekilde. 500’den 6 bine çıkacaktır. O bölgelerin bir an önce altyapıya kavuşturulması gerekiyor.</w:t>
      </w:r>
    </w:p>
    <w:p>
      <w:pPr>
        <w:pStyle w:val="Normal"/>
        <w:ind w:firstLine="708"/>
        <w:jc w:val="both"/>
        <w:rPr>
          <w:sz w:val="24"/>
          <w:szCs w:val="24"/>
        </w:rPr>
      </w:pPr>
      <w:r>
        <w:rPr>
          <w:sz w:val="24"/>
          <w:szCs w:val="24"/>
        </w:rPr>
      </w:r>
    </w:p>
    <w:p>
      <w:pPr>
        <w:pStyle w:val="Normal"/>
        <w:ind w:firstLine="708"/>
        <w:jc w:val="both"/>
        <w:rPr/>
      </w:pPr>
      <w:r>
        <w:rPr>
          <w:sz w:val="24"/>
          <w:szCs w:val="24"/>
        </w:rPr>
        <w:t>%80 ölümlü kazalar tek şeritli yollarda dedik. Tabii ki sürücü hatası vardır. Çünkü sürücü hataları birinci sıradadır. Ancak sürücü hatasının ortaya çıktığı kazalarda tek şeritli olmasından dolayı, yüz yüze çarpışmalardan dolayı  ölümlü kazalar daha çoktur. Çift şeritli yollarda da sürat vardır. Sürat nasıl engellenir? O biraz önce bahsettiğiniz sabit kontrollerle, sabit kameralarla ve denetim...</w:t>
      </w:r>
    </w:p>
    <w:p>
      <w:pPr>
        <w:pStyle w:val="Normal"/>
        <w:jc w:val="both"/>
        <w:rPr>
          <w:sz w:val="24"/>
          <w:szCs w:val="24"/>
        </w:rPr>
      </w:pPr>
      <w:r>
        <w:rPr>
          <w:sz w:val="24"/>
          <w:szCs w:val="24"/>
        </w:rPr>
      </w:r>
    </w:p>
    <w:p>
      <w:pPr>
        <w:pStyle w:val="Normal"/>
        <w:jc w:val="both"/>
        <w:rPr>
          <w:sz w:val="24"/>
          <w:szCs w:val="24"/>
        </w:rPr>
      </w:pPr>
      <w:r>
        <w:rPr>
          <w:sz w:val="24"/>
          <w:szCs w:val="24"/>
        </w:rPr>
        <w:tab/>
        <w:t>ÖZKAN MURAT (Yerinden) ( Devamla) – İlginçtir bu sene %40 kazalar tektir. Çok ilginçtir yani çarpışmadan fazla tek başına kazalar oldu.</w:t>
      </w:r>
    </w:p>
    <w:p>
      <w:pPr>
        <w:pStyle w:val="Normal"/>
        <w:jc w:val="both"/>
        <w:rPr>
          <w:sz w:val="24"/>
          <w:szCs w:val="24"/>
        </w:rPr>
      </w:pPr>
      <w:r>
        <w:rPr>
          <w:sz w:val="24"/>
          <w:szCs w:val="24"/>
        </w:rPr>
      </w:r>
    </w:p>
    <w:p>
      <w:pPr>
        <w:pStyle w:val="Normal"/>
        <w:jc w:val="both"/>
        <w:rPr>
          <w:sz w:val="24"/>
          <w:szCs w:val="24"/>
        </w:rPr>
      </w:pPr>
      <w:r>
        <w:rPr>
          <w:sz w:val="24"/>
          <w:szCs w:val="24"/>
        </w:rPr>
        <w:tab/>
        <w:t>TURGAY AVCI  (Devamla) – O da aşırı sürat ve dikkatsizliktir. Biraz sonra eğitimde geleceğiz alkol yok.</w:t>
      </w:r>
    </w:p>
    <w:p>
      <w:pPr>
        <w:pStyle w:val="Normal"/>
        <w:jc w:val="both"/>
        <w:rPr>
          <w:sz w:val="24"/>
          <w:szCs w:val="24"/>
        </w:rPr>
      </w:pPr>
      <w:r>
        <w:rPr>
          <w:sz w:val="24"/>
          <w:szCs w:val="24"/>
        </w:rPr>
      </w:r>
    </w:p>
    <w:p>
      <w:pPr>
        <w:pStyle w:val="Normal"/>
        <w:jc w:val="both"/>
        <w:rPr>
          <w:sz w:val="24"/>
          <w:szCs w:val="24"/>
        </w:rPr>
      </w:pPr>
      <w:r>
        <w:rPr>
          <w:sz w:val="24"/>
          <w:szCs w:val="24"/>
        </w:rPr>
        <w:tab/>
        <w:t>ÖZKAN MURAT (Yerinden) ( Devamla) – Yok alkol yok.</w:t>
      </w:r>
    </w:p>
    <w:p>
      <w:pPr>
        <w:pStyle w:val="Normal"/>
        <w:jc w:val="both"/>
        <w:rPr>
          <w:sz w:val="24"/>
          <w:szCs w:val="24"/>
        </w:rPr>
      </w:pPr>
      <w:r>
        <w:rPr>
          <w:sz w:val="24"/>
          <w:szCs w:val="24"/>
        </w:rPr>
      </w:r>
    </w:p>
    <w:p>
      <w:pPr>
        <w:pStyle w:val="Normal"/>
        <w:jc w:val="both"/>
        <w:rPr>
          <w:sz w:val="24"/>
          <w:szCs w:val="24"/>
        </w:rPr>
      </w:pPr>
      <w:r>
        <w:rPr>
          <w:sz w:val="24"/>
          <w:szCs w:val="24"/>
        </w:rPr>
        <w:tab/>
        <w:t>TURGAY AVCI  (Devamla) – Sayın Bakan alkol tabii ki var ama geçmiş yıllara göre ölümlü kazalarda azalma vardır.</w:t>
      </w:r>
    </w:p>
    <w:p>
      <w:pPr>
        <w:pStyle w:val="Normal"/>
        <w:jc w:val="both"/>
        <w:rPr>
          <w:sz w:val="24"/>
          <w:szCs w:val="24"/>
        </w:rPr>
      </w:pPr>
      <w:r>
        <w:rPr>
          <w:sz w:val="24"/>
          <w:szCs w:val="24"/>
        </w:rPr>
      </w:r>
    </w:p>
    <w:p>
      <w:pPr>
        <w:pStyle w:val="Normal"/>
        <w:jc w:val="both"/>
        <w:rPr>
          <w:sz w:val="24"/>
          <w:szCs w:val="24"/>
        </w:rPr>
      </w:pPr>
      <w:r>
        <w:rPr>
          <w:sz w:val="24"/>
          <w:szCs w:val="24"/>
        </w:rPr>
        <w:tab/>
        <w:t>MUSTAFA GÖKMEN (Yerinden) ( Devamla) – Sayın Avcı alkol yok demeyin.</w:t>
      </w:r>
    </w:p>
    <w:p>
      <w:pPr>
        <w:pStyle w:val="Normal"/>
        <w:jc w:val="both"/>
        <w:rPr>
          <w:sz w:val="24"/>
          <w:szCs w:val="24"/>
        </w:rPr>
      </w:pPr>
      <w:r>
        <w:rPr>
          <w:sz w:val="24"/>
          <w:szCs w:val="24"/>
        </w:rPr>
      </w:r>
    </w:p>
    <w:p>
      <w:pPr>
        <w:pStyle w:val="Normal"/>
        <w:jc w:val="both"/>
        <w:rPr>
          <w:sz w:val="24"/>
          <w:szCs w:val="24"/>
        </w:rPr>
      </w:pPr>
      <w:r>
        <w:rPr>
          <w:sz w:val="24"/>
          <w:szCs w:val="24"/>
        </w:rPr>
        <w:tab/>
        <w:t>TURGAY AVCI  (Devamla) – Alkol yok demedim.</w:t>
      </w:r>
    </w:p>
    <w:p>
      <w:pPr>
        <w:pStyle w:val="Normal"/>
        <w:jc w:val="both"/>
        <w:rPr>
          <w:sz w:val="24"/>
          <w:szCs w:val="24"/>
        </w:rPr>
      </w:pPr>
      <w:r>
        <w:rPr>
          <w:sz w:val="24"/>
          <w:szCs w:val="24"/>
        </w:rPr>
      </w:r>
    </w:p>
    <w:p>
      <w:pPr>
        <w:pStyle w:val="Normal"/>
        <w:jc w:val="both"/>
        <w:rPr>
          <w:sz w:val="24"/>
          <w:szCs w:val="24"/>
        </w:rPr>
      </w:pPr>
      <w:r>
        <w:rPr>
          <w:sz w:val="24"/>
          <w:szCs w:val="24"/>
        </w:rPr>
        <w:tab/>
        <w:t>SALİH İZBUL (Girne) (Yerinden) – Alkolden ölümlü kazalarda azalma var.</w:t>
      </w:r>
    </w:p>
    <w:p>
      <w:pPr>
        <w:pStyle w:val="Normal"/>
        <w:jc w:val="both"/>
        <w:rPr>
          <w:sz w:val="24"/>
          <w:szCs w:val="24"/>
        </w:rPr>
      </w:pPr>
      <w:r>
        <w:rPr>
          <w:sz w:val="24"/>
          <w:szCs w:val="24"/>
        </w:rPr>
      </w:r>
    </w:p>
    <w:p>
      <w:pPr>
        <w:pStyle w:val="Normal"/>
        <w:jc w:val="both"/>
        <w:rPr>
          <w:sz w:val="24"/>
          <w:szCs w:val="24"/>
        </w:rPr>
      </w:pPr>
      <w:r>
        <w:rPr>
          <w:sz w:val="24"/>
          <w:szCs w:val="24"/>
        </w:rPr>
        <w:tab/>
        <w:t>TURGAY AVCI  (Devamla) – Alkolden ölümlü kazalarda azalma var dedim.</w:t>
      </w:r>
    </w:p>
    <w:p>
      <w:pPr>
        <w:pStyle w:val="Normal"/>
        <w:jc w:val="both"/>
        <w:rPr>
          <w:sz w:val="24"/>
          <w:szCs w:val="24"/>
        </w:rPr>
      </w:pPr>
      <w:r>
        <w:rPr>
          <w:sz w:val="24"/>
          <w:szCs w:val="24"/>
        </w:rPr>
      </w:r>
    </w:p>
    <w:p>
      <w:pPr>
        <w:pStyle w:val="Normal"/>
        <w:jc w:val="both"/>
        <w:rPr>
          <w:sz w:val="24"/>
          <w:szCs w:val="24"/>
        </w:rPr>
      </w:pPr>
      <w:r>
        <w:rPr>
          <w:sz w:val="24"/>
          <w:szCs w:val="24"/>
        </w:rPr>
        <w:tab/>
        <w:t>SALİH İZBUL (Yerinden) ( Devamla) – Evet, doğrudur.</w:t>
      </w:r>
    </w:p>
    <w:p>
      <w:pPr>
        <w:pStyle w:val="Normal"/>
        <w:jc w:val="both"/>
        <w:rPr>
          <w:sz w:val="24"/>
          <w:szCs w:val="24"/>
        </w:rPr>
      </w:pPr>
      <w:r>
        <w:rPr>
          <w:sz w:val="24"/>
          <w:szCs w:val="24"/>
        </w:rPr>
      </w:r>
    </w:p>
    <w:p>
      <w:pPr>
        <w:pStyle w:val="Normal"/>
        <w:jc w:val="both"/>
        <w:rPr>
          <w:sz w:val="24"/>
          <w:szCs w:val="24"/>
        </w:rPr>
      </w:pPr>
      <w:r>
        <w:rPr>
          <w:sz w:val="24"/>
          <w:szCs w:val="24"/>
        </w:rPr>
        <w:tab/>
        <w:t>MUSTAFA GÖKMEN (Yerinden) ( Devamla) – Ama yani nazar değmesin, söylemeyelim.</w:t>
      </w:r>
    </w:p>
    <w:p>
      <w:pPr>
        <w:pStyle w:val="Normal"/>
        <w:jc w:val="both"/>
        <w:rPr>
          <w:sz w:val="24"/>
          <w:szCs w:val="24"/>
        </w:rPr>
      </w:pPr>
      <w:r>
        <w:rPr>
          <w:sz w:val="24"/>
          <w:szCs w:val="24"/>
        </w:rPr>
      </w:r>
    </w:p>
    <w:p>
      <w:pPr>
        <w:pStyle w:val="Normal"/>
        <w:jc w:val="both"/>
        <w:rPr>
          <w:sz w:val="24"/>
          <w:szCs w:val="24"/>
        </w:rPr>
      </w:pPr>
      <w:r>
        <w:rPr>
          <w:sz w:val="24"/>
          <w:szCs w:val="24"/>
        </w:rPr>
        <w:tab/>
        <w:t>TURGAY AVCI  (Devamla) -  Uyuşturucuyu söylemeyelim artar diye, alkolü söylemeyelim artar. Tahtaya vurduk, evet, nazar değmesin.</w:t>
      </w:r>
    </w:p>
    <w:p>
      <w:pPr>
        <w:pStyle w:val="Normal"/>
        <w:jc w:val="both"/>
        <w:rPr>
          <w:sz w:val="24"/>
          <w:szCs w:val="24"/>
        </w:rPr>
      </w:pPr>
      <w:r>
        <w:rPr>
          <w:sz w:val="24"/>
          <w:szCs w:val="24"/>
        </w:rPr>
      </w:r>
    </w:p>
    <w:p>
      <w:pPr>
        <w:pStyle w:val="Normal"/>
        <w:jc w:val="both"/>
        <w:rPr/>
      </w:pPr>
      <w:r>
        <w:rPr>
          <w:sz w:val="24"/>
          <w:szCs w:val="24"/>
        </w:rPr>
        <w:tab/>
        <w:t>Peki Sayın Gökmen, Avrupa Birliği standartlarında tahtaya vurmak var mı?</w:t>
      </w:r>
    </w:p>
    <w:p>
      <w:pPr>
        <w:pStyle w:val="Normal"/>
        <w:jc w:val="both"/>
        <w:rPr>
          <w:sz w:val="24"/>
          <w:szCs w:val="24"/>
        </w:rPr>
      </w:pPr>
      <w:r>
        <w:rPr>
          <w:sz w:val="24"/>
          <w:szCs w:val="24"/>
        </w:rPr>
      </w:r>
    </w:p>
    <w:p>
      <w:pPr>
        <w:pStyle w:val="Normal"/>
        <w:jc w:val="both"/>
        <w:rPr/>
      </w:pPr>
      <w:r>
        <w:rPr>
          <w:sz w:val="24"/>
          <w:szCs w:val="24"/>
        </w:rPr>
        <w:tab/>
        <w:t>MUSTAFA GÖKMEN (Yerinden) ( Devamla) – Yok batıl inançtır o.</w:t>
      </w:r>
    </w:p>
    <w:p>
      <w:pPr>
        <w:pStyle w:val="Normal"/>
        <w:jc w:val="both"/>
        <w:rPr>
          <w:sz w:val="24"/>
          <w:szCs w:val="24"/>
        </w:rPr>
      </w:pPr>
      <w:r>
        <w:rPr>
          <w:sz w:val="24"/>
          <w:szCs w:val="24"/>
        </w:rPr>
      </w:r>
    </w:p>
    <w:p>
      <w:pPr>
        <w:pStyle w:val="Normal"/>
        <w:jc w:val="both"/>
        <w:rPr/>
      </w:pPr>
      <w:r>
        <w:rPr>
          <w:sz w:val="24"/>
          <w:szCs w:val="24"/>
        </w:rPr>
        <w:tab/>
        <w:t>TURGAY AVCI  (Devamla) – Evet. Güzelyurt yoluna çift şeritli bir yol konuşuldu, başlandı birinci etabı ancak bu Güzelyurt yolu projesi çalışması hayal ettiğimiz Avrupa Birliği standartında mı olacakdır? Bunun cevabını gerçekten almak istiyorum. Çünkü geçmişte yapılan yollar....</w:t>
      </w:r>
    </w:p>
    <w:p>
      <w:pPr>
        <w:pStyle w:val="Normal"/>
        <w:jc w:val="both"/>
        <w:rPr>
          <w:sz w:val="24"/>
          <w:szCs w:val="24"/>
        </w:rPr>
      </w:pPr>
      <w:r>
        <w:rPr>
          <w:sz w:val="24"/>
          <w:szCs w:val="24"/>
        </w:rPr>
      </w:r>
    </w:p>
    <w:p>
      <w:pPr>
        <w:pStyle w:val="Normal"/>
        <w:jc w:val="both"/>
        <w:rPr/>
      </w:pPr>
      <w:r>
        <w:rPr>
          <w:sz w:val="24"/>
          <w:szCs w:val="24"/>
        </w:rPr>
        <w:tab/>
        <w:t>ÖZKAN MURAT (Yerinden) ( Devamla) – Yok “double” yol neyse o. Otoban değil, zaten hiçbir yol otoban değil. Double yol çift şerit neyse...</w:t>
      </w:r>
    </w:p>
    <w:p>
      <w:pPr>
        <w:pStyle w:val="Normal"/>
        <w:jc w:val="both"/>
        <w:rPr>
          <w:sz w:val="24"/>
          <w:szCs w:val="24"/>
        </w:rPr>
      </w:pPr>
      <w:r>
        <w:rPr>
          <w:sz w:val="24"/>
          <w:szCs w:val="24"/>
        </w:rPr>
      </w:r>
    </w:p>
    <w:p>
      <w:pPr>
        <w:pStyle w:val="Normal"/>
        <w:jc w:val="both"/>
        <w:rPr>
          <w:sz w:val="24"/>
          <w:szCs w:val="24"/>
        </w:rPr>
      </w:pPr>
      <w:r>
        <w:rPr>
          <w:sz w:val="24"/>
          <w:szCs w:val="24"/>
        </w:rPr>
        <w:tab/>
        <w:t>TURGAY AVCI  (Devamla) – Yani yine birçok tali çıkışcık...</w:t>
      </w:r>
    </w:p>
    <w:p>
      <w:pPr>
        <w:pStyle w:val="Normal"/>
        <w:jc w:val="both"/>
        <w:rPr>
          <w:sz w:val="24"/>
          <w:szCs w:val="24"/>
        </w:rPr>
      </w:pPr>
      <w:r>
        <w:rPr>
          <w:sz w:val="24"/>
          <w:szCs w:val="24"/>
        </w:rPr>
      </w:r>
    </w:p>
    <w:p>
      <w:pPr>
        <w:pStyle w:val="Normal"/>
        <w:jc w:val="both"/>
        <w:rPr>
          <w:sz w:val="24"/>
          <w:szCs w:val="24"/>
        </w:rPr>
      </w:pPr>
      <w:r>
        <w:rPr>
          <w:sz w:val="24"/>
          <w:szCs w:val="24"/>
        </w:rPr>
        <w:tab/>
        <w:t>ÖZKAN MURAT (Yerinden) ( Devamla) – Hayır, hayır.</w:t>
      </w:r>
    </w:p>
    <w:p>
      <w:pPr>
        <w:pStyle w:val="Normal"/>
        <w:jc w:val="both"/>
        <w:rPr>
          <w:sz w:val="24"/>
          <w:szCs w:val="24"/>
        </w:rPr>
      </w:pPr>
      <w:r>
        <w:rPr>
          <w:sz w:val="24"/>
          <w:szCs w:val="24"/>
        </w:rPr>
      </w:r>
    </w:p>
    <w:p>
      <w:pPr>
        <w:pStyle w:val="Normal"/>
        <w:jc w:val="both"/>
        <w:rPr>
          <w:sz w:val="24"/>
          <w:szCs w:val="24"/>
        </w:rPr>
      </w:pPr>
      <w:r>
        <w:rPr>
          <w:sz w:val="24"/>
          <w:szCs w:val="24"/>
        </w:rPr>
        <w:tab/>
        <w:t>TURGAY AVCI  (Devamla) – Hiç olmuyor?</w:t>
      </w:r>
    </w:p>
    <w:p>
      <w:pPr>
        <w:pStyle w:val="Normal"/>
        <w:jc w:val="both"/>
        <w:rPr>
          <w:sz w:val="24"/>
          <w:szCs w:val="24"/>
        </w:rPr>
      </w:pPr>
      <w:r>
        <w:rPr>
          <w:sz w:val="24"/>
          <w:szCs w:val="24"/>
        </w:rPr>
      </w:r>
    </w:p>
    <w:p>
      <w:pPr>
        <w:pStyle w:val="Normal"/>
        <w:jc w:val="both"/>
        <w:rPr/>
      </w:pPr>
      <w:r>
        <w:rPr>
          <w:sz w:val="24"/>
          <w:szCs w:val="24"/>
        </w:rPr>
        <w:tab/>
        <w:t>ÖZKAN MURAT (Yerinden) ( Devamla) – Kesinlikle öyle bir şey yok, eğer bir rapor geçtiyse elinize yanlış bir rapor vardır çoğunun eline geçti böyle bir şey onunla ilgili konuşmalar yaptılar, önce üzerinde bir hatalı işlem yapıldı projede ama yerindeki işlemle bu projedeki hata birbir düzeltmemiz....</w:t>
      </w:r>
    </w:p>
    <w:p>
      <w:pPr>
        <w:pStyle w:val="Normal"/>
        <w:jc w:val="both"/>
        <w:rPr>
          <w:sz w:val="24"/>
          <w:szCs w:val="24"/>
        </w:rPr>
      </w:pPr>
      <w:r>
        <w:rPr>
          <w:sz w:val="24"/>
          <w:szCs w:val="24"/>
        </w:rPr>
      </w:r>
    </w:p>
    <w:p>
      <w:pPr>
        <w:pStyle w:val="Normal"/>
        <w:jc w:val="both"/>
        <w:rPr>
          <w:sz w:val="24"/>
          <w:szCs w:val="24"/>
        </w:rPr>
      </w:pPr>
      <w:r>
        <w:rPr>
          <w:sz w:val="24"/>
          <w:szCs w:val="24"/>
        </w:rPr>
        <w:tab/>
        <w:t>TURGAY AVCI  (Devamla) – Yani projede hata vardı?</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 Devamla) – Projede hata vardı, evet. Bu kadar basit. </w:t>
      </w:r>
    </w:p>
    <w:p>
      <w:pPr>
        <w:pStyle w:val="Normal"/>
        <w:jc w:val="both"/>
        <w:rPr>
          <w:sz w:val="24"/>
          <w:szCs w:val="24"/>
        </w:rPr>
      </w:pPr>
      <w:r>
        <w:rPr>
          <w:sz w:val="24"/>
          <w:szCs w:val="24"/>
        </w:rPr>
      </w:r>
    </w:p>
    <w:p>
      <w:pPr>
        <w:pStyle w:val="Normal"/>
        <w:jc w:val="both"/>
        <w:rPr/>
      </w:pPr>
      <w:r>
        <w:rPr>
          <w:sz w:val="24"/>
          <w:szCs w:val="24"/>
        </w:rPr>
        <w:tab/>
        <w:t xml:space="preserve">TURGAY AVCI  (Devamla) – Demek ki tespit doğrudur. Yani tespit şöyle doğrudur. Dikkat edelim projedeki hatalar uygulanmasın. </w:t>
      </w:r>
    </w:p>
    <w:p>
      <w:pPr>
        <w:pStyle w:val="Normal"/>
        <w:jc w:val="both"/>
        <w:rPr>
          <w:sz w:val="24"/>
          <w:szCs w:val="24"/>
        </w:rPr>
      </w:pPr>
      <w:r>
        <w:rPr>
          <w:sz w:val="24"/>
          <w:szCs w:val="24"/>
        </w:rPr>
      </w:r>
    </w:p>
    <w:p>
      <w:pPr>
        <w:pStyle w:val="Normal"/>
        <w:jc w:val="both"/>
        <w:rPr/>
      </w:pPr>
      <w:r>
        <w:rPr>
          <w:sz w:val="24"/>
          <w:szCs w:val="24"/>
        </w:rPr>
        <w:tab/>
        <w:t>ÖZKAN MURAT (Yerinden) ( Devamla) – Servis yollarından gene kesinlikle saklanma kısımları olacak, kavşaklardan hiçbir şekilde 90 derece giriş olmayacak.</w:t>
      </w:r>
    </w:p>
    <w:p>
      <w:pPr>
        <w:pStyle w:val="Normal"/>
        <w:jc w:val="both"/>
        <w:rPr>
          <w:sz w:val="24"/>
          <w:szCs w:val="24"/>
        </w:rPr>
      </w:pPr>
      <w:r>
        <w:rPr>
          <w:sz w:val="24"/>
          <w:szCs w:val="24"/>
        </w:rPr>
      </w:r>
    </w:p>
    <w:p>
      <w:pPr>
        <w:pStyle w:val="Normal"/>
        <w:jc w:val="both"/>
        <w:rPr/>
      </w:pPr>
      <w:r>
        <w:rPr>
          <w:sz w:val="24"/>
          <w:szCs w:val="24"/>
        </w:rPr>
        <w:tab/>
        <w:t>TURGAY AVCI  (Devamla) – Demek ki uyarılar, düşünceler doğrudur. Tesbitler doğrudur. Çünkü bu tali yollar aradan çıkışlar...</w:t>
      </w:r>
    </w:p>
    <w:p>
      <w:pPr>
        <w:pStyle w:val="Normal"/>
        <w:jc w:val="both"/>
        <w:rPr>
          <w:sz w:val="24"/>
          <w:szCs w:val="24"/>
        </w:rPr>
      </w:pPr>
      <w:r>
        <w:rPr>
          <w:sz w:val="24"/>
          <w:szCs w:val="24"/>
        </w:rPr>
      </w:r>
    </w:p>
    <w:p>
      <w:pPr>
        <w:pStyle w:val="Normal"/>
        <w:jc w:val="both"/>
        <w:rPr>
          <w:sz w:val="24"/>
          <w:szCs w:val="24"/>
        </w:rPr>
      </w:pPr>
      <w:r>
        <w:rPr>
          <w:sz w:val="24"/>
          <w:szCs w:val="24"/>
        </w:rPr>
        <w:tab/>
        <w:t>ÖZKAN MURAT (Yerinden) ( Devamla) – 27 tane tali yol vardı.</w:t>
      </w:r>
    </w:p>
    <w:p>
      <w:pPr>
        <w:pStyle w:val="Normal"/>
        <w:jc w:val="both"/>
        <w:rPr>
          <w:sz w:val="24"/>
          <w:szCs w:val="24"/>
        </w:rPr>
      </w:pPr>
      <w:r>
        <w:rPr>
          <w:sz w:val="24"/>
          <w:szCs w:val="24"/>
        </w:rPr>
      </w:r>
    </w:p>
    <w:p>
      <w:pPr>
        <w:pStyle w:val="Normal"/>
        <w:jc w:val="both"/>
        <w:rPr/>
      </w:pPr>
      <w:r>
        <w:rPr>
          <w:sz w:val="24"/>
          <w:szCs w:val="24"/>
        </w:rPr>
        <w:tab/>
        <w:t>TURGAY AVCI  (Devamla) – Güzelyurt  yolunda?</w:t>
      </w:r>
    </w:p>
    <w:p>
      <w:pPr>
        <w:pStyle w:val="Normal"/>
        <w:jc w:val="both"/>
        <w:rPr>
          <w:sz w:val="24"/>
          <w:szCs w:val="24"/>
        </w:rPr>
      </w:pPr>
      <w:r>
        <w:rPr>
          <w:sz w:val="24"/>
          <w:szCs w:val="24"/>
        </w:rPr>
      </w:r>
    </w:p>
    <w:p>
      <w:pPr>
        <w:pStyle w:val="Normal"/>
        <w:jc w:val="both"/>
        <w:rPr>
          <w:sz w:val="24"/>
          <w:szCs w:val="24"/>
        </w:rPr>
      </w:pPr>
      <w:r>
        <w:rPr>
          <w:sz w:val="24"/>
          <w:szCs w:val="24"/>
        </w:rPr>
        <w:tab/>
        <w:t>ÖZKAN MURAT (Yerinden) ( Devamla) – Fiiliyatta vardı.</w:t>
      </w:r>
    </w:p>
    <w:p>
      <w:pPr>
        <w:pStyle w:val="Normal"/>
        <w:jc w:val="both"/>
        <w:rPr>
          <w:sz w:val="24"/>
          <w:szCs w:val="24"/>
        </w:rPr>
      </w:pPr>
      <w:r>
        <w:rPr>
          <w:sz w:val="24"/>
          <w:szCs w:val="24"/>
        </w:rPr>
      </w:r>
    </w:p>
    <w:p>
      <w:pPr>
        <w:pStyle w:val="Normal"/>
        <w:jc w:val="both"/>
        <w:rPr/>
      </w:pPr>
      <w:r>
        <w:rPr>
          <w:sz w:val="24"/>
          <w:szCs w:val="24"/>
        </w:rPr>
        <w:tab/>
        <w:t>TURGAY AVCI  (Devamla) – Vardı, tamam. 27 tali yol Allaha emanetdi. Evet Mağusa – Lefkoşa yoluna bir bakalım. Yani şimdi bu vatandaş, bazen süratini azaltamadığında çok mu haksızdır? Mağusa’dan Lefkoşa’ya yarım saatlik yolda 12 – 13 yerde sürat 100 kilometreden 65’e düşüyor. 3 dakika 100 kilometre, 1 dakika 65 kilometre. Tabii ki cezalar koyacağız, tabii ki denetimler olacak ancak bu yollarında, bu sürücüleri biraz  rahatlatması gerekiyor. Güney’e bakıyorsunuz Lefkoşa – Limasol yolu  veya diğer şehirlerarası  yollar otoban. Doğru mu Sayın Bakan, Güney’de?</w:t>
      </w:r>
    </w:p>
    <w:p>
      <w:pPr>
        <w:pStyle w:val="Normal"/>
        <w:jc w:val="both"/>
        <w:rPr>
          <w:sz w:val="24"/>
          <w:szCs w:val="24"/>
        </w:rPr>
      </w:pPr>
      <w:r>
        <w:rPr>
          <w:sz w:val="24"/>
          <w:szCs w:val="24"/>
        </w:rPr>
      </w:r>
    </w:p>
    <w:p>
      <w:pPr>
        <w:pStyle w:val="Normal"/>
        <w:jc w:val="both"/>
        <w:rPr>
          <w:sz w:val="24"/>
          <w:szCs w:val="24"/>
        </w:rPr>
      </w:pPr>
      <w:r>
        <w:rPr>
          <w:sz w:val="24"/>
          <w:szCs w:val="24"/>
        </w:rPr>
        <w:tab/>
        <w:t>ÖZKAN MURAT (Yerinden) ( Devamla) – Güney’de otoban.</w:t>
      </w:r>
    </w:p>
    <w:p>
      <w:pPr>
        <w:pStyle w:val="Normal"/>
        <w:jc w:val="both"/>
        <w:rPr>
          <w:sz w:val="24"/>
          <w:szCs w:val="24"/>
        </w:rPr>
      </w:pPr>
      <w:r>
        <w:rPr>
          <w:sz w:val="24"/>
          <w:szCs w:val="24"/>
        </w:rPr>
      </w:r>
    </w:p>
    <w:p>
      <w:pPr>
        <w:pStyle w:val="Normal"/>
        <w:jc w:val="both"/>
        <w:rPr>
          <w:sz w:val="24"/>
          <w:szCs w:val="24"/>
        </w:rPr>
      </w:pPr>
      <w:r>
        <w:rPr>
          <w:sz w:val="24"/>
          <w:szCs w:val="24"/>
        </w:rPr>
        <w:tab/>
        <w:t>MUSTAFA GÖKMEN (Yerinden) ( Devamla) – Güney’e geçtin mi Sayın Avcı?</w:t>
      </w:r>
    </w:p>
    <w:p>
      <w:pPr>
        <w:pStyle w:val="Normal"/>
        <w:jc w:val="both"/>
        <w:rPr>
          <w:sz w:val="24"/>
          <w:szCs w:val="24"/>
        </w:rPr>
      </w:pPr>
      <w:r>
        <w:rPr>
          <w:sz w:val="24"/>
          <w:szCs w:val="24"/>
        </w:rPr>
      </w:r>
    </w:p>
    <w:p>
      <w:pPr>
        <w:pStyle w:val="Normal"/>
        <w:jc w:val="both"/>
        <w:rPr>
          <w:sz w:val="24"/>
          <w:szCs w:val="24"/>
        </w:rPr>
      </w:pPr>
      <w:r>
        <w:rPr>
          <w:sz w:val="24"/>
          <w:szCs w:val="24"/>
        </w:rPr>
        <w:tab/>
        <w:t>TURGAY AVCI  (Devamla) – Geçtim tabii Güney doğumluyum Sayın Gökmen.</w:t>
      </w:r>
    </w:p>
    <w:p>
      <w:pPr>
        <w:pStyle w:val="Normal"/>
        <w:jc w:val="both"/>
        <w:rPr>
          <w:sz w:val="24"/>
          <w:szCs w:val="24"/>
        </w:rPr>
      </w:pPr>
      <w:r>
        <w:rPr>
          <w:sz w:val="24"/>
          <w:szCs w:val="24"/>
        </w:rPr>
      </w:r>
    </w:p>
    <w:p>
      <w:pPr>
        <w:pStyle w:val="Normal"/>
        <w:jc w:val="both"/>
        <w:rPr>
          <w:sz w:val="24"/>
          <w:szCs w:val="24"/>
        </w:rPr>
      </w:pPr>
      <w:r>
        <w:rPr>
          <w:sz w:val="24"/>
          <w:szCs w:val="24"/>
        </w:rPr>
        <w:tab/>
        <w:t>MUSTAFA GÖKMEN (Yerinden) ( Devamla) – Larnaka.</w:t>
      </w:r>
    </w:p>
    <w:p>
      <w:pPr>
        <w:pStyle w:val="Normal"/>
        <w:jc w:val="both"/>
        <w:rPr>
          <w:sz w:val="24"/>
          <w:szCs w:val="24"/>
        </w:rPr>
      </w:pPr>
      <w:r>
        <w:rPr>
          <w:sz w:val="24"/>
          <w:szCs w:val="24"/>
        </w:rPr>
      </w:r>
    </w:p>
    <w:p>
      <w:pPr>
        <w:pStyle w:val="Normal"/>
        <w:jc w:val="both"/>
        <w:rPr>
          <w:sz w:val="24"/>
          <w:szCs w:val="24"/>
        </w:rPr>
      </w:pPr>
      <w:r>
        <w:rPr>
          <w:sz w:val="24"/>
          <w:szCs w:val="24"/>
        </w:rPr>
        <w:tab/>
        <w:t>TURGAY AVCI  (Devamla) – Larnaka, evet. Doğum tarihimi de ister misiniz?</w:t>
      </w:r>
    </w:p>
    <w:p>
      <w:pPr>
        <w:pStyle w:val="Normal"/>
        <w:jc w:val="both"/>
        <w:rPr>
          <w:sz w:val="24"/>
          <w:szCs w:val="24"/>
        </w:rPr>
      </w:pPr>
      <w:r>
        <w:rPr>
          <w:sz w:val="24"/>
          <w:szCs w:val="24"/>
        </w:rPr>
      </w:r>
    </w:p>
    <w:p>
      <w:pPr>
        <w:pStyle w:val="Normal"/>
        <w:jc w:val="both"/>
        <w:rPr>
          <w:sz w:val="24"/>
          <w:szCs w:val="24"/>
        </w:rPr>
      </w:pPr>
      <w:r>
        <w:rPr>
          <w:sz w:val="24"/>
          <w:szCs w:val="24"/>
        </w:rPr>
        <w:tab/>
        <w:t>ÖZKAN MURAT (Yerinden) ( Devamla) – Doğum tarihinde yoktu otoban.</w:t>
      </w:r>
    </w:p>
    <w:p>
      <w:pPr>
        <w:pStyle w:val="Normal"/>
        <w:jc w:val="both"/>
        <w:rPr>
          <w:sz w:val="24"/>
          <w:szCs w:val="24"/>
        </w:rPr>
      </w:pPr>
      <w:r>
        <w:rPr>
          <w:sz w:val="24"/>
          <w:szCs w:val="24"/>
        </w:rPr>
      </w:r>
    </w:p>
    <w:p>
      <w:pPr>
        <w:pStyle w:val="Normal"/>
        <w:jc w:val="both"/>
        <w:rPr/>
      </w:pPr>
      <w:r>
        <w:rPr>
          <w:sz w:val="24"/>
          <w:szCs w:val="24"/>
        </w:rPr>
        <w:tab/>
        <w:t xml:space="preserve">TURGAY AVCI  (Devamla) – Evet, şimdi bizim de bu düşünceye girmemiz gerekiyor. Yani Lefkoşa – Mağusa yolunun, Karpaz -  Ercan yolunun çift şeritli ve sürücüyü rahatlatacak bir şekilde olması gerekiyor. Evet sürücüler dikkatli olsun, sürücüler süratli gitmesin ancak bizim de sorumluluğumuz bu yolların, altyapının sürücünün yaptığı hataları affedecek şekilde olması gerekiyor. </w:t>
      </w:r>
    </w:p>
    <w:p>
      <w:pPr>
        <w:pStyle w:val="Normal"/>
        <w:jc w:val="both"/>
        <w:rPr>
          <w:sz w:val="24"/>
          <w:szCs w:val="24"/>
        </w:rPr>
      </w:pPr>
      <w:r>
        <w:rPr>
          <w:sz w:val="24"/>
          <w:szCs w:val="24"/>
        </w:rPr>
      </w:r>
    </w:p>
    <w:p>
      <w:pPr>
        <w:pStyle w:val="Normal"/>
        <w:jc w:val="both"/>
        <w:rPr/>
      </w:pPr>
      <w:r>
        <w:rPr>
          <w:sz w:val="24"/>
          <w:szCs w:val="24"/>
        </w:rPr>
        <w:tab/>
        <w:t>BAŞKAN – Sayın konuşmacı biraz toparlayın çünkü daha çok konuşmacı  var.</w:t>
      </w:r>
    </w:p>
    <w:p>
      <w:pPr>
        <w:pStyle w:val="Normal"/>
        <w:jc w:val="both"/>
        <w:rPr>
          <w:sz w:val="24"/>
          <w:szCs w:val="24"/>
        </w:rPr>
      </w:pPr>
      <w:r>
        <w:rPr>
          <w:sz w:val="24"/>
          <w:szCs w:val="24"/>
        </w:rPr>
      </w:r>
    </w:p>
    <w:p>
      <w:pPr>
        <w:pStyle w:val="Normal"/>
        <w:jc w:val="both"/>
        <w:rPr/>
      </w:pPr>
      <w:r>
        <w:rPr>
          <w:sz w:val="24"/>
          <w:szCs w:val="24"/>
        </w:rPr>
        <w:tab/>
        <w:t>TURGAY AVCI  (Devamla) – Sayın Başkan ilk defa duydum ben bütçede...</w:t>
      </w:r>
    </w:p>
    <w:p>
      <w:pPr>
        <w:pStyle w:val="Normal"/>
        <w:jc w:val="both"/>
        <w:rPr>
          <w:sz w:val="24"/>
          <w:szCs w:val="24"/>
        </w:rPr>
      </w:pPr>
      <w:r>
        <w:rPr>
          <w:sz w:val="24"/>
          <w:szCs w:val="24"/>
        </w:rPr>
      </w:r>
    </w:p>
    <w:p>
      <w:pPr>
        <w:pStyle w:val="Normal"/>
        <w:jc w:val="both"/>
        <w:rPr/>
      </w:pPr>
      <w:r>
        <w:rPr>
          <w:sz w:val="24"/>
          <w:szCs w:val="24"/>
        </w:rPr>
        <w:tab/>
        <w:t>BAŞKAN – Meramınızı biraz daha kısa ve öz anlatırsanız diğer arkadaşlarda onun için...</w:t>
      </w:r>
    </w:p>
    <w:p>
      <w:pPr>
        <w:pStyle w:val="Normal"/>
        <w:jc w:val="both"/>
        <w:rPr>
          <w:sz w:val="24"/>
          <w:szCs w:val="24"/>
        </w:rPr>
      </w:pPr>
      <w:r>
        <w:rPr>
          <w:sz w:val="24"/>
          <w:szCs w:val="24"/>
        </w:rPr>
      </w:r>
    </w:p>
    <w:p>
      <w:pPr>
        <w:pStyle w:val="Normal"/>
        <w:jc w:val="both"/>
        <w:rPr/>
      </w:pPr>
      <w:r>
        <w:rPr>
          <w:sz w:val="24"/>
          <w:szCs w:val="24"/>
        </w:rPr>
        <w:tab/>
        <w:t>TURGAY AVCI  (Devamla) – İlk defa duydum Sayın Başkan zaten canlı yayın yok zaten dünya ile ilişkimiz kesildi.  Konuşma haklarımızda....</w:t>
      </w:r>
    </w:p>
    <w:p>
      <w:pPr>
        <w:pStyle w:val="Normal"/>
        <w:jc w:val="both"/>
        <w:rPr>
          <w:sz w:val="24"/>
          <w:szCs w:val="24"/>
        </w:rPr>
      </w:pPr>
      <w:r>
        <w:rPr>
          <w:sz w:val="24"/>
          <w:szCs w:val="24"/>
        </w:rPr>
      </w:r>
    </w:p>
    <w:p>
      <w:pPr>
        <w:pStyle w:val="Normal"/>
        <w:jc w:val="both"/>
        <w:rPr>
          <w:sz w:val="24"/>
          <w:szCs w:val="24"/>
        </w:rPr>
      </w:pPr>
      <w:r>
        <w:rPr>
          <w:sz w:val="24"/>
          <w:szCs w:val="24"/>
        </w:rPr>
        <w:tab/>
        <w:t>BAŞKAN – Onun için kısa ve öz anlatırsanız...</w:t>
      </w:r>
    </w:p>
    <w:p>
      <w:pPr>
        <w:pStyle w:val="Normal"/>
        <w:jc w:val="both"/>
        <w:rPr>
          <w:sz w:val="24"/>
          <w:szCs w:val="24"/>
        </w:rPr>
      </w:pPr>
      <w:r>
        <w:rPr>
          <w:sz w:val="24"/>
          <w:szCs w:val="24"/>
        </w:rPr>
      </w:r>
    </w:p>
    <w:p>
      <w:pPr>
        <w:pStyle w:val="Normal"/>
        <w:jc w:val="both"/>
        <w:rPr>
          <w:sz w:val="24"/>
          <w:szCs w:val="24"/>
        </w:rPr>
      </w:pPr>
      <w:r>
        <w:rPr>
          <w:sz w:val="24"/>
          <w:szCs w:val="24"/>
        </w:rPr>
        <w:tab/>
        <w:t>SALİH İZBUL (Girne) (Yerinden) – Kendi kendimize dövünürüz demek ki bunun içinde.</w:t>
      </w:r>
    </w:p>
    <w:p>
      <w:pPr>
        <w:pStyle w:val="Normal"/>
        <w:jc w:val="both"/>
        <w:rPr>
          <w:sz w:val="24"/>
          <w:szCs w:val="24"/>
        </w:rPr>
      </w:pPr>
      <w:r>
        <w:rPr>
          <w:sz w:val="24"/>
          <w:szCs w:val="24"/>
        </w:rPr>
        <w:tab/>
      </w:r>
    </w:p>
    <w:p>
      <w:pPr>
        <w:pStyle w:val="Normal"/>
        <w:jc w:val="both"/>
        <w:rPr/>
      </w:pPr>
      <w:r>
        <w:rPr>
          <w:sz w:val="24"/>
          <w:szCs w:val="24"/>
        </w:rPr>
        <w:tab/>
        <w:t xml:space="preserve">TURGAY AVCI  (Devamla) – Maalesef Sayın İzbul doğrudur söylediğiniz sabahtan beridir onu söylüyorum yani bu bütçe görüşmesinin esasında bize yazılı düşüncelerinizi verip kayda geçirebilirdik tutanaklara, tamam mı, Sayın Bakan da haftaya bize mail yoluyla cevaplarını gönderebilirdi. </w:t>
      </w:r>
    </w:p>
    <w:p>
      <w:pPr>
        <w:pStyle w:val="Normal"/>
        <w:jc w:val="both"/>
        <w:rPr>
          <w:sz w:val="24"/>
          <w:szCs w:val="24"/>
        </w:rPr>
      </w:pPr>
      <w:r>
        <w:rPr>
          <w:sz w:val="24"/>
          <w:szCs w:val="24"/>
        </w:rPr>
      </w:r>
    </w:p>
    <w:p>
      <w:pPr>
        <w:pStyle w:val="Normal"/>
        <w:jc w:val="both"/>
        <w:rPr/>
      </w:pPr>
      <w:r>
        <w:rPr>
          <w:sz w:val="24"/>
          <w:szCs w:val="24"/>
        </w:rPr>
        <w:tab/>
        <w:t>BAŞKAN – Evet devam edin Sayın konuşmacı. Kısa ve öz olsun.</w:t>
      </w:r>
    </w:p>
    <w:p>
      <w:pPr>
        <w:pStyle w:val="Normal"/>
        <w:jc w:val="both"/>
        <w:rPr>
          <w:sz w:val="24"/>
          <w:szCs w:val="24"/>
        </w:rPr>
      </w:pPr>
      <w:r>
        <w:rPr>
          <w:sz w:val="24"/>
          <w:szCs w:val="24"/>
        </w:rPr>
        <w:tab/>
      </w:r>
    </w:p>
    <w:p>
      <w:pPr>
        <w:pStyle w:val="Normal"/>
        <w:jc w:val="both"/>
        <w:rPr/>
      </w:pPr>
      <w:r>
        <w:rPr>
          <w:sz w:val="24"/>
          <w:szCs w:val="24"/>
        </w:rPr>
        <w:tab/>
        <w:t>TURGAY AVCI (Devamla) – Evet. Vatandaşa cezalar koyuyoruz. Cezaların altına biz de imza attık. Ancak biz vatandaşa doğru imkanları sunuyor muyuz? Hayır. Şehir içerisinde park yapılacak yer yoktur. Nüfus artıyor. Vatandaş bir yere sokuyor, polis de yazıyor. Oldukça da ağır cezalar geldi park yerinde. Şimdi bırakın tabii vatandaşın sokaklardaki planlamayı, Mecliste de park yeri yoktur. En sonunda üst kaldırım açıldı da biraz rahatlatıldı. Şimdi onun  için bizim de sorumluluğumuz vardır vatandaşa karşı. Doğru altyapıyı yapmamız gerekiyor. Yani hep vatandaş haksız haksız değil arkadaşlar. Park edilecek yer yoktur.</w:t>
      </w:r>
    </w:p>
    <w:p>
      <w:pPr>
        <w:pStyle w:val="Normal"/>
        <w:ind w:firstLine="708"/>
        <w:jc w:val="both"/>
        <w:rPr>
          <w:sz w:val="24"/>
          <w:szCs w:val="24"/>
        </w:rPr>
      </w:pPr>
      <w:r>
        <w:rPr>
          <w:sz w:val="24"/>
          <w:szCs w:val="24"/>
        </w:rPr>
      </w:r>
    </w:p>
    <w:p>
      <w:pPr>
        <w:pStyle w:val="Normal"/>
        <w:jc w:val="both"/>
        <w:rPr>
          <w:sz w:val="24"/>
          <w:szCs w:val="24"/>
        </w:rPr>
      </w:pPr>
      <w:r>
        <w:rPr>
          <w:sz w:val="24"/>
          <w:szCs w:val="24"/>
        </w:rPr>
        <w:tab/>
        <w:t>Bir konuya değinmek istiyorum burda, vakit sınırlaması geldiği için.</w:t>
      </w:r>
    </w:p>
    <w:p>
      <w:pPr>
        <w:pStyle w:val="Normal"/>
        <w:jc w:val="both"/>
        <w:rPr>
          <w:sz w:val="24"/>
          <w:szCs w:val="24"/>
        </w:rPr>
      </w:pPr>
      <w:r>
        <w:rPr>
          <w:sz w:val="24"/>
          <w:szCs w:val="24"/>
        </w:rPr>
      </w:r>
    </w:p>
    <w:p>
      <w:pPr>
        <w:pStyle w:val="Normal"/>
        <w:jc w:val="both"/>
        <w:rPr>
          <w:sz w:val="24"/>
          <w:szCs w:val="24"/>
        </w:rPr>
      </w:pPr>
      <w:r>
        <w:rPr>
          <w:sz w:val="24"/>
          <w:szCs w:val="24"/>
        </w:rPr>
        <w:tab/>
        <w:t>BAŞKAN – Vakit sınırlaması yok Sayın Vekilim. Kısa ve öz anlatın meramınızı. Makul süre içerisinde anlatın. Kısıtlamıyorum sizi.</w:t>
      </w:r>
    </w:p>
    <w:p>
      <w:pPr>
        <w:pStyle w:val="Normal"/>
        <w:jc w:val="both"/>
        <w:rPr>
          <w:sz w:val="24"/>
          <w:szCs w:val="24"/>
        </w:rPr>
      </w:pPr>
      <w:r>
        <w:rPr>
          <w:sz w:val="24"/>
          <w:szCs w:val="24"/>
        </w:rPr>
      </w:r>
    </w:p>
    <w:p>
      <w:pPr>
        <w:pStyle w:val="Normal"/>
        <w:jc w:val="both"/>
        <w:rPr>
          <w:sz w:val="24"/>
          <w:szCs w:val="24"/>
        </w:rPr>
      </w:pPr>
      <w:r>
        <w:rPr>
          <w:sz w:val="24"/>
          <w:szCs w:val="24"/>
        </w:rPr>
        <w:tab/>
        <w:t>TURGAY AVCI (Devamla) – Hiç mahkemelerde hiç kaza davalarında devlet sorgulandı mı KKTC’de? Hiç.</w:t>
      </w:r>
    </w:p>
    <w:p>
      <w:pPr>
        <w:pStyle w:val="Normal"/>
        <w:jc w:val="both"/>
        <w:rPr>
          <w:sz w:val="24"/>
          <w:szCs w:val="24"/>
        </w:rPr>
      </w:pPr>
      <w:r>
        <w:rPr>
          <w:sz w:val="24"/>
          <w:szCs w:val="24"/>
        </w:rPr>
      </w:r>
    </w:p>
    <w:p>
      <w:pPr>
        <w:pStyle w:val="Normal"/>
        <w:jc w:val="both"/>
        <w:rPr>
          <w:sz w:val="24"/>
          <w:szCs w:val="24"/>
        </w:rPr>
      </w:pPr>
      <w:r>
        <w:rPr>
          <w:sz w:val="24"/>
          <w:szCs w:val="24"/>
        </w:rPr>
        <w:tab/>
        <w:t>TARIM VE ORMAN BAKANI HÜSEYİN ÖZTOPRAK (Yerinden) – Hapis yattıracan Özkan Beyi.</w:t>
      </w:r>
    </w:p>
    <w:p>
      <w:pPr>
        <w:pStyle w:val="Normal"/>
        <w:jc w:val="both"/>
        <w:rPr>
          <w:sz w:val="24"/>
          <w:szCs w:val="24"/>
        </w:rPr>
      </w:pPr>
      <w:r>
        <w:rPr>
          <w:sz w:val="24"/>
          <w:szCs w:val="24"/>
        </w:rPr>
      </w:r>
    </w:p>
    <w:p>
      <w:pPr>
        <w:pStyle w:val="Normal"/>
        <w:jc w:val="both"/>
        <w:rPr/>
      </w:pPr>
      <w:r>
        <w:rPr>
          <w:sz w:val="24"/>
          <w:szCs w:val="24"/>
        </w:rPr>
        <w:tab/>
        <w:t>TURGAY AVCI (Devamla) – Hapis yattıracağım değil. Bakın Avrupa’da nasıldır uygulama? Avrupa’da bir kaza olur, sigorta şirketi 100 bin Euro’luk, 150 bin Euro’luk aracı öder hasar, tam hasar. Ancak ondan sonraki araştırmada yoldaki çizgisinden  ışıklandırmadan, levha eksikliği varsa ki bu devletin eksikliğidir, onu dava eder.</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Sigorta rücu eder devlete.</w:t>
      </w:r>
    </w:p>
    <w:p>
      <w:pPr>
        <w:pStyle w:val="Normal"/>
        <w:jc w:val="both"/>
        <w:rPr>
          <w:sz w:val="24"/>
          <w:szCs w:val="24"/>
        </w:rPr>
      </w:pPr>
      <w:r>
        <w:rPr>
          <w:sz w:val="24"/>
          <w:szCs w:val="24"/>
        </w:rPr>
      </w:r>
    </w:p>
    <w:p>
      <w:pPr>
        <w:pStyle w:val="Normal"/>
        <w:jc w:val="both"/>
        <w:rPr>
          <w:sz w:val="24"/>
          <w:szCs w:val="24"/>
        </w:rPr>
      </w:pPr>
      <w:r>
        <w:rPr>
          <w:sz w:val="24"/>
          <w:szCs w:val="24"/>
        </w:rPr>
        <w:tab/>
        <w:t>TURGAY AVCI (Devamla) – Sigorta.</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O başka bir şey.</w:t>
      </w:r>
    </w:p>
    <w:p>
      <w:pPr>
        <w:pStyle w:val="Normal"/>
        <w:jc w:val="both"/>
        <w:rPr>
          <w:sz w:val="24"/>
          <w:szCs w:val="24"/>
        </w:rPr>
      </w:pPr>
      <w:r>
        <w:rPr>
          <w:sz w:val="24"/>
          <w:szCs w:val="24"/>
        </w:rPr>
      </w:r>
    </w:p>
    <w:p>
      <w:pPr>
        <w:pStyle w:val="Normal"/>
        <w:jc w:val="both"/>
        <w:rPr>
          <w:sz w:val="24"/>
          <w:szCs w:val="24"/>
        </w:rPr>
      </w:pPr>
      <w:r>
        <w:rPr>
          <w:sz w:val="24"/>
          <w:szCs w:val="24"/>
        </w:rPr>
        <w:tab/>
        <w:t>TURGAY AVCI (Devamla) – Şimdi başka bir şey değil. Bizim memlekette devlet hiç haksız değil.</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İsterse burda da yapar sigorta. Senin hatandan bu şeyi ödedim ben...</w:t>
      </w:r>
    </w:p>
    <w:p>
      <w:pPr>
        <w:pStyle w:val="Normal"/>
        <w:jc w:val="both"/>
        <w:rPr>
          <w:sz w:val="24"/>
          <w:szCs w:val="24"/>
        </w:rPr>
      </w:pPr>
      <w:r>
        <w:rPr>
          <w:sz w:val="24"/>
          <w:szCs w:val="24"/>
        </w:rPr>
      </w:r>
    </w:p>
    <w:p>
      <w:pPr>
        <w:pStyle w:val="Normal"/>
        <w:jc w:val="both"/>
        <w:rPr/>
      </w:pPr>
      <w:r>
        <w:rPr>
          <w:sz w:val="24"/>
          <w:szCs w:val="24"/>
        </w:rPr>
        <w:tab/>
        <w:t>TURGAY AVCI (Devamla) – Hiç oldu mu diyorum Sayın Bakan? Yani hep konuşuluyor, eğriydi yol.</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Yani buna imkan var diyorum.</w:t>
      </w:r>
    </w:p>
    <w:p>
      <w:pPr>
        <w:pStyle w:val="Normal"/>
        <w:jc w:val="both"/>
        <w:rPr>
          <w:sz w:val="24"/>
          <w:szCs w:val="24"/>
        </w:rPr>
      </w:pPr>
      <w:r>
        <w:rPr>
          <w:sz w:val="24"/>
          <w:szCs w:val="24"/>
        </w:rPr>
      </w:r>
    </w:p>
    <w:p>
      <w:pPr>
        <w:pStyle w:val="Normal"/>
        <w:jc w:val="both"/>
        <w:rPr>
          <w:sz w:val="24"/>
          <w:szCs w:val="24"/>
        </w:rPr>
      </w:pPr>
      <w:r>
        <w:rPr>
          <w:sz w:val="24"/>
          <w:szCs w:val="24"/>
        </w:rPr>
        <w:tab/>
        <w:t>BAŞKAN – Mani bir şey yok.</w:t>
      </w:r>
    </w:p>
    <w:p>
      <w:pPr>
        <w:pStyle w:val="Normal"/>
        <w:jc w:val="both"/>
        <w:rPr>
          <w:sz w:val="24"/>
          <w:szCs w:val="24"/>
        </w:rPr>
      </w:pPr>
      <w:r>
        <w:rPr>
          <w:sz w:val="24"/>
          <w:szCs w:val="24"/>
        </w:rPr>
      </w:r>
    </w:p>
    <w:p>
      <w:pPr>
        <w:pStyle w:val="Normal"/>
        <w:jc w:val="both"/>
        <w:rPr/>
      </w:pPr>
      <w:r>
        <w:rPr>
          <w:sz w:val="24"/>
          <w:szCs w:val="24"/>
        </w:rPr>
        <w:tab/>
        <w:t>TURGAY AVCI (Devamla) – Ama yapılmamıştır. Belki sigortaların yüksek, biraz sonra değineceğiz, sigortanın ödeme yükümlülüğü nereye çıkarıldı? 15 milyara. Bunun yasası var mı? Sayın Bakan cevabı hazır oldu mu güler yüzlüdür. Cevabı hazır olmadı mı da bunun yasası yoktur.</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Yoktur.</w:t>
      </w:r>
    </w:p>
    <w:p>
      <w:pPr>
        <w:pStyle w:val="Normal"/>
        <w:jc w:val="both"/>
        <w:rPr>
          <w:sz w:val="24"/>
          <w:szCs w:val="24"/>
        </w:rPr>
      </w:pPr>
      <w:r>
        <w:rPr>
          <w:sz w:val="24"/>
          <w:szCs w:val="24"/>
        </w:rPr>
      </w:r>
    </w:p>
    <w:p>
      <w:pPr>
        <w:pStyle w:val="Normal"/>
        <w:jc w:val="both"/>
        <w:rPr/>
      </w:pPr>
      <w:r>
        <w:rPr>
          <w:sz w:val="24"/>
          <w:szCs w:val="24"/>
        </w:rPr>
        <w:tab/>
        <w:t>TURGAY AVCI (Devamla) – Bir yıldır Maliye Bakanlığı sigortalar ile oturdu ve karşılıklı “gentleman agreement” dedikleri anlaştı.</w:t>
      </w:r>
    </w:p>
    <w:p>
      <w:pPr>
        <w:pStyle w:val="Normal"/>
        <w:jc w:val="both"/>
        <w:rPr>
          <w:sz w:val="24"/>
          <w:szCs w:val="24"/>
        </w:rPr>
      </w:pPr>
      <w:r>
        <w:rPr>
          <w:sz w:val="24"/>
          <w:szCs w:val="24"/>
        </w:rPr>
        <w:tab/>
        <w:t>ÖZKAN MURAT (Yerinden)(Devamla) – Aynen uygulanır.</w:t>
      </w:r>
    </w:p>
    <w:p>
      <w:pPr>
        <w:pStyle w:val="Normal"/>
        <w:jc w:val="both"/>
        <w:rPr>
          <w:sz w:val="24"/>
          <w:szCs w:val="24"/>
        </w:rPr>
      </w:pPr>
      <w:r>
        <w:rPr>
          <w:sz w:val="24"/>
          <w:szCs w:val="24"/>
        </w:rPr>
      </w:r>
    </w:p>
    <w:p>
      <w:pPr>
        <w:pStyle w:val="Normal"/>
        <w:jc w:val="both"/>
        <w:rPr/>
      </w:pPr>
      <w:r>
        <w:rPr>
          <w:sz w:val="24"/>
          <w:szCs w:val="24"/>
        </w:rPr>
        <w:tab/>
        <w:t>TURGAY AVCI (Devamla) – 15 milyara kadar ödeme yapılsın. Ama bu yasal değildir.</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Turgay Bey, sigorta poliçesi bunu kabul ettikten sonra iki taraf arasında bir ilişkidir o yahu. Onun için bu işi abartmayın. Yasası da girdi ama. Tazminat alır.</w:t>
      </w:r>
    </w:p>
    <w:p>
      <w:pPr>
        <w:pStyle w:val="Normal"/>
        <w:jc w:val="both"/>
        <w:rPr>
          <w:sz w:val="24"/>
          <w:szCs w:val="24"/>
        </w:rPr>
      </w:pPr>
      <w:r>
        <w:rPr>
          <w:sz w:val="24"/>
          <w:szCs w:val="24"/>
        </w:rPr>
      </w:r>
    </w:p>
    <w:p>
      <w:pPr>
        <w:pStyle w:val="Normal"/>
        <w:jc w:val="both"/>
        <w:rPr>
          <w:sz w:val="24"/>
          <w:szCs w:val="24"/>
        </w:rPr>
      </w:pPr>
      <w:r>
        <w:rPr>
          <w:sz w:val="24"/>
          <w:szCs w:val="24"/>
        </w:rPr>
        <w:tab/>
        <w:t>TURGAY AVCI (Devamla) – Yok Sayın Bakan, yasası olması gerekir mi?</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Sözleşmeden alır tazminatı.</w:t>
      </w:r>
    </w:p>
    <w:p>
      <w:pPr>
        <w:pStyle w:val="Normal"/>
        <w:jc w:val="both"/>
        <w:rPr>
          <w:sz w:val="24"/>
          <w:szCs w:val="24"/>
        </w:rPr>
      </w:pPr>
      <w:r>
        <w:rPr>
          <w:sz w:val="24"/>
          <w:szCs w:val="24"/>
        </w:rPr>
      </w:r>
    </w:p>
    <w:p>
      <w:pPr>
        <w:pStyle w:val="Normal"/>
        <w:jc w:val="both"/>
        <w:rPr>
          <w:sz w:val="24"/>
          <w:szCs w:val="24"/>
        </w:rPr>
      </w:pPr>
      <w:r>
        <w:rPr>
          <w:sz w:val="24"/>
          <w:szCs w:val="24"/>
        </w:rPr>
        <w:tab/>
        <w:t>TURGAY AVCI (Devamla) – Almaz demedim de yasası olması gerekir mi?</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O başka, yani prosedürü tamamlayacak.</w:t>
      </w:r>
    </w:p>
    <w:p>
      <w:pPr>
        <w:pStyle w:val="Normal"/>
        <w:jc w:val="both"/>
        <w:rPr>
          <w:sz w:val="24"/>
          <w:szCs w:val="24"/>
        </w:rPr>
      </w:pPr>
      <w:r>
        <w:rPr>
          <w:sz w:val="24"/>
          <w:szCs w:val="24"/>
        </w:rPr>
      </w:r>
    </w:p>
    <w:p>
      <w:pPr>
        <w:pStyle w:val="Normal"/>
        <w:jc w:val="both"/>
        <w:rPr>
          <w:sz w:val="24"/>
          <w:szCs w:val="24"/>
        </w:rPr>
      </w:pPr>
      <w:r>
        <w:rPr>
          <w:sz w:val="24"/>
          <w:szCs w:val="24"/>
        </w:rPr>
        <w:tab/>
        <w:t>TURGAY AVCI (Devamla) – Yani yoktur. Olması gerekiyor.</w:t>
      </w:r>
    </w:p>
    <w:p>
      <w:pPr>
        <w:pStyle w:val="Normal"/>
        <w:jc w:val="both"/>
        <w:rPr>
          <w:sz w:val="24"/>
          <w:szCs w:val="24"/>
        </w:rPr>
      </w:pPr>
      <w:r>
        <w:rPr>
          <w:sz w:val="24"/>
          <w:szCs w:val="24"/>
        </w:rPr>
      </w:r>
    </w:p>
    <w:p>
      <w:pPr>
        <w:pStyle w:val="Normal"/>
        <w:jc w:val="both"/>
        <w:rPr/>
      </w:pPr>
      <w:r>
        <w:rPr>
          <w:sz w:val="24"/>
          <w:szCs w:val="24"/>
        </w:rPr>
        <w:tab/>
        <w:t>ÖZKAN MURAT (Yerinden)(Devamla) – Hayata</w:t>
      </w:r>
      <w:r>
        <w:rPr>
          <w:sz w:val="24"/>
          <w:szCs w:val="24"/>
          <w:u w:val="single"/>
        </w:rPr>
        <w:t xml:space="preserve"> </w:t>
      </w:r>
      <w:r>
        <w:rPr>
          <w:sz w:val="24"/>
          <w:szCs w:val="24"/>
        </w:rPr>
        <w:t>tesiri yoktur.</w:t>
      </w:r>
    </w:p>
    <w:p>
      <w:pPr>
        <w:pStyle w:val="Normal"/>
        <w:jc w:val="both"/>
        <w:rPr>
          <w:sz w:val="24"/>
          <w:szCs w:val="24"/>
        </w:rPr>
      </w:pPr>
      <w:r>
        <w:rPr>
          <w:sz w:val="24"/>
          <w:szCs w:val="24"/>
        </w:rPr>
      </w:r>
    </w:p>
    <w:p>
      <w:pPr>
        <w:pStyle w:val="Normal"/>
        <w:jc w:val="both"/>
        <w:rPr/>
      </w:pPr>
      <w:r>
        <w:rPr>
          <w:sz w:val="24"/>
          <w:szCs w:val="24"/>
        </w:rPr>
        <w:tab/>
        <w:t>TURGAY AVCI (Devamla) – Biz bu Mecliste 24 saatte yasa yaparız Sayın Bakanım, alıştık gelin.</w:t>
      </w:r>
    </w:p>
    <w:p>
      <w:pPr>
        <w:pStyle w:val="Normal"/>
        <w:jc w:val="both"/>
        <w:rPr>
          <w:sz w:val="24"/>
          <w:szCs w:val="24"/>
        </w:rPr>
      </w:pPr>
      <w:r>
        <w:rPr>
          <w:sz w:val="24"/>
          <w:szCs w:val="24"/>
        </w:rPr>
      </w:r>
    </w:p>
    <w:p>
      <w:pPr>
        <w:pStyle w:val="Normal"/>
        <w:jc w:val="both"/>
        <w:rPr/>
      </w:pPr>
      <w:r>
        <w:rPr>
          <w:sz w:val="24"/>
          <w:szCs w:val="24"/>
        </w:rPr>
        <w:tab/>
        <w:t>Evet, ben altyapımızla ilgili birkaç madde sıralayıp bu konuyu bitireceğim. Yolların bakım ve yapımında kullanılan ikaz işaretlerinin yetersiz olması, trafik güvenliğinin yeterli alınmaması sıkıntı yaratıyor. Avrupa Birliği standartındaki levhalarımız mevcut mu? Küçük-büyük levhalar var, büyük levhalar var. Şimdi zannedersem bazı bölgelerde Avrupa Birliği standartında levhalar konulmaya başlandı. Ama hepsinin bu standartta olduğu söylenemez.</w:t>
      </w:r>
    </w:p>
    <w:p>
      <w:pPr>
        <w:pStyle w:val="Normal"/>
        <w:jc w:val="both"/>
        <w:rPr>
          <w:sz w:val="24"/>
          <w:szCs w:val="24"/>
        </w:rPr>
      </w:pPr>
      <w:r>
        <w:rPr>
          <w:sz w:val="24"/>
          <w:szCs w:val="24"/>
        </w:rPr>
      </w:r>
    </w:p>
    <w:p>
      <w:pPr>
        <w:pStyle w:val="Normal"/>
        <w:jc w:val="both"/>
        <w:rPr/>
      </w:pPr>
      <w:r>
        <w:rPr>
          <w:sz w:val="24"/>
          <w:szCs w:val="24"/>
        </w:rPr>
        <w:tab/>
        <w:t>Evet, ikinci konu eğitim. Trafikte eğitim. Trafikte maalesef şu anda eğitim ne okullarımızda tam anlamıyla vardır, ne halkımıza yönelik bir eğitim politikası vardır trafikle ilgili, ne de tabii ki doğal olarak ailelerden çocuklarına. İlkokullara bakıyorsunuz, müfredatta kısa bir bölüm trafikle ilgili yazıyor, ancak uygulama yok. Bakın, trafik dediğimiz olgu bir kültür meselesidir. Hep bahsettiğimiz aşırı sürat, dikkatsizlik ve alkollü araç kullanmak, bunlar hep eğitimin sonuçlarıdır. Eğitim derken hangi okulu bitirdi, üniversite eğitimi alıp almadığı değildir. O kültürün, trafik kültürünün verilmesi konusudur. Kolejlerimizde, liselerimizde, ortaokullarımızda trafikle ilgili bir eğitim görmedim. Ve esas aracı babasından alıp kaçan bu yaşlardır. 15-16-17 en tehlikeli yaşlardır. Bu eğitim konusu kitaplarla değil. İşte müfredatın bir yerine konacaktır, anlatılacaktır değil. Çocukların sevebileceği, ilgisini çekeceği değişik seminerler, canlı örnekler ve çocukların algılayabileceği tarzda olmalıdır. Yine söylüyorum psikolog ve sosyolog eşliğinde. Hükümet Programında şöyle bir cümle vardır trafikle ilgili. Şoför Okulları Kurs Müfredatı ve Eğitmen Yönetmelikleri AB normlarına uygun olarak yeniden düzenlenecektir. Bu uygulandı mı? Hayır. Verdikleri derslerin, şoför okullarının derslerinin müfredatı var mı Sayın Bakanım? Olsaydı hemen evet diyecekti. Öğrencilerin en az 10 ders alması tüzükle belirtiliyor, ancak bu 10 ders neyi kapsıyor, içeriği nedir, bunlar hiç yoktur. 10 Ders. Yani bir vatandaş 10 günde ehliyet sınavına girebilir. Avrupa Birliğinde yazılı sınav var mı? Vardır. Güney de yasasını hazırladı şu anda, uygulamaya koyacaktır. Türkiye’de de vardır. Bir tek bizde yoktur. 10 günde ehliyet.</w:t>
      </w:r>
    </w:p>
    <w:p>
      <w:pPr>
        <w:pStyle w:val="Normal"/>
        <w:jc w:val="both"/>
        <w:rPr>
          <w:sz w:val="24"/>
          <w:szCs w:val="24"/>
        </w:rPr>
      </w:pPr>
      <w:r>
        <w:rPr>
          <w:sz w:val="24"/>
          <w:szCs w:val="24"/>
        </w:rPr>
      </w:r>
    </w:p>
    <w:p>
      <w:pPr>
        <w:pStyle w:val="Normal"/>
        <w:jc w:val="both"/>
        <w:rPr>
          <w:sz w:val="24"/>
          <w:szCs w:val="24"/>
        </w:rPr>
      </w:pPr>
      <w:r>
        <w:rPr>
          <w:sz w:val="24"/>
          <w:szCs w:val="24"/>
        </w:rPr>
        <w:tab/>
        <w:t>TAHSİN ERTUĞRULOĞLU (Lefkoşa) (Yerinden)  - Amerika’da da var.</w:t>
      </w:r>
    </w:p>
    <w:p>
      <w:pPr>
        <w:pStyle w:val="Normal"/>
        <w:jc w:val="both"/>
        <w:rPr>
          <w:sz w:val="24"/>
          <w:szCs w:val="24"/>
        </w:rPr>
      </w:pPr>
      <w:r>
        <w:rPr>
          <w:sz w:val="24"/>
          <w:szCs w:val="24"/>
        </w:rPr>
      </w:r>
    </w:p>
    <w:p>
      <w:pPr>
        <w:pStyle w:val="Normal"/>
        <w:jc w:val="both"/>
        <w:rPr/>
      </w:pPr>
      <w:r>
        <w:rPr>
          <w:sz w:val="24"/>
          <w:szCs w:val="24"/>
        </w:rPr>
        <w:tab/>
        <w:t xml:space="preserve">TURGAY AVCI (Devamla) – Biz, Avrupa Birliğini onun için örnek aldım. 10 günde ehliyet veriyoruz arkadaşlar. Onun için yola çıkan gençlerimizin daha doğru bir eğitimden, daha sağlıklı bir eğitimden geçmesi gerekiyor. Hükümet Programında başka bir konu yazılıdır. Ehliyet alma şartları yeni bir değerlendirmeye tabi tutularak aksayan hususlarda düzenlemeler yapılacaktır. Ehliyet verme sistemi hiç değiştirilmeden devam etmektedir. Sınavlar bire bir yapılmakta, yazılı sınav biraz önce söylediğim gibi yoktur. Aldığım bir bilgi vardır, Avrupa Birliğinde kamyon kullanmak için, kamyon ehliyeti için en az lise mezunu olması gerekiyormuş. Bu standartlar varsa, bu uygulamalar varsa bizlerin de bunu getirmesi gerekiyor. Bakın, 11 tane Trafik Yasası geçirdik 1 ay önce, 11 tane. Hepsi şu idi: Trafik cezalarının asgari ücrete ayarlanması. Hiçbir yeni Avrupa Birliğine yönelik, dünyaya yönelik yasa yok. Arka koltukta kemer var mı Avrupa’da, yok mu? Sordum Polis Komutanına Trafikten Sorumlu Komitede, vardır dedi birçok ülkede. Bizde yok.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HÜSEYİN ÖZTOPRAK (Yerinden)  - Var ama mecburiyet yoktur. Kemer bulundurulur. O bağlama, bağlanmadı diye trafik onu yolda yazmaz. </w:t>
      </w:r>
    </w:p>
    <w:p>
      <w:pPr>
        <w:pStyle w:val="Normal"/>
        <w:jc w:val="both"/>
        <w:rPr>
          <w:sz w:val="24"/>
          <w:szCs w:val="24"/>
        </w:rPr>
      </w:pPr>
      <w:r>
        <w:rPr>
          <w:sz w:val="24"/>
          <w:szCs w:val="24"/>
        </w:rPr>
      </w:r>
    </w:p>
    <w:p>
      <w:pPr>
        <w:pStyle w:val="Normal"/>
        <w:jc w:val="both"/>
        <w:rPr/>
      </w:pPr>
      <w:r>
        <w:rPr>
          <w:sz w:val="24"/>
          <w:szCs w:val="24"/>
        </w:rPr>
        <w:tab/>
        <w:t>TURGAY AVCI (Devamla) – Ama kemerin bulunması ne verir? Bağlanma heyecanı verir. O da yok. Peki gelen araçlarımız Avrupa Birliği sertifikasını taşır mı? Hayır. Öyle bir zorunluluk yok araçlarda. Araçlarımızda daha ucuz olsun diye özellikle kiralık verilen araçlar, daha ucuz olsun diye ithal araçlar Avrupa Birliği standartlarına uymayanları vardır. Bunu yapmamız gerekiyor. Çok basit. İthal yapılan, edilen araçların Avrupa Birliği standartlarına sahip olması gerekiyor. Bu Komitede bir konu gündeme geldi. Bisikletin lambalı olması yoktur girişte, ithalinde. Öyle mi Erdoğan Bey? Bisikletler lambasız geliyor.</w:t>
      </w:r>
    </w:p>
    <w:p>
      <w:pPr>
        <w:pStyle w:val="Normal"/>
        <w:jc w:val="both"/>
        <w:rPr>
          <w:sz w:val="24"/>
          <w:szCs w:val="24"/>
        </w:rPr>
      </w:pPr>
      <w:r>
        <w:rPr>
          <w:sz w:val="24"/>
          <w:szCs w:val="24"/>
        </w:rPr>
      </w:r>
    </w:p>
    <w:p>
      <w:pPr>
        <w:pStyle w:val="Normal"/>
        <w:jc w:val="both"/>
        <w:rPr>
          <w:sz w:val="24"/>
          <w:szCs w:val="24"/>
        </w:rPr>
      </w:pPr>
      <w:r>
        <w:rPr>
          <w:sz w:val="24"/>
          <w:szCs w:val="24"/>
        </w:rPr>
        <w:tab/>
        <w:t>ERDOĞAN ŞANLIDAĞ (Güzelyurt) (Yerinden) – Sonra takılır.</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onra takılıyor şimdi. Yani şimdi Sayın Başkan, değerli arkadaşlar; bunları hep atlıyoruz biz. Çok basit bir madde koyalım, ithali yapılacak motorlu araçlar, bisikletler, motorlar Avrupa Birliği standartlarına sahip olsun. Bir cümle. Bu kadar mı zordur bu iş yani? Sayın Bakanım ithali yapılan araçların Avrupa Birliği sertifikasına sahip olup olmadığı şu anda öyle bir zorunluluk yoktur dedim. </w:t>
      </w:r>
    </w:p>
    <w:p>
      <w:pPr>
        <w:pStyle w:val="Normal"/>
        <w:jc w:val="both"/>
        <w:rPr>
          <w:sz w:val="24"/>
          <w:szCs w:val="24"/>
        </w:rPr>
      </w:pPr>
      <w:r>
        <w:rPr>
          <w:sz w:val="24"/>
          <w:szCs w:val="24"/>
        </w:rPr>
      </w:r>
    </w:p>
    <w:p>
      <w:pPr>
        <w:pStyle w:val="Normal"/>
        <w:jc w:val="both"/>
        <w:rPr>
          <w:sz w:val="24"/>
          <w:szCs w:val="24"/>
        </w:rPr>
      </w:pPr>
      <w:r>
        <w:rPr>
          <w:sz w:val="24"/>
          <w:szCs w:val="24"/>
        </w:rPr>
        <w:tab/>
        <w:t>AHMET KAŞİF (Gazi Mağusa) (Yerinden) – Geçirilen yasa var, ona da uyar mı?</w:t>
      </w:r>
    </w:p>
    <w:p>
      <w:pPr>
        <w:pStyle w:val="Normal"/>
        <w:jc w:val="both"/>
        <w:rPr>
          <w:sz w:val="24"/>
          <w:szCs w:val="24"/>
        </w:rPr>
      </w:pPr>
      <w:r>
        <w:rPr>
          <w:sz w:val="24"/>
          <w:szCs w:val="24"/>
        </w:rPr>
      </w:r>
    </w:p>
    <w:p>
      <w:pPr>
        <w:pStyle w:val="Normal"/>
        <w:jc w:val="both"/>
        <w:rPr/>
      </w:pPr>
      <w:r>
        <w:rPr>
          <w:sz w:val="24"/>
          <w:szCs w:val="24"/>
        </w:rPr>
        <w:tab/>
        <w:t>TURGAY AVCI (Devamla) – Yoktur. Olması gerekiyor. Yani bazı yasalar Avrupa’nın istediği şekilde, bizim istediğimiz bazı yasalar da bizim şekilde. Olmaz. Sayın İzbul Avrupa Birliğinin standartlarına ulaşacağız.</w:t>
      </w:r>
    </w:p>
    <w:p>
      <w:pPr>
        <w:pStyle w:val="Normal"/>
        <w:jc w:val="both"/>
        <w:rPr>
          <w:sz w:val="24"/>
          <w:szCs w:val="24"/>
        </w:rPr>
      </w:pPr>
      <w:r>
        <w:rPr>
          <w:sz w:val="24"/>
          <w:szCs w:val="24"/>
        </w:rPr>
      </w:r>
    </w:p>
    <w:p>
      <w:pPr>
        <w:pStyle w:val="Normal"/>
        <w:jc w:val="both"/>
        <w:rPr>
          <w:sz w:val="24"/>
          <w:szCs w:val="24"/>
        </w:rPr>
      </w:pPr>
      <w:r>
        <w:rPr>
          <w:sz w:val="24"/>
          <w:szCs w:val="24"/>
        </w:rPr>
        <w:tab/>
        <w:t>SALİH İZBUL (Girne) (Yerinden) – Öyle diyorum ben de zaten.</w:t>
      </w:r>
    </w:p>
    <w:p>
      <w:pPr>
        <w:pStyle w:val="Normal"/>
        <w:jc w:val="both"/>
        <w:rPr>
          <w:sz w:val="24"/>
          <w:szCs w:val="24"/>
        </w:rPr>
      </w:pPr>
      <w:r>
        <w:rPr>
          <w:sz w:val="24"/>
          <w:szCs w:val="24"/>
        </w:rPr>
      </w:r>
    </w:p>
    <w:p>
      <w:pPr>
        <w:pStyle w:val="Normal"/>
        <w:jc w:val="both"/>
        <w:rPr/>
      </w:pPr>
      <w:r>
        <w:rPr>
          <w:sz w:val="24"/>
          <w:szCs w:val="24"/>
        </w:rPr>
        <w:tab/>
        <w:t>TURGAY AVCI (Devamla) – Ulaşacağız. Bir cümleyle dedim, bu iş biter. Bir cümle. İthali yapılacak olan motorlu taşıtlar, araçlar, bisikletler, motorların, Avrupa Birliği standartlarına sahip olması gerekiyor. Sertifikası olması gerekiyor.</w:t>
      </w:r>
    </w:p>
    <w:p>
      <w:pPr>
        <w:pStyle w:val="Normal"/>
        <w:jc w:val="both"/>
        <w:rPr>
          <w:sz w:val="24"/>
          <w:szCs w:val="24"/>
        </w:rPr>
      </w:pPr>
      <w:r>
        <w:rPr>
          <w:sz w:val="24"/>
          <w:szCs w:val="24"/>
        </w:rPr>
      </w:r>
    </w:p>
    <w:p>
      <w:pPr>
        <w:pStyle w:val="Normal"/>
        <w:jc w:val="both"/>
        <w:rPr/>
      </w:pPr>
      <w:r>
        <w:rPr>
          <w:sz w:val="24"/>
          <w:szCs w:val="24"/>
        </w:rPr>
        <w:tab/>
        <w:t>İkinci el arabalar vardır. Çok ucuz olsun diye parçalanmış, kaza yapmış araçlar geliyor. Bu uygulamayı getirebilir miyiz? Geldiği ülkeden seyfüseferi olan araçlar ikinci el gelebilir. Yani o geldiği ülkede yolda gidebiliyorsa benim yolumda gitsin. Parça parça getirilip burda birleştirilmesin.</w:t>
      </w:r>
    </w:p>
    <w:p>
      <w:pPr>
        <w:pStyle w:val="Normal"/>
        <w:jc w:val="both"/>
        <w:rPr>
          <w:sz w:val="24"/>
          <w:szCs w:val="24"/>
        </w:rPr>
      </w:pPr>
      <w:r>
        <w:rPr>
          <w:sz w:val="24"/>
          <w:szCs w:val="24"/>
        </w:rPr>
      </w:r>
    </w:p>
    <w:p>
      <w:pPr>
        <w:pStyle w:val="Normal"/>
        <w:jc w:val="both"/>
        <w:rPr/>
      </w:pPr>
      <w:r>
        <w:rPr>
          <w:sz w:val="24"/>
          <w:szCs w:val="24"/>
        </w:rPr>
        <w:tab/>
        <w:t>TARIM VE ORMAN BAKANI HÜSEYİN ÖZTOPRAK (Yerinden) – Yani Avrupa’da o yolda yürüyebilir belgesinin nasıl alındığını bilir misiniz? Ben göz şahidiyim, gidip 30 Sterlin veren, orda hiç bir kontroldan geçmeden o belgeyi aldığını ben gözlerimle gördüm. Yani biz burda kontrol edersek sağlam...</w:t>
      </w:r>
    </w:p>
    <w:p>
      <w:pPr>
        <w:pStyle w:val="Normal"/>
        <w:jc w:val="both"/>
        <w:rPr>
          <w:sz w:val="24"/>
          <w:szCs w:val="24"/>
        </w:rPr>
      </w:pPr>
      <w:r>
        <w:rPr>
          <w:sz w:val="24"/>
          <w:szCs w:val="24"/>
        </w:rPr>
      </w:r>
    </w:p>
    <w:p>
      <w:pPr>
        <w:pStyle w:val="Normal"/>
        <w:jc w:val="both"/>
        <w:rPr>
          <w:sz w:val="24"/>
          <w:szCs w:val="24"/>
        </w:rPr>
      </w:pPr>
      <w:r>
        <w:rPr>
          <w:sz w:val="24"/>
          <w:szCs w:val="24"/>
        </w:rPr>
        <w:tab/>
        <w:t>TURGAY AVCI (Devamla) – Peki, yok Sayın Bakanım, gitme, biz burda kontrol ediyor muyuz sağlam?</w:t>
      </w:r>
    </w:p>
    <w:p>
      <w:pPr>
        <w:pStyle w:val="Normal"/>
        <w:jc w:val="both"/>
        <w:rPr>
          <w:sz w:val="24"/>
          <w:szCs w:val="24"/>
        </w:rPr>
      </w:pPr>
      <w:r>
        <w:rPr>
          <w:sz w:val="24"/>
          <w:szCs w:val="24"/>
        </w:rPr>
      </w:r>
    </w:p>
    <w:p>
      <w:pPr>
        <w:pStyle w:val="Normal"/>
        <w:jc w:val="both"/>
        <w:rPr>
          <w:sz w:val="24"/>
          <w:szCs w:val="24"/>
        </w:rPr>
      </w:pPr>
      <w:r>
        <w:rPr>
          <w:sz w:val="24"/>
          <w:szCs w:val="24"/>
        </w:rPr>
        <w:tab/>
        <w:t>HÜSEYİN ÖZTOPRAK (Yerinden)(Devamla) – Geldiği ülkede...</w:t>
      </w:r>
    </w:p>
    <w:p>
      <w:pPr>
        <w:pStyle w:val="Normal"/>
        <w:jc w:val="both"/>
        <w:rPr>
          <w:sz w:val="24"/>
          <w:szCs w:val="24"/>
        </w:rPr>
      </w:pPr>
      <w:r>
        <w:rPr>
          <w:sz w:val="24"/>
          <w:szCs w:val="24"/>
        </w:rPr>
      </w:r>
    </w:p>
    <w:p>
      <w:pPr>
        <w:pStyle w:val="Normal"/>
        <w:jc w:val="both"/>
        <w:rPr>
          <w:sz w:val="24"/>
          <w:szCs w:val="24"/>
        </w:rPr>
      </w:pPr>
      <w:r>
        <w:rPr>
          <w:sz w:val="24"/>
          <w:szCs w:val="24"/>
        </w:rPr>
        <w:tab/>
        <w:t>TURGAY AVCI (Devamla)  – Biz Kuzey Kıbrıs Türk Cumhuriyetinde...</w:t>
      </w:r>
    </w:p>
    <w:p>
      <w:pPr>
        <w:pStyle w:val="Normal"/>
        <w:jc w:val="both"/>
        <w:rPr>
          <w:sz w:val="24"/>
          <w:szCs w:val="24"/>
        </w:rPr>
      </w:pPr>
      <w:r>
        <w:rPr>
          <w:sz w:val="24"/>
          <w:szCs w:val="24"/>
        </w:rPr>
      </w:r>
    </w:p>
    <w:p>
      <w:pPr>
        <w:pStyle w:val="Normal"/>
        <w:jc w:val="both"/>
        <w:rPr>
          <w:sz w:val="24"/>
          <w:szCs w:val="24"/>
        </w:rPr>
      </w:pPr>
      <w:r>
        <w:rPr>
          <w:sz w:val="24"/>
          <w:szCs w:val="24"/>
        </w:rPr>
        <w:tab/>
        <w:t>HÜSEYİN ÖZTOPRAK (Yerinden)(Devamla) – 30 Sterline isteyen istediği yerde istediği seyrüseferi alır.</w:t>
      </w:r>
    </w:p>
    <w:p>
      <w:pPr>
        <w:pStyle w:val="Normal"/>
        <w:jc w:val="both"/>
        <w:rPr>
          <w:sz w:val="24"/>
          <w:szCs w:val="24"/>
        </w:rPr>
      </w:pPr>
      <w:r>
        <w:rPr>
          <w:sz w:val="24"/>
          <w:szCs w:val="24"/>
        </w:rPr>
      </w:r>
    </w:p>
    <w:p>
      <w:pPr>
        <w:pStyle w:val="Normal"/>
        <w:jc w:val="both"/>
        <w:rPr>
          <w:sz w:val="24"/>
          <w:szCs w:val="24"/>
        </w:rPr>
      </w:pPr>
      <w:r>
        <w:rPr>
          <w:sz w:val="24"/>
          <w:szCs w:val="24"/>
        </w:rPr>
        <w:tab/>
        <w:t>TURGAY AVCI (Devamla) – İki yerde elektronik kontrol vardır.</w:t>
      </w:r>
    </w:p>
    <w:p>
      <w:pPr>
        <w:pStyle w:val="Normal"/>
        <w:jc w:val="both"/>
        <w:rPr>
          <w:sz w:val="24"/>
          <w:szCs w:val="24"/>
        </w:rPr>
      </w:pPr>
      <w:r>
        <w:rPr>
          <w:sz w:val="24"/>
          <w:szCs w:val="24"/>
        </w:rPr>
      </w:r>
    </w:p>
    <w:p>
      <w:pPr>
        <w:pStyle w:val="Normal"/>
        <w:jc w:val="both"/>
        <w:rPr>
          <w:sz w:val="24"/>
          <w:szCs w:val="24"/>
        </w:rPr>
      </w:pPr>
      <w:r>
        <w:rPr>
          <w:sz w:val="24"/>
          <w:szCs w:val="24"/>
        </w:rPr>
        <w:tab/>
        <w:t>HÜSEYİN ÖZTOPRAK (Yerinden)(Devamla) – Gözlerimle şahit oldum.  30 Sterlini veren, o belgeyi veren, hiç görmeden belge verir İngiltere’de.</w:t>
      </w:r>
    </w:p>
    <w:p>
      <w:pPr>
        <w:pStyle w:val="Normal"/>
        <w:jc w:val="both"/>
        <w:rPr>
          <w:sz w:val="24"/>
          <w:szCs w:val="24"/>
        </w:rPr>
      </w:pPr>
      <w:r>
        <w:rPr>
          <w:sz w:val="24"/>
          <w:szCs w:val="24"/>
        </w:rPr>
      </w:r>
    </w:p>
    <w:p>
      <w:pPr>
        <w:pStyle w:val="Normal"/>
        <w:jc w:val="both"/>
        <w:rPr>
          <w:sz w:val="24"/>
          <w:szCs w:val="24"/>
        </w:rPr>
      </w:pPr>
      <w:r>
        <w:rPr>
          <w:sz w:val="24"/>
          <w:szCs w:val="24"/>
        </w:rPr>
        <w:tab/>
        <w:t>TURGAY AVCI (Devamla) – Biz en iyisini örnek alalım Sayın Bakanım. Yani en kötüsünü almayalım.</w:t>
      </w:r>
    </w:p>
    <w:p>
      <w:pPr>
        <w:pStyle w:val="Normal"/>
        <w:jc w:val="both"/>
        <w:rPr>
          <w:sz w:val="24"/>
          <w:szCs w:val="24"/>
        </w:rPr>
      </w:pPr>
      <w:r>
        <w:rPr>
          <w:sz w:val="24"/>
          <w:szCs w:val="24"/>
        </w:rPr>
      </w:r>
    </w:p>
    <w:p>
      <w:pPr>
        <w:pStyle w:val="Normal"/>
        <w:jc w:val="both"/>
        <w:rPr/>
      </w:pPr>
      <w:r>
        <w:rPr>
          <w:sz w:val="24"/>
          <w:szCs w:val="24"/>
        </w:rPr>
        <w:tab/>
        <w:t xml:space="preserve">Sayın Başkan, değerli arkadaşlar; Kuzey Kıbrıs Türk Cumhuriyetinin sadece iki ilçesinde otomatik teknolojik muayene yapılıyor. Nedir buraları? Lefkoşa, Girne. Diğer yerlerde gözle muayene yapılıyor. Yani Lefkoşa’dan geçmeyen bir araç, diğer ilçelerden geçebilir.  Bu kadar zor olmaması gerekiyor bu konunun. Bu küçük ülkede bu standartları yakalamamız gerekiyor. </w:t>
      </w:r>
    </w:p>
    <w:p>
      <w:pPr>
        <w:pStyle w:val="Normal"/>
        <w:jc w:val="both"/>
        <w:rPr>
          <w:sz w:val="24"/>
          <w:szCs w:val="24"/>
        </w:rPr>
      </w:pPr>
      <w:r>
        <w:rPr>
          <w:sz w:val="24"/>
          <w:szCs w:val="24"/>
        </w:rPr>
      </w:r>
    </w:p>
    <w:p>
      <w:pPr>
        <w:pStyle w:val="Normal"/>
        <w:jc w:val="both"/>
        <w:rPr/>
      </w:pPr>
      <w:r>
        <w:rPr>
          <w:sz w:val="24"/>
          <w:szCs w:val="24"/>
        </w:rPr>
        <w:tab/>
        <w:t>Bakanlar Kurulu kararıyla sınavda esas alınması gereken trafik eğitim kitabının ehliyet müffetişleri ve şoför okullarının bu kitabı kullanmadıkları gazetelerde de çıkmıştır. Bu konuda resmi hiç bir açıklama yoktur. Sayın Bakandan bu konuda açıklama alabilirsek, Bakanlar Kurulunun kararı vardır. Kitapcığın kullanılması için. Ancak bugüne kadar bu kitapçık kullanılmıyor. Böyle bir uygulama da yoluna girmemiştir.</w:t>
      </w:r>
    </w:p>
    <w:p>
      <w:pPr>
        <w:pStyle w:val="Normal"/>
        <w:jc w:val="both"/>
        <w:rPr>
          <w:sz w:val="24"/>
          <w:szCs w:val="24"/>
        </w:rPr>
      </w:pPr>
      <w:r>
        <w:rPr>
          <w:sz w:val="24"/>
          <w:szCs w:val="24"/>
        </w:rPr>
      </w:r>
    </w:p>
    <w:p>
      <w:pPr>
        <w:pStyle w:val="Normal"/>
        <w:jc w:val="both"/>
        <w:rPr>
          <w:sz w:val="24"/>
          <w:szCs w:val="24"/>
        </w:rPr>
      </w:pPr>
      <w:r>
        <w:rPr>
          <w:sz w:val="24"/>
          <w:szCs w:val="24"/>
        </w:rPr>
        <w:tab/>
        <w:t>Denetim ve yasalar Polis Teşkilatımızın insan gücünü bir süre önce artırdık. Yeterli mi? Tabii ki bunun çalışmasını Sayın Bakandan öğrenmemiz gerekiyor. Trafik Teşkilatının insan gücü yeterli mi?</w:t>
      </w:r>
    </w:p>
    <w:p>
      <w:pPr>
        <w:pStyle w:val="Normal"/>
        <w:jc w:val="both"/>
        <w:rPr>
          <w:sz w:val="24"/>
          <w:szCs w:val="24"/>
        </w:rPr>
      </w:pPr>
      <w:r>
        <w:rPr>
          <w:sz w:val="24"/>
          <w:szCs w:val="24"/>
        </w:rPr>
      </w:r>
    </w:p>
    <w:p>
      <w:pPr>
        <w:pStyle w:val="Normal"/>
        <w:jc w:val="both"/>
        <w:rPr>
          <w:smallCaps/>
          <w:sz w:val="24"/>
          <w:szCs w:val="24"/>
        </w:rPr>
      </w:pPr>
      <w:r>
        <w:rPr>
          <w:sz w:val="24"/>
          <w:szCs w:val="24"/>
        </w:rPr>
        <w:tab/>
        <w:t>ÖZKAN MURAT (Yerinden)(Devamla) – Alacağız daha.</w:t>
      </w:r>
    </w:p>
    <w:p>
      <w:pPr>
        <w:pStyle w:val="Normal"/>
        <w:jc w:val="both"/>
        <w:rPr>
          <w:smallCaps/>
          <w:sz w:val="24"/>
          <w:szCs w:val="24"/>
        </w:rPr>
      </w:pPr>
      <w:r>
        <w:rPr>
          <w:smallCaps/>
          <w:sz w:val="24"/>
          <w:szCs w:val="24"/>
        </w:rPr>
      </w:r>
    </w:p>
    <w:p>
      <w:pPr>
        <w:pStyle w:val="Normal"/>
        <w:jc w:val="both"/>
        <w:rPr/>
      </w:pPr>
      <w:r>
        <w:rPr>
          <w:sz w:val="24"/>
          <w:szCs w:val="24"/>
        </w:rPr>
        <w:tab/>
        <w:t xml:space="preserve">TURGAY AVCI  (Devamla) – 24 saat patrol dedikleri denetim yapılması gerekiyor. Çok basit, Lefkoşa’dan bir polis aracı çıkıyor çok yavaş Mağusa’ya doğru geliyor, ondan sonra dönüp geri geliyor. Bu neyi gösteriyor? O yol üzerinde aşırı, o yol üzerinde trafik kuralları dışında olan aracın 24 saat tespitini belirliyor. Tabii ki her yerde o ağ kurulduğu zaman, inşallah kurulur, o zaman farklı bir uygulama gelir. Otomatik sistem, sabit kameralar söylendi, bugün de söylendi ancak ne zaman uygulamaya girecek o da belli değildir. </w:t>
      </w:r>
    </w:p>
    <w:p>
      <w:pPr>
        <w:pStyle w:val="Normal"/>
        <w:jc w:val="both"/>
        <w:rPr/>
      </w:pPr>
      <w:r>
        <w:rPr>
          <w:sz w:val="24"/>
          <w:szCs w:val="24"/>
        </w:rPr>
        <w:tab/>
        <w:t xml:space="preserve">Evet, sigorta konusunda biraz önce bahsettim, Yasanın bir an önce gelmesi gerekiyor. Sigortacıların yükümlülükleri yasa ile kesinleşmesi gerekiyor. </w:t>
      </w:r>
    </w:p>
    <w:p>
      <w:pPr>
        <w:pStyle w:val="Normal"/>
        <w:jc w:val="both"/>
        <w:rPr>
          <w:sz w:val="24"/>
          <w:szCs w:val="24"/>
        </w:rPr>
      </w:pPr>
      <w:r>
        <w:rPr>
          <w:sz w:val="24"/>
          <w:szCs w:val="24"/>
        </w:rPr>
      </w:r>
    </w:p>
    <w:p>
      <w:pPr>
        <w:pStyle w:val="Normal"/>
        <w:jc w:val="both"/>
        <w:rPr>
          <w:sz w:val="24"/>
          <w:szCs w:val="24"/>
        </w:rPr>
      </w:pPr>
      <w:r>
        <w:rPr>
          <w:sz w:val="24"/>
          <w:szCs w:val="24"/>
        </w:rPr>
        <w:tab/>
        <w:t xml:space="preserve">Bir başka konu son günlerde, ehliyetsiz ölümlü kazalar. Yani ehliyetsiz sürücülerin sebep olduğu ölümlü kazalar. Maalesef bugün gazetede okuduğumuz dün toprağa verilen Subayın da sebep olunan kazada şoför ehliyetsizdi diye okuduk Sayın Bakanım, doğru mu tespit?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Evet. Son zamanlarda bu var. </w:t>
      </w:r>
    </w:p>
    <w:p>
      <w:pPr>
        <w:pStyle w:val="Normal"/>
        <w:jc w:val="both"/>
        <w:rPr>
          <w:sz w:val="24"/>
          <w:szCs w:val="24"/>
        </w:rPr>
      </w:pPr>
      <w:r>
        <w:rPr>
          <w:sz w:val="24"/>
          <w:szCs w:val="24"/>
        </w:rPr>
      </w:r>
    </w:p>
    <w:p>
      <w:pPr>
        <w:pStyle w:val="Normal"/>
        <w:jc w:val="both"/>
        <w:rPr>
          <w:sz w:val="24"/>
          <w:szCs w:val="24"/>
        </w:rPr>
      </w:pPr>
      <w:r>
        <w:rPr>
          <w:sz w:val="24"/>
          <w:szCs w:val="24"/>
        </w:rPr>
        <w:tab/>
        <w:t>TURGAY AVCI  (Devamla) – Şimdi son zamanlarda son 2 ay içerisinde yanlışım yoksa 3 ölümlü kazada...</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hliyeti alınmış üstelik.</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Demek doğrudur. Ehliyeti alınmış, yani yasaklanmış sürücüler sebep oldu. </w:t>
      </w:r>
    </w:p>
    <w:p>
      <w:pPr>
        <w:pStyle w:val="Normal"/>
        <w:jc w:val="both"/>
        <w:rPr>
          <w:sz w:val="24"/>
          <w:szCs w:val="24"/>
        </w:rPr>
      </w:pPr>
      <w:r>
        <w:rPr>
          <w:sz w:val="24"/>
          <w:szCs w:val="24"/>
        </w:rPr>
      </w:r>
    </w:p>
    <w:p>
      <w:pPr>
        <w:pStyle w:val="Normal"/>
        <w:jc w:val="both"/>
        <w:rPr/>
      </w:pPr>
      <w:r>
        <w:rPr>
          <w:sz w:val="24"/>
          <w:szCs w:val="24"/>
        </w:rPr>
        <w:tab/>
        <w:t xml:space="preserve">Şimdi arkadaşlar, dünkü kazaya bakarsanız geri gelmiyor. Ceza vermişiz 1 milyar, 2 milyar, 3 milyar, geri gelmiyor, maalesef. Araç kendinin değil. Öyle. Sabahleyin haberlerde duyduğumuz, araç kendisinin değildir. Başkasının bir aracı veriliyor, alınıyo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Veya gasbediyor. </w:t>
      </w:r>
    </w:p>
    <w:p>
      <w:pPr>
        <w:pStyle w:val="Normal"/>
        <w:jc w:val="both"/>
        <w:rPr>
          <w:sz w:val="24"/>
          <w:szCs w:val="24"/>
        </w:rPr>
      </w:pPr>
      <w:r>
        <w:rPr>
          <w:sz w:val="24"/>
          <w:szCs w:val="24"/>
        </w:rPr>
      </w:r>
    </w:p>
    <w:p>
      <w:pPr>
        <w:pStyle w:val="Normal"/>
        <w:jc w:val="both"/>
        <w:rPr>
          <w:sz w:val="24"/>
          <w:szCs w:val="24"/>
        </w:rPr>
      </w:pPr>
      <w:r>
        <w:rPr>
          <w:sz w:val="24"/>
          <w:szCs w:val="24"/>
        </w:rPr>
        <w:tab/>
        <w:t>TURGAY AVCI  (Devamla) – E, gasbetme...</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O da mümkün.</w:t>
      </w:r>
    </w:p>
    <w:p>
      <w:pPr>
        <w:pStyle w:val="Normal"/>
        <w:jc w:val="both"/>
        <w:rPr>
          <w:sz w:val="24"/>
          <w:szCs w:val="24"/>
        </w:rPr>
      </w:pPr>
      <w:r>
        <w:rPr>
          <w:sz w:val="24"/>
          <w:szCs w:val="24"/>
        </w:rPr>
      </w:r>
    </w:p>
    <w:p>
      <w:pPr>
        <w:pStyle w:val="Normal"/>
        <w:jc w:val="both"/>
        <w:rPr/>
      </w:pPr>
      <w:r>
        <w:rPr>
          <w:sz w:val="24"/>
          <w:szCs w:val="24"/>
        </w:rPr>
        <w:tab/>
        <w:t>TURGAY AVCI  (Devamla) – Şimdi, maalesef dünkü kazanın geri dönüşü yok. Ehliyetsiz birisi zannedersem çalışma izni de yok, öyle konuldu haberlerde bilmiyorum, bir ölümlü kaza, geri gelmeyen bir can. Bizim üzerinde durmamız gereken denetim dediğimiz işte bunlardır. Her şeyi kontrol edebilir miyiz? Tabii ki edemeyiz. Ancak çok yoğun bir denetim mekanizmasının, insan gücü, polisin yeterli değilse bir an önce o rakama gelmesi gerekiyor. Teknolojik imkânların yaratılması gerekiyo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er bölgede mobil kameralar...</w:t>
      </w:r>
    </w:p>
    <w:p>
      <w:pPr>
        <w:pStyle w:val="Normal"/>
        <w:jc w:val="both"/>
        <w:rPr>
          <w:sz w:val="24"/>
          <w:szCs w:val="24"/>
        </w:rPr>
      </w:pPr>
      <w:r>
        <w:rPr>
          <w:sz w:val="24"/>
          <w:szCs w:val="24"/>
        </w:rPr>
        <w:tab/>
      </w:r>
    </w:p>
    <w:p>
      <w:pPr>
        <w:pStyle w:val="Normal"/>
        <w:jc w:val="both"/>
        <w:rPr>
          <w:sz w:val="24"/>
          <w:szCs w:val="24"/>
        </w:rPr>
      </w:pPr>
      <w:r>
        <w:rPr>
          <w:sz w:val="24"/>
          <w:szCs w:val="24"/>
        </w:rPr>
        <w:tab/>
        <w:t xml:space="preserve">TURGAY AVCI  (Devamla) – Araç ve gereçlerin bir an önce sağlanması gerekiyor. </w:t>
      </w:r>
    </w:p>
    <w:p>
      <w:pPr>
        <w:pStyle w:val="Normal"/>
        <w:jc w:val="both"/>
        <w:rPr>
          <w:sz w:val="24"/>
          <w:szCs w:val="24"/>
        </w:rPr>
      </w:pPr>
      <w:r>
        <w:rPr>
          <w:sz w:val="24"/>
          <w:szCs w:val="24"/>
        </w:rPr>
      </w:r>
    </w:p>
    <w:p>
      <w:pPr>
        <w:pStyle w:val="Normal"/>
        <w:jc w:val="both"/>
        <w:rPr>
          <w:sz w:val="24"/>
          <w:szCs w:val="24"/>
        </w:rPr>
      </w:pPr>
      <w:r>
        <w:rPr>
          <w:sz w:val="24"/>
          <w:szCs w:val="24"/>
        </w:rPr>
        <w:tab/>
        <w:t>Evet, bir konuya daha değineceğim en son Acil Kurtarma 112. Gerçi Sağlık Bakanlığı ama trafik...</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 sağlıkta söylen.</w:t>
      </w:r>
    </w:p>
    <w:p>
      <w:pPr>
        <w:pStyle w:val="Normal"/>
        <w:jc w:val="both"/>
        <w:rPr>
          <w:sz w:val="24"/>
          <w:szCs w:val="24"/>
        </w:rPr>
      </w:pPr>
      <w:r>
        <w:rPr>
          <w:sz w:val="24"/>
          <w:szCs w:val="24"/>
        </w:rPr>
      </w:r>
    </w:p>
    <w:p>
      <w:pPr>
        <w:pStyle w:val="Normal"/>
        <w:jc w:val="both"/>
        <w:rPr/>
      </w:pPr>
      <w:r>
        <w:rPr>
          <w:sz w:val="24"/>
          <w:szCs w:val="24"/>
        </w:rPr>
        <w:tab/>
        <w:t>TURGAY AVCI  (Devamla) – E, Sayın Bakan, ben size bunu söyleyim de çünkü trafik içindir bu şey. Siz Sağlık Bakanına da aktarırsınız bunu. 112 Acil Yardım, gerçekten çok güzel bir uygulama. Eminimdir sizin tespitleriniz vardır. Çok yararı olmuştur.</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Çok can kurtarmıştır. </w:t>
      </w:r>
    </w:p>
    <w:p>
      <w:pPr>
        <w:pStyle w:val="Normal"/>
        <w:jc w:val="both"/>
        <w:rPr>
          <w:sz w:val="24"/>
          <w:szCs w:val="24"/>
        </w:rPr>
      </w:pPr>
      <w:r>
        <w:rPr>
          <w:sz w:val="24"/>
          <w:szCs w:val="24"/>
        </w:rPr>
      </w:r>
    </w:p>
    <w:p>
      <w:pPr>
        <w:pStyle w:val="Normal"/>
        <w:jc w:val="both"/>
        <w:rPr>
          <w:sz w:val="24"/>
          <w:szCs w:val="24"/>
        </w:rPr>
      </w:pPr>
      <w:r>
        <w:rPr>
          <w:sz w:val="24"/>
          <w:szCs w:val="24"/>
        </w:rPr>
        <w:tab/>
        <w:t>TURGAY AVCI  (Devamla) – Ancak benim şahsen yaşadığım bir olayda bir soru işareti vardır, onu dile getirmek istiyorum. Acil Yardım 112’yi çevirdiğiniz zaman daha sonradan öğrendiğim Lefkoşa Merkeze bağlanıyor. Doğru mu Sayın Bakanı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fendim?</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Lefkoşa Merkez çıkıyor 112’de.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Evet. </w:t>
      </w:r>
    </w:p>
    <w:p>
      <w:pPr>
        <w:pStyle w:val="Normal"/>
        <w:jc w:val="both"/>
        <w:rPr>
          <w:sz w:val="24"/>
          <w:szCs w:val="24"/>
        </w:rPr>
      </w:pPr>
      <w:r>
        <w:rPr>
          <w:sz w:val="24"/>
          <w:szCs w:val="24"/>
        </w:rPr>
        <w:tab/>
      </w:r>
    </w:p>
    <w:p>
      <w:pPr>
        <w:pStyle w:val="Normal"/>
        <w:jc w:val="both"/>
        <w:rPr/>
      </w:pPr>
      <w:r>
        <w:rPr>
          <w:sz w:val="24"/>
          <w:szCs w:val="24"/>
        </w:rPr>
        <w:tab/>
        <w:t>TURGAY AVCI  (Devamla) – Şimdi, trafik kazalarında mükemmel bir sonuç, çünkü hangi yoldaysa, hangi ambulansa daha yakınsa o şey gönderme yapıyor.</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Anında onlar zaten o bölgeye iletir.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Tamam Sayın Bakanım. Bakın; trafik kazalarında, çünkü Karpaz yolunda bir kazayı yine yaşadık. Ben bildirdim polise. Birisi İskele’den geldi bir ambulans, yetersiz kaldı, diğeri de Mağusa’dan geldi. Mükemmel sonuç.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Tüm planları var şeyde. </w:t>
      </w:r>
    </w:p>
    <w:p>
      <w:pPr>
        <w:pStyle w:val="Normal"/>
        <w:jc w:val="both"/>
        <w:rPr>
          <w:sz w:val="24"/>
          <w:szCs w:val="24"/>
        </w:rPr>
      </w:pPr>
      <w:r>
        <w:rPr>
          <w:sz w:val="24"/>
          <w:szCs w:val="24"/>
        </w:rPr>
      </w:r>
    </w:p>
    <w:p>
      <w:pPr>
        <w:pStyle w:val="Normal"/>
        <w:jc w:val="both"/>
        <w:rPr/>
      </w:pPr>
      <w:r>
        <w:rPr>
          <w:sz w:val="24"/>
          <w:szCs w:val="24"/>
        </w:rPr>
        <w:tab/>
        <w:t>TURGAY AVCI  (Devamla) – Ancak ikinci bir yönü vardır bu işin. Mağusa Bölgesi’nin Maraş’ta Altıok Kahvesi’nin arka sokağında acil bir ambulans ihtiyacı. Kalp krizi, beyin kanaması veya bıçaklama. Şimdi bu vatandaş Maraş’ın Altıok Kahvesi’nin arka sokağının ikinci köşesinde Lefkoşa’daki operatöre bunu nasıl anlatacak? Bana göre bir daha düşünülmesi gerekiyor. Kazalar ve diğer acil durumlarda bir sıkıntı olur diye düşünüyorum. Yaşadığımız bir olaydır bu.</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Tersini de ben size söyliyeyim, ikisinin arasında bir yerde olduğunu hangisi tespit edecektir? Hangisi... Örneğin  Güzelyurt’la Girne arasında Tepebaşı veya Geçitkale, hangisini çağıracak veyahut da Güzelyurt’a yakın bir yerde, hangisini çağıracak. Onun için merkeze önce bildirdik. Onların ellerinde haritalar vardır.</w:t>
      </w:r>
    </w:p>
    <w:p>
      <w:pPr>
        <w:pStyle w:val="Normal"/>
        <w:jc w:val="both"/>
        <w:rPr>
          <w:sz w:val="24"/>
          <w:szCs w:val="24"/>
        </w:rPr>
      </w:pPr>
      <w:r>
        <w:rPr>
          <w:sz w:val="24"/>
          <w:szCs w:val="24"/>
        </w:rPr>
      </w:r>
    </w:p>
    <w:p>
      <w:pPr>
        <w:pStyle w:val="Normal"/>
        <w:jc w:val="both"/>
        <w:rPr/>
      </w:pPr>
      <w:r>
        <w:rPr>
          <w:sz w:val="24"/>
          <w:szCs w:val="24"/>
        </w:rPr>
        <w:tab/>
        <w:t>TURGAY AVCI (Devamla) – Sayın Bakanım ben düşünülmesi açısından söylüyorum. Trafik işinde mükemmel çalışıyor. Ancak diğer vakalarda, bunu biz yaşadık. Diğer vakalarda bir sıkıntı var diye düşünüyorum. Karpaz’ın bir köyünün bir yerinde, Girne’nin o kalabalık sokaklarının içerisinde Lefkoşa’daki operatöre anlatımı zordur. Sayın İzbul, doktor kadromuz oldukça yoğundur Mecliste. Bunu bir düşünmemiz gerekiyor. Çünkü ben Lefkoşa’ya ambulansı görmedim dedim. Lefkoşa’daki arkadaş bana trafik yoğundur, geliyor dedi. Ama trafik yoktu. Çünkü Lefkoşa’daki arkadaş Mağusa’daki yolu görmüyor.</w:t>
      </w:r>
    </w:p>
    <w:p>
      <w:pPr>
        <w:pStyle w:val="Normal"/>
        <w:jc w:val="both"/>
        <w:rPr>
          <w:sz w:val="24"/>
          <w:szCs w:val="24"/>
        </w:rPr>
      </w:pPr>
      <w:r>
        <w:rPr>
          <w:sz w:val="24"/>
          <w:szCs w:val="24"/>
        </w:rPr>
      </w:r>
    </w:p>
    <w:p>
      <w:pPr>
        <w:pStyle w:val="Normal"/>
        <w:jc w:val="both"/>
        <w:rPr>
          <w:sz w:val="24"/>
          <w:szCs w:val="24"/>
        </w:rPr>
      </w:pPr>
      <w:r>
        <w:rPr>
          <w:sz w:val="24"/>
          <w:szCs w:val="24"/>
        </w:rPr>
        <w:tab/>
        <w:t>MUSTAFA GÖKMEN (Yerinden)(Devamla) – Mağusa’da olmuşsa onu Mağusa’dakine bildirmek lazım.</w:t>
      </w:r>
    </w:p>
    <w:p>
      <w:pPr>
        <w:pStyle w:val="Normal"/>
        <w:jc w:val="both"/>
        <w:rPr>
          <w:sz w:val="24"/>
          <w:szCs w:val="24"/>
        </w:rPr>
      </w:pPr>
      <w:r>
        <w:rPr>
          <w:sz w:val="24"/>
          <w:szCs w:val="24"/>
        </w:rPr>
      </w:r>
    </w:p>
    <w:p>
      <w:pPr>
        <w:pStyle w:val="Normal"/>
        <w:jc w:val="both"/>
        <w:rPr>
          <w:sz w:val="24"/>
          <w:szCs w:val="24"/>
        </w:rPr>
      </w:pPr>
      <w:r>
        <w:rPr>
          <w:sz w:val="24"/>
          <w:szCs w:val="24"/>
        </w:rPr>
        <w:tab/>
        <w:t>TURGAY AVCI (Devamla) – İşte onu söylüyorum.</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Teknik olarak şehrin içinde olanların zaten hastaneye ayrıca bir acil şeyi yok mu hastanelerin?</w:t>
      </w:r>
    </w:p>
    <w:p>
      <w:pPr>
        <w:pStyle w:val="Normal"/>
        <w:jc w:val="both"/>
        <w:rPr>
          <w:sz w:val="24"/>
          <w:szCs w:val="24"/>
        </w:rPr>
      </w:pPr>
      <w:r>
        <w:rPr>
          <w:sz w:val="24"/>
          <w:szCs w:val="24"/>
        </w:rPr>
      </w:r>
    </w:p>
    <w:p>
      <w:pPr>
        <w:pStyle w:val="Normal"/>
        <w:jc w:val="both"/>
        <w:rPr>
          <w:sz w:val="24"/>
          <w:szCs w:val="24"/>
        </w:rPr>
      </w:pPr>
      <w:r>
        <w:rPr>
          <w:sz w:val="24"/>
          <w:szCs w:val="24"/>
        </w:rPr>
        <w:tab/>
        <w:t>TURGAY AVCI (Devamla) – İşte Sayın Bakanım onun için söyledim, onu düşünüp... Var mı Sayın İzbul Lefkoşa Hastanesinin...</w:t>
      </w:r>
    </w:p>
    <w:p>
      <w:pPr>
        <w:pStyle w:val="Normal"/>
        <w:jc w:val="both"/>
        <w:rPr>
          <w:sz w:val="24"/>
          <w:szCs w:val="24"/>
        </w:rPr>
      </w:pPr>
      <w:r>
        <w:rPr>
          <w:sz w:val="24"/>
          <w:szCs w:val="24"/>
        </w:rPr>
      </w:r>
    </w:p>
    <w:p>
      <w:pPr>
        <w:pStyle w:val="Normal"/>
        <w:jc w:val="both"/>
        <w:rPr>
          <w:sz w:val="24"/>
          <w:szCs w:val="24"/>
        </w:rPr>
      </w:pPr>
      <w:r>
        <w:rPr>
          <w:sz w:val="24"/>
          <w:szCs w:val="24"/>
        </w:rPr>
        <w:tab/>
        <w:t>SALİH İZBUL (Girne) (Yerinden)  – Bizim dönemimizde hastanenin 112’si vardı bizim. Yani telefon açtıklarında 112, biz çıkardık orda. Falanca yerde. Yani bugüne kadar bu dediğin anlamda herhangi bir problem biz yaşamadık.</w:t>
      </w:r>
    </w:p>
    <w:p>
      <w:pPr>
        <w:pStyle w:val="Normal"/>
        <w:jc w:val="both"/>
        <w:rPr>
          <w:sz w:val="24"/>
          <w:szCs w:val="24"/>
        </w:rPr>
      </w:pPr>
      <w:r>
        <w:rPr>
          <w:sz w:val="24"/>
          <w:szCs w:val="24"/>
        </w:rPr>
      </w:r>
    </w:p>
    <w:p>
      <w:pPr>
        <w:pStyle w:val="Normal"/>
        <w:jc w:val="both"/>
        <w:rPr>
          <w:sz w:val="24"/>
          <w:szCs w:val="24"/>
        </w:rPr>
      </w:pPr>
      <w:r>
        <w:rPr>
          <w:sz w:val="24"/>
          <w:szCs w:val="24"/>
        </w:rPr>
        <w:tab/>
        <w:t>TURGAY AVCI (Devamla) – Ama 112 o bölgenin hastanesi çıkardı.</w:t>
      </w:r>
    </w:p>
    <w:p>
      <w:pPr>
        <w:pStyle w:val="Normal"/>
        <w:jc w:val="both"/>
        <w:rPr>
          <w:sz w:val="24"/>
          <w:szCs w:val="24"/>
        </w:rPr>
      </w:pPr>
      <w:r>
        <w:rPr>
          <w:sz w:val="24"/>
          <w:szCs w:val="24"/>
        </w:rPr>
      </w:r>
    </w:p>
    <w:p>
      <w:pPr>
        <w:pStyle w:val="Normal"/>
        <w:jc w:val="both"/>
        <w:rPr>
          <w:sz w:val="24"/>
          <w:szCs w:val="24"/>
        </w:rPr>
      </w:pPr>
      <w:r>
        <w:rPr>
          <w:sz w:val="24"/>
          <w:szCs w:val="24"/>
        </w:rPr>
        <w:tab/>
        <w:t>SALİH İZBUL (Yerinden)(Devamla) – Evet.</w:t>
      </w:r>
    </w:p>
    <w:p>
      <w:pPr>
        <w:pStyle w:val="Normal"/>
        <w:jc w:val="both"/>
        <w:rPr>
          <w:sz w:val="24"/>
          <w:szCs w:val="24"/>
        </w:rPr>
      </w:pPr>
      <w:r>
        <w:rPr>
          <w:sz w:val="24"/>
          <w:szCs w:val="24"/>
        </w:rPr>
      </w:r>
    </w:p>
    <w:p>
      <w:pPr>
        <w:pStyle w:val="Normal"/>
        <w:jc w:val="both"/>
        <w:rPr>
          <w:sz w:val="24"/>
          <w:szCs w:val="24"/>
        </w:rPr>
      </w:pPr>
      <w:r>
        <w:rPr>
          <w:sz w:val="24"/>
          <w:szCs w:val="24"/>
        </w:rPr>
        <w:tab/>
        <w:t>TURGAY AVCI (Devamla) – Şimdi merkeze bağlandı.</w:t>
      </w:r>
    </w:p>
    <w:p>
      <w:pPr>
        <w:pStyle w:val="Normal"/>
        <w:jc w:val="both"/>
        <w:rPr>
          <w:sz w:val="24"/>
          <w:szCs w:val="24"/>
        </w:rPr>
      </w:pPr>
      <w:r>
        <w:rPr>
          <w:sz w:val="24"/>
          <w:szCs w:val="24"/>
        </w:rPr>
      </w:r>
    </w:p>
    <w:p>
      <w:pPr>
        <w:pStyle w:val="Normal"/>
        <w:jc w:val="both"/>
        <w:rPr/>
      </w:pPr>
      <w:r>
        <w:rPr>
          <w:sz w:val="24"/>
          <w:szCs w:val="24"/>
        </w:rPr>
        <w:tab/>
        <w:t>SALİH İZBUL (Yerinden)(Devamla) – Evet, yani şu anda bu dediğin olaya bağlı olarak herhangi bir şikayet bugüne kadar bize gelmedi. Yani Girne Bölgesi olarak, başka yönlerden geldi ama bu dediğiniz yönde gelmedi.</w:t>
      </w:r>
    </w:p>
    <w:p>
      <w:pPr>
        <w:pStyle w:val="Normal"/>
        <w:jc w:val="both"/>
        <w:rPr>
          <w:sz w:val="24"/>
          <w:szCs w:val="24"/>
        </w:rPr>
      </w:pPr>
      <w:r>
        <w:rPr>
          <w:sz w:val="24"/>
          <w:szCs w:val="24"/>
        </w:rPr>
      </w:r>
    </w:p>
    <w:p>
      <w:pPr>
        <w:pStyle w:val="Normal"/>
        <w:jc w:val="both"/>
        <w:rPr>
          <w:sz w:val="24"/>
          <w:szCs w:val="24"/>
        </w:rPr>
      </w:pPr>
      <w:r>
        <w:rPr>
          <w:sz w:val="24"/>
          <w:szCs w:val="24"/>
        </w:rPr>
        <w:tab/>
        <w:t>TURGAY AVCI (Devamla) – Ben burda sıkıntıyı...</w:t>
      </w:r>
    </w:p>
    <w:p>
      <w:pPr>
        <w:pStyle w:val="Normal"/>
        <w:jc w:val="both"/>
        <w:rPr>
          <w:sz w:val="24"/>
          <w:szCs w:val="24"/>
        </w:rPr>
      </w:pPr>
      <w:r>
        <w:rPr>
          <w:sz w:val="24"/>
          <w:szCs w:val="24"/>
        </w:rPr>
      </w:r>
    </w:p>
    <w:p>
      <w:pPr>
        <w:pStyle w:val="Normal"/>
        <w:jc w:val="both"/>
        <w:rPr/>
      </w:pPr>
      <w:r>
        <w:rPr>
          <w:sz w:val="24"/>
          <w:szCs w:val="24"/>
        </w:rPr>
        <w:tab/>
        <w:t>SALİH İZBUL (Yerinden)(Devamla) – Ama söylediğiniz konu mantıki bir konudur.</w:t>
      </w:r>
    </w:p>
    <w:p>
      <w:pPr>
        <w:pStyle w:val="Normal"/>
        <w:jc w:val="both"/>
        <w:rPr>
          <w:sz w:val="24"/>
          <w:szCs w:val="24"/>
        </w:rPr>
      </w:pPr>
      <w:r>
        <w:rPr>
          <w:sz w:val="24"/>
          <w:szCs w:val="24"/>
        </w:rPr>
      </w:r>
    </w:p>
    <w:p>
      <w:pPr>
        <w:pStyle w:val="Normal"/>
        <w:jc w:val="both"/>
        <w:rPr>
          <w:sz w:val="24"/>
          <w:szCs w:val="24"/>
        </w:rPr>
      </w:pPr>
      <w:r>
        <w:rPr>
          <w:sz w:val="24"/>
          <w:szCs w:val="24"/>
        </w:rPr>
        <w:tab/>
        <w:t>TURGAY AVCI (Devamla) – Şimdi trafik kazalarında mükemmel çalışıyor. Bana göre trafik kazaları 112 kalsın. Ancak bölgesel hastaneler için...</w:t>
      </w:r>
    </w:p>
    <w:p>
      <w:pPr>
        <w:pStyle w:val="Normal"/>
        <w:jc w:val="both"/>
        <w:rPr>
          <w:sz w:val="24"/>
          <w:szCs w:val="24"/>
        </w:rPr>
      </w:pPr>
      <w:r>
        <w:rPr>
          <w:sz w:val="24"/>
          <w:szCs w:val="24"/>
        </w:rPr>
      </w:r>
    </w:p>
    <w:p>
      <w:pPr>
        <w:pStyle w:val="Normal"/>
        <w:jc w:val="both"/>
        <w:rPr>
          <w:sz w:val="24"/>
          <w:szCs w:val="24"/>
        </w:rPr>
      </w:pPr>
      <w:r>
        <w:rPr>
          <w:sz w:val="24"/>
          <w:szCs w:val="24"/>
        </w:rPr>
        <w:tab/>
        <w:t>SALİH İZBUL (Yerinden)(Devamla) – Doğrudur.</w:t>
      </w:r>
    </w:p>
    <w:p>
      <w:pPr>
        <w:pStyle w:val="Normal"/>
        <w:jc w:val="both"/>
        <w:rPr>
          <w:sz w:val="24"/>
          <w:szCs w:val="24"/>
        </w:rPr>
      </w:pPr>
      <w:r>
        <w:rPr>
          <w:sz w:val="24"/>
          <w:szCs w:val="24"/>
        </w:rPr>
      </w:r>
    </w:p>
    <w:p>
      <w:pPr>
        <w:pStyle w:val="Normal"/>
        <w:jc w:val="both"/>
        <w:rPr/>
      </w:pPr>
      <w:r>
        <w:rPr>
          <w:sz w:val="24"/>
          <w:szCs w:val="24"/>
        </w:rPr>
        <w:tab/>
        <w:t>TURGAY AVCI (Devamla) – Bakın ne diyorum 112 mükemmel  çalışıyor dedim trafik için. Onu da yaşadım dedim. Karpaz yolunda bir ambulans İskele’den geldi, yetersiz kalınca hemen ordan ikinciyi gönderdiler.</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Hangi merkez daha yakındır vatandaş bilemez.</w:t>
      </w:r>
    </w:p>
    <w:p>
      <w:pPr>
        <w:pStyle w:val="Normal"/>
        <w:jc w:val="both"/>
        <w:rPr>
          <w:sz w:val="24"/>
          <w:szCs w:val="24"/>
        </w:rPr>
      </w:pPr>
      <w:r>
        <w:rPr>
          <w:sz w:val="24"/>
          <w:szCs w:val="24"/>
        </w:rPr>
      </w:r>
    </w:p>
    <w:p>
      <w:pPr>
        <w:pStyle w:val="Normal"/>
        <w:jc w:val="both"/>
        <w:rPr>
          <w:sz w:val="24"/>
          <w:szCs w:val="24"/>
        </w:rPr>
      </w:pPr>
      <w:r>
        <w:rPr>
          <w:sz w:val="24"/>
          <w:szCs w:val="24"/>
        </w:rPr>
        <w:tab/>
        <w:t>TURGAY AVCI (Devamla) – Onu o biliyor. Ancak iç konularda, yani bölgesel sağlık sorunlarında bence bölgesel hastanelerin ayrı bir numarası olması lazım. Bunu dile getiriyorum.</w:t>
      </w:r>
    </w:p>
    <w:p>
      <w:pPr>
        <w:pStyle w:val="Normal"/>
        <w:jc w:val="both"/>
        <w:rPr>
          <w:sz w:val="24"/>
          <w:szCs w:val="24"/>
        </w:rPr>
      </w:pPr>
      <w:r>
        <w:rPr>
          <w:sz w:val="24"/>
          <w:szCs w:val="24"/>
        </w:rPr>
      </w:r>
    </w:p>
    <w:p>
      <w:pPr>
        <w:pStyle w:val="Normal"/>
        <w:jc w:val="both"/>
        <w:rPr>
          <w:sz w:val="24"/>
          <w:szCs w:val="24"/>
        </w:rPr>
      </w:pPr>
      <w:r>
        <w:rPr>
          <w:sz w:val="24"/>
          <w:szCs w:val="24"/>
        </w:rPr>
        <w:tab/>
        <w:t>SALİH İZBUL (Yerinden)(Devamla) – O değerlendirilmeli. Dediğiniz bence de mantıkidir.</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Türkay Bey CPS’dir. En iyisidir. En tekniği...</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Bakın bu konunun uzmanı olmadığım için sıkıntıyı dile getirdim. Meclisin üçte biri doktordur. Bu konuya hassasiyetle eğileceğinizi düşünüyorum. </w:t>
      </w:r>
    </w:p>
    <w:p>
      <w:pPr>
        <w:pStyle w:val="Normal"/>
        <w:jc w:val="both"/>
        <w:rPr>
          <w:sz w:val="24"/>
          <w:szCs w:val="24"/>
        </w:rPr>
      </w:pPr>
      <w:r>
        <w:rPr>
          <w:sz w:val="24"/>
          <w:szCs w:val="24"/>
        </w:rPr>
      </w:r>
    </w:p>
    <w:p>
      <w:pPr>
        <w:pStyle w:val="Normal"/>
        <w:jc w:val="both"/>
        <w:rPr/>
      </w:pPr>
      <w:r>
        <w:rPr>
          <w:sz w:val="24"/>
          <w:szCs w:val="24"/>
        </w:rPr>
        <w:tab/>
        <w:t>SALİH İZBUL (Yerinden)(Devamla) – Teknolojik bir olaydır.</w:t>
      </w:r>
    </w:p>
    <w:p>
      <w:pPr>
        <w:pStyle w:val="Normal"/>
        <w:jc w:val="both"/>
        <w:rPr>
          <w:sz w:val="24"/>
          <w:szCs w:val="24"/>
        </w:rPr>
      </w:pPr>
      <w:r>
        <w:rPr>
          <w:sz w:val="24"/>
          <w:szCs w:val="24"/>
        </w:rPr>
      </w:r>
    </w:p>
    <w:p>
      <w:pPr>
        <w:pStyle w:val="Normal"/>
        <w:jc w:val="both"/>
        <w:rPr/>
      </w:pPr>
      <w:r>
        <w:rPr>
          <w:sz w:val="24"/>
          <w:szCs w:val="24"/>
        </w:rPr>
        <w:tab/>
        <w:t>TURGAY AVCI (Devamla) – Hayır, yaşadığımız bir olaydır. Yoksa  yaşanmadan da düşünülemezdi. 112’nin Lefkoşa’ya bağlı olduğunu da bilmezdik. Tamam mı? Onun için bu konunun bir daha düşünülmesi gerekiyor.</w:t>
      </w:r>
    </w:p>
    <w:p>
      <w:pPr>
        <w:pStyle w:val="Normal"/>
        <w:jc w:val="both"/>
        <w:rPr>
          <w:sz w:val="24"/>
          <w:szCs w:val="24"/>
        </w:rPr>
      </w:pPr>
      <w:r>
        <w:rPr>
          <w:sz w:val="24"/>
          <w:szCs w:val="24"/>
        </w:rPr>
      </w:r>
    </w:p>
    <w:p>
      <w:pPr>
        <w:pStyle w:val="Normal"/>
        <w:jc w:val="both"/>
        <w:rPr/>
      </w:pPr>
      <w:r>
        <w:rPr>
          <w:sz w:val="24"/>
          <w:szCs w:val="24"/>
        </w:rPr>
        <w:tab/>
        <w:t>Bu Mecliste Avrupa Birliği trafik yasalarının, yol yasalarının bir an önce geçmesini, gelmesini istiyoruz. Beklentimiz bu yöndedir trafikle ilgili. Yoksa sadece söylem olarak Avrupa Birliği kalmaması gerekiyor. İki yıldır gelen yasalar bu konuda hep mevcut eski yasaların bir  yerinin değiştirilmesi, konan cezaların günün koşullarına göre adaptasyonu oldu. Bunun artık değişmesi gerekiyor. Bütün yasaların tek tek Avrupa Birliği normlarına göre ayarlanması gerekiyor dünyaya açılıyorsa.</w:t>
      </w:r>
    </w:p>
    <w:p>
      <w:pPr>
        <w:pStyle w:val="Normal"/>
        <w:jc w:val="both"/>
        <w:rPr>
          <w:sz w:val="24"/>
          <w:szCs w:val="24"/>
        </w:rPr>
      </w:pPr>
      <w:r>
        <w:rPr>
          <w:sz w:val="24"/>
          <w:szCs w:val="24"/>
        </w:rPr>
      </w:r>
    </w:p>
    <w:p>
      <w:pPr>
        <w:pStyle w:val="Normal"/>
        <w:jc w:val="both"/>
        <w:rPr/>
      </w:pPr>
      <w:r>
        <w:rPr>
          <w:sz w:val="24"/>
          <w:szCs w:val="24"/>
        </w:rPr>
        <w:tab/>
        <w:t xml:space="preserve">Evet, ikinci konu av sporu. Esas konuya nasıl ki trafik tüm ülkemizi üzen bir konudur hepimizi ilgilendiren, av konusu  da 20 bin vatandaşı, aileyi ilgilendiren bir konudur. Bu da küçümsenmeyecek bir rakamdır KKTC’de. Yani bu 21 yaş üstü, çünkü silah ruhsatı 21 yaş üstü, %100’ü demeyeyim de birkaç bayan avcımız vardır ülkede. Büyük bir çoğunluğu erkek olan vatandaşların sadece av olarak, bir avı vurmak olarak inanın ki dağa gidişi değildir. Av sporu diyorum çünkü çoğu zaman da boş geliniyor avdan. Ancak bu arkadaşların sosyal bir aktivitesi haline gelmiştir. Keklik avında yürüyüş, cikla avında mangal alemi, doğrudur. </w:t>
      </w:r>
    </w:p>
    <w:p>
      <w:pPr>
        <w:pStyle w:val="Normal"/>
        <w:rPr>
          <w:sz w:val="24"/>
          <w:szCs w:val="24"/>
        </w:rPr>
      </w:pPr>
      <w:r>
        <w:rPr>
          <w:sz w:val="24"/>
          <w:szCs w:val="24"/>
        </w:rPr>
      </w:r>
    </w:p>
    <w:p>
      <w:pPr>
        <w:pStyle w:val="Normal"/>
        <w:rPr>
          <w:sz w:val="24"/>
          <w:szCs w:val="24"/>
        </w:rPr>
      </w:pPr>
      <w:r>
        <w:rPr>
          <w:sz w:val="24"/>
          <w:szCs w:val="24"/>
        </w:rPr>
        <w:tab/>
        <w:t xml:space="preserve">MUSTAFA GÖKMEN (Yerinden) (Devamla)  - Yemek, içmek güzeldir. </w:t>
      </w:r>
    </w:p>
    <w:p>
      <w:pPr>
        <w:pStyle w:val="Normal"/>
        <w:rPr>
          <w:sz w:val="24"/>
          <w:szCs w:val="24"/>
        </w:rPr>
      </w:pPr>
      <w:r>
        <w:rPr>
          <w:sz w:val="24"/>
          <w:szCs w:val="24"/>
        </w:rPr>
      </w:r>
    </w:p>
    <w:p>
      <w:pPr>
        <w:pStyle w:val="Normal"/>
        <w:jc w:val="both"/>
        <w:rPr>
          <w:sz w:val="24"/>
          <w:szCs w:val="24"/>
        </w:rPr>
      </w:pPr>
      <w:r>
        <w:rPr>
          <w:sz w:val="24"/>
          <w:szCs w:val="24"/>
        </w:rPr>
        <w:tab/>
        <w:t xml:space="preserve">TURGAY AVCI  (Devamla) – Evet. Onun için bu konuya bir katliam, bir av vurmak, yok etmek olarak bakılmaması gerekiyor. </w:t>
      </w:r>
    </w:p>
    <w:p>
      <w:pPr>
        <w:pStyle w:val="Normal"/>
        <w:rPr>
          <w:sz w:val="24"/>
          <w:szCs w:val="24"/>
        </w:rPr>
      </w:pPr>
      <w:r>
        <w:rPr>
          <w:sz w:val="24"/>
          <w:szCs w:val="24"/>
        </w:rPr>
      </w:r>
    </w:p>
    <w:p>
      <w:pPr>
        <w:pStyle w:val="Normal"/>
        <w:rPr>
          <w:sz w:val="24"/>
          <w:szCs w:val="24"/>
        </w:rPr>
      </w:pPr>
      <w:r>
        <w:rPr>
          <w:sz w:val="24"/>
          <w:szCs w:val="24"/>
        </w:rPr>
        <w:tab/>
        <w:t>ÖZKAN MURAT (Yerinden) (Devamla)  - Bakan mı var öyle?</w:t>
      </w:r>
    </w:p>
    <w:p>
      <w:pPr>
        <w:pStyle w:val="Normal"/>
        <w:rPr>
          <w:sz w:val="24"/>
          <w:szCs w:val="24"/>
        </w:rPr>
      </w:pPr>
      <w:r>
        <w:rPr>
          <w:sz w:val="24"/>
          <w:szCs w:val="24"/>
        </w:rPr>
      </w:r>
    </w:p>
    <w:p>
      <w:pPr>
        <w:pStyle w:val="Normal"/>
        <w:jc w:val="both"/>
        <w:rPr/>
      </w:pPr>
      <w:r>
        <w:rPr>
          <w:sz w:val="24"/>
          <w:szCs w:val="24"/>
        </w:rPr>
        <w:tab/>
        <w:t>TURGAY AVCI  (Devamla) – Kıbrıs Türk halkının gerçekten bir sportif olgusudur. Avcılık sporu bir ata sporudur, sosyal etkinliktir ve toplumsal kaynaşma amaçlıdır. Buna böyle bakılması gerekiyor. 20 bin avcı olduğu söyleniyor. Tabii ki tespitler tam rakamsal olarak ateşli silahlar ruhsatı vardır. Avlanma ruhsatı daha azdır. 20 bin avcı vardır ve 72 milyon, yani 72 YTL her avcının tasarruf ve avlanma ruhsatı olarak ödediği ücretler vardır. Bu da 1 buçuk trilyon tutarında bir paradır. Avcılar her yıl devlete direk olarak 1 buçuk trilyon av vergisi mi diyelim, yani o yönde bir ödeme yapıyor. Bunun haricinde kıyafet.</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Girne) (Yerinden)  - O av vergisi değil. Av vergisi başka şeydir. </w:t>
      </w:r>
    </w:p>
    <w:p>
      <w:pPr>
        <w:pStyle w:val="Normal"/>
        <w:jc w:val="both"/>
        <w:rPr>
          <w:sz w:val="24"/>
          <w:szCs w:val="24"/>
        </w:rPr>
      </w:pPr>
      <w:r>
        <w:rPr>
          <w:sz w:val="24"/>
          <w:szCs w:val="24"/>
        </w:rPr>
      </w:r>
    </w:p>
    <w:p>
      <w:pPr>
        <w:pStyle w:val="Normal"/>
        <w:jc w:val="both"/>
        <w:rPr>
          <w:sz w:val="24"/>
          <w:szCs w:val="24"/>
        </w:rPr>
      </w:pPr>
      <w:r>
        <w:rPr>
          <w:sz w:val="24"/>
          <w:szCs w:val="24"/>
        </w:rPr>
        <w:tab/>
        <w:t>TURGAY AVCI  (Devamla) – Bakın ne dedim. Şimdi avlanma ruhsatı, tasarruf ruhsatı...</w:t>
      </w:r>
    </w:p>
    <w:p>
      <w:pPr>
        <w:pStyle w:val="Normal"/>
        <w:jc w:val="both"/>
        <w:rPr>
          <w:sz w:val="24"/>
          <w:szCs w:val="24"/>
        </w:rPr>
      </w:pPr>
      <w:r>
        <w:rPr>
          <w:sz w:val="24"/>
          <w:szCs w:val="24"/>
        </w:rPr>
      </w:r>
    </w:p>
    <w:p>
      <w:pPr>
        <w:pStyle w:val="Normal"/>
        <w:jc w:val="both"/>
        <w:rPr>
          <w:sz w:val="24"/>
          <w:szCs w:val="24"/>
        </w:rPr>
      </w:pPr>
      <w:r>
        <w:rPr>
          <w:sz w:val="24"/>
          <w:szCs w:val="24"/>
        </w:rPr>
        <w:tab/>
        <w:t>ÖMER KALYONCU (Yerinden) (Devamla)  - Yani öneriyorsunuz bir de av vergisi koyalım? O tasarruf şeyidir tamam.</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E, avla ilgili vatandaştan aldığımız diyelim, tamam mı? Av adı altında kestiğimiz, kopardığımız 1 buçuk trilyon.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Vatandaş bunu zevk için verir, şikâyetçi değil.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Versin vatanaş.</w:t>
      </w:r>
    </w:p>
    <w:p>
      <w:pPr>
        <w:pStyle w:val="Normal"/>
        <w:jc w:val="both"/>
        <w:rPr>
          <w:sz w:val="24"/>
          <w:szCs w:val="24"/>
        </w:rPr>
      </w:pPr>
      <w:r>
        <w:rPr>
          <w:sz w:val="24"/>
          <w:szCs w:val="24"/>
        </w:rPr>
        <w:tab/>
        <w:t xml:space="preserve">TURGAY AVCI  (Devamla) – Vatandaş vermekten şikâyetçi değil. Ancak bu parayı alıp da başka yere harcarsak orda sorun vardır. </w:t>
      </w:r>
    </w:p>
    <w:p>
      <w:pPr>
        <w:pStyle w:val="Normal"/>
        <w:jc w:val="both"/>
        <w:rPr>
          <w:sz w:val="24"/>
          <w:szCs w:val="24"/>
        </w:rPr>
      </w:pPr>
      <w:r>
        <w:rPr>
          <w:sz w:val="24"/>
          <w:szCs w:val="24"/>
        </w:rPr>
      </w:r>
    </w:p>
    <w:p>
      <w:pPr>
        <w:pStyle w:val="Normal"/>
        <w:jc w:val="both"/>
        <w:rPr>
          <w:sz w:val="24"/>
          <w:szCs w:val="24"/>
        </w:rPr>
      </w:pPr>
      <w:r>
        <w:rPr>
          <w:sz w:val="24"/>
          <w:szCs w:val="24"/>
        </w:rPr>
        <w:tab/>
        <w:t>ÖMER KALYONCU (Yerinden) (Devamla)  - E, av vergisi koyacağız onu...</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Ne yapacak? Nerde harcayacak yani?</w:t>
      </w:r>
    </w:p>
    <w:p>
      <w:pPr>
        <w:pStyle w:val="Normal"/>
        <w:jc w:val="both"/>
        <w:rPr>
          <w:sz w:val="24"/>
          <w:szCs w:val="24"/>
        </w:rPr>
      </w:pPr>
      <w:r>
        <w:rPr>
          <w:sz w:val="24"/>
          <w:szCs w:val="24"/>
        </w:rPr>
      </w:r>
    </w:p>
    <w:p>
      <w:pPr>
        <w:pStyle w:val="Normal"/>
        <w:jc w:val="both"/>
        <w:rPr/>
      </w:pPr>
      <w:r>
        <w:rPr>
          <w:sz w:val="24"/>
          <w:szCs w:val="24"/>
        </w:rPr>
        <w:tab/>
        <w:t xml:space="preserve">TURGAY AVCI  (Devamla) – Vatandaşa av üretimine gideceğiz Mustafa Bey buna tamam mı? Üretime, korumaya girecektir. </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Yerinden) (Devamla)  - Av hepimizindir. Avcılar gider vurur diye onun ekstradan aslında vergisi ödenir.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ayın Kalyoncu, ava karşı gibi bir şeyiniz var. </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Yerinden) (Devamla)  - Hayır, hayır. </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Benim var. Avı nasıl verdiniz? Havada ne kadar kuş varsa...</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Vallahi dua edin de canlı yayın yoktur ha Sayın Vekilim, yoksa işiniz zordu. </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Yoktur canlı yayın.</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Kimisi vurur, kimisi yer. </w:t>
      </w:r>
    </w:p>
    <w:p>
      <w:pPr>
        <w:pStyle w:val="Normal"/>
        <w:jc w:val="both"/>
        <w:rPr>
          <w:sz w:val="24"/>
          <w:szCs w:val="24"/>
        </w:rPr>
      </w:pPr>
      <w:r>
        <w:rPr>
          <w:sz w:val="24"/>
          <w:szCs w:val="24"/>
        </w:rPr>
      </w:r>
    </w:p>
    <w:p>
      <w:pPr>
        <w:pStyle w:val="Normal"/>
        <w:jc w:val="both"/>
        <w:rPr>
          <w:sz w:val="24"/>
          <w:szCs w:val="24"/>
        </w:rPr>
      </w:pPr>
      <w:r>
        <w:rPr>
          <w:sz w:val="24"/>
          <w:szCs w:val="24"/>
        </w:rPr>
        <w:tab/>
        <w:t>TURGAY AVCI  (Devamla) – Sayın Vekilim, bunu inanın ki canlı yayın olsaydı işiniz zordu ha.</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Mecbur muyum ben şeyi...</w:t>
      </w:r>
    </w:p>
    <w:p>
      <w:pPr>
        <w:pStyle w:val="Normal"/>
        <w:jc w:val="both"/>
        <w:rPr>
          <w:sz w:val="24"/>
          <w:szCs w:val="24"/>
        </w:rPr>
      </w:pPr>
      <w:r>
        <w:rPr>
          <w:sz w:val="24"/>
          <w:szCs w:val="24"/>
        </w:rPr>
      </w:r>
    </w:p>
    <w:p>
      <w:pPr>
        <w:pStyle w:val="Normal"/>
        <w:jc w:val="both"/>
        <w:rPr>
          <w:sz w:val="24"/>
          <w:szCs w:val="24"/>
        </w:rPr>
      </w:pPr>
      <w:r>
        <w:rPr>
          <w:sz w:val="24"/>
          <w:szCs w:val="24"/>
        </w:rPr>
        <w:tab/>
        <w:t>TURGAY AVCI (Devamla) – Gazeteci var mı?</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Turgay, merak etme. </w:t>
      </w:r>
    </w:p>
    <w:p>
      <w:pPr>
        <w:pStyle w:val="Normal"/>
        <w:jc w:val="both"/>
        <w:rPr>
          <w:sz w:val="24"/>
          <w:szCs w:val="24"/>
        </w:rPr>
      </w:pPr>
      <w:r>
        <w:rPr>
          <w:sz w:val="24"/>
          <w:szCs w:val="24"/>
        </w:rPr>
      </w:r>
    </w:p>
    <w:p>
      <w:pPr>
        <w:pStyle w:val="Normal"/>
        <w:jc w:val="both"/>
        <w:rPr/>
      </w:pPr>
      <w:r>
        <w:rPr>
          <w:sz w:val="24"/>
          <w:szCs w:val="24"/>
        </w:rPr>
        <w:tab/>
        <w:t xml:space="preserve">TURGAY AVCI  (Devamla) – Evet, ava karşı çıkan milletvekillerimiz. Evet, Maliyeye bu para yatıyor 1 buçuk trilyon civarında. Ancak İta Amiri bu paranın Çevre Dairesidir. Şimdi bir konuya gireceğim. Biraz önce trafikte 5-6 bakanlık vardı ya, aynı sıkıntı avda da vardır. Avcıların avlandığı yerlerin sorumlusu Tarım Bakanı. Üretim ise avcılardan kesilen ve Üretim Fonu Çevre Dairesi sorumluluğuna verilmiştir. Bu 1 buçuk trilyon Çevre Dairesinin ita yetkisindedir. Sportif açıdan ise Spor Bakanlığına bağlıdır Federasyon. Hesap vermek zorunda oldukları bakanlıklar Turizm Çevre Bakanlığı ve Spor Bakanlığıdır. Üretim açısından denetleme hakkına sahip olan Çevre Dairesi ve spor müsabakaları için Spor Bakanlığıdır. Şimdi burda 5 tane bakanlık saydım ben. Bütün dünyadaki uygulamalar Merkez Av Komitesi Komisyonu vardır.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Avrupa normları.</w:t>
      </w:r>
    </w:p>
    <w:p>
      <w:pPr>
        <w:pStyle w:val="Normal"/>
        <w:jc w:val="both"/>
        <w:rPr>
          <w:sz w:val="24"/>
          <w:szCs w:val="24"/>
        </w:rPr>
      </w:pPr>
      <w:r>
        <w:rPr>
          <w:sz w:val="24"/>
          <w:szCs w:val="24"/>
        </w:rPr>
      </w:r>
    </w:p>
    <w:p>
      <w:pPr>
        <w:pStyle w:val="Normal"/>
        <w:jc w:val="both"/>
        <w:rPr/>
      </w:pPr>
      <w:r>
        <w:rPr>
          <w:sz w:val="24"/>
          <w:szCs w:val="24"/>
        </w:rPr>
        <w:tab/>
        <w:t xml:space="preserve">TURGAY AVCI  (Devamla) – Evet, Merkez Av Komisyonu. Yani birisi parayı keser, birisi paraya yetki verir, diğeri üretime onay verir, birisi tarlayı açarım, açmam der, birisi günlerinin tespitini yapar. Yok böyle bir şey. Yani bu 20 bin kişiye acı çektirmemiz gerçekten yersizdir.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Niçin?</w:t>
      </w:r>
    </w:p>
    <w:p>
      <w:pPr>
        <w:pStyle w:val="Normal"/>
        <w:jc w:val="both"/>
        <w:rPr>
          <w:sz w:val="24"/>
          <w:szCs w:val="24"/>
        </w:rPr>
      </w:pPr>
      <w:r>
        <w:rPr>
          <w:sz w:val="24"/>
          <w:szCs w:val="24"/>
        </w:rPr>
      </w:r>
    </w:p>
    <w:p>
      <w:pPr>
        <w:pStyle w:val="Normal"/>
        <w:jc w:val="both"/>
        <w:rPr>
          <w:sz w:val="24"/>
          <w:szCs w:val="24"/>
        </w:rPr>
      </w:pPr>
      <w:r>
        <w:rPr>
          <w:sz w:val="24"/>
          <w:szCs w:val="24"/>
        </w:rPr>
        <w:tab/>
        <w:t>TURGAY AVCI  (Devamla) – E, Sayın Bakanım, biraz sonra geleceğim. Tabii bir cikla avı verilecek...</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a, bütün mesele bu?</w:t>
      </w:r>
    </w:p>
    <w:p>
      <w:pPr>
        <w:pStyle w:val="Normal"/>
        <w:jc w:val="both"/>
        <w:rPr>
          <w:sz w:val="24"/>
          <w:szCs w:val="24"/>
        </w:rPr>
      </w:pPr>
      <w:r>
        <w:rPr>
          <w:sz w:val="24"/>
          <w:szCs w:val="24"/>
        </w:rPr>
      </w:r>
    </w:p>
    <w:p>
      <w:pPr>
        <w:pStyle w:val="Normal"/>
        <w:jc w:val="both"/>
        <w:rPr/>
      </w:pPr>
      <w:r>
        <w:rPr>
          <w:sz w:val="24"/>
          <w:szCs w:val="24"/>
        </w:rPr>
        <w:tab/>
        <w:t xml:space="preserve">TURGAY AVCI  (Devamla) – Hayır, örnektir, canlı örneğidir. Bir cikla avı verilecek, daha vatandaş yani acı çekiyor. Çıkın yahu söyleyin 16 Ocak’ta cikla avı vardır deyin bitsin bu iş.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Aha söyle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Aha sen hükümet gibi davranın, açıkladın.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15 Ocak.</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15 Ocak mı Pazar? Peki.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Avcılar Birliği yaymış, tamamdır yahu.</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E, tabii yani gelecek Avcılar Birliği, Sayın Bakanın diyecek tamam mı bu iş? Bir göz kırpacaksınız.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Allah Allah!</w:t>
      </w:r>
    </w:p>
    <w:p>
      <w:pPr>
        <w:pStyle w:val="Normal"/>
        <w:jc w:val="both"/>
        <w:rPr>
          <w:sz w:val="24"/>
          <w:szCs w:val="24"/>
        </w:rPr>
      </w:pPr>
      <w:r>
        <w:rPr>
          <w:sz w:val="24"/>
          <w:szCs w:val="24"/>
        </w:rPr>
      </w:r>
    </w:p>
    <w:p>
      <w:pPr>
        <w:pStyle w:val="Normal"/>
        <w:jc w:val="both"/>
        <w:rPr/>
      </w:pPr>
      <w:r>
        <w:rPr>
          <w:sz w:val="24"/>
          <w:szCs w:val="24"/>
        </w:rPr>
        <w:tab/>
        <w:t xml:space="preserve">TURGAY AVCI (Devamla) – Yok böyle bir şey, biraz sonra geleceğim. Örnek aldığımız Avrupa ülkeleri veya Güney’e bakalım. Yaz ayında avın açıldığı gün, kapanacağı gün cikla avı herşey bellidir arkadaşlar, herkeste işini bilir. </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Orda da cikla avı var mı yahu!</w:t>
      </w:r>
    </w:p>
    <w:p>
      <w:pPr>
        <w:pStyle w:val="Normal"/>
        <w:jc w:val="both"/>
        <w:rPr>
          <w:sz w:val="24"/>
          <w:szCs w:val="24"/>
        </w:rPr>
      </w:pPr>
      <w:r>
        <w:rPr>
          <w:sz w:val="24"/>
          <w:szCs w:val="24"/>
        </w:rPr>
      </w:r>
    </w:p>
    <w:p>
      <w:pPr>
        <w:pStyle w:val="Normal"/>
        <w:jc w:val="both"/>
        <w:rPr>
          <w:sz w:val="24"/>
          <w:szCs w:val="24"/>
        </w:rPr>
      </w:pPr>
      <w:r>
        <w:rPr>
          <w:sz w:val="24"/>
          <w:szCs w:val="24"/>
        </w:rPr>
        <w:tab/>
        <w:t>TURGAY AVCI (Devamla) – Tabii ki bu...</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Yabani tavuklar çok büyüdü. </w:t>
      </w:r>
    </w:p>
    <w:p>
      <w:pPr>
        <w:pStyle w:val="Normal"/>
        <w:jc w:val="both"/>
        <w:rPr>
          <w:sz w:val="24"/>
          <w:szCs w:val="24"/>
        </w:rPr>
      </w:pPr>
      <w:r>
        <w:rPr>
          <w:sz w:val="24"/>
          <w:szCs w:val="24"/>
        </w:rPr>
      </w:r>
    </w:p>
    <w:p>
      <w:pPr>
        <w:pStyle w:val="Normal"/>
        <w:jc w:val="both"/>
        <w:rPr>
          <w:sz w:val="24"/>
          <w:szCs w:val="24"/>
        </w:rPr>
      </w:pPr>
      <w:r>
        <w:rPr>
          <w:sz w:val="24"/>
          <w:szCs w:val="24"/>
        </w:rPr>
        <w:tab/>
        <w:t>TURGAY AVCI (Devamla) – Tabii ki bu yıl kuş gribi geldi konusu.</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Avrupa’da cikla avı var mı Allah aşkına!</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Vardır tabii yahu, vardır tabii, her yerde vardır. İtalyan fişeklerinin paketlerinde cikla resmi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SALİH İZBUL (Yerinden) (Devamla) – Fransa’da cikla avlarlar.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Evet Sayın İzbul destek veriyor ava.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Avcıların dayanışması bravo.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Yazdınız mı sayın gazeteciler katiller birliği diyorlar bize.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iz avcıyız biz, katil değiliz.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Evet. </w:t>
      </w:r>
    </w:p>
    <w:p>
      <w:pPr>
        <w:pStyle w:val="Normal"/>
        <w:jc w:val="both"/>
        <w:rPr>
          <w:sz w:val="24"/>
          <w:szCs w:val="24"/>
        </w:rPr>
      </w:pPr>
      <w:r>
        <w:rPr>
          <w:sz w:val="24"/>
          <w:szCs w:val="24"/>
        </w:rPr>
      </w:r>
    </w:p>
    <w:p>
      <w:pPr>
        <w:pStyle w:val="Normal"/>
        <w:jc w:val="both"/>
        <w:rPr/>
      </w:pPr>
      <w:r>
        <w:rPr>
          <w:sz w:val="24"/>
          <w:szCs w:val="24"/>
        </w:rPr>
        <w:tab/>
        <w:t>Şimdi, gerçekten önemli bir konu belki Mecliste konuşulması doğru mu, yanlış mı diye konuşuyoruz ama sporu konuşuyoruz, aktiviteleri konuşuyoruz. Bu 20 bin kişiyi ilgilendiren, 20 bin kişinin zevk olarak yaptığı bir alandır. Para harcamaları konusunda Avcılık Federasyonunun büyük sıkıntıları vardır. Avcılık Federasyonunun harcaması 2 bin YTL, yani 2 milyara kadar Çevre Dairesinin onayı ile yapılıyor. 2 milyarın üzerindeki harcamalar ise önce Çevre Dairesi Maliye Bakanlığına yazı yazıyor, ihtiyaç kadar paranın blokesi için yazı yazıyor Maliye bunu onaylıyor. Tekrar Çevreye gönderiyor ve Çevrede İhale Komisyonuna bunu gönderiyor ve ihaleye çıkılmasını istiyor. Yani Avcılık Federasyonunun herhangi bir yatırımı, aktivitesi Allaha emanettir. Nitekim 1.5 yıldır bir aracı alamadılar. 1.5 trilyon para akıtılıyor sadece tasarruf ve avlanma ruhsatları için biraz önce konuşuyordum da müdahale oldu, araçlar, troleyler, köpekler, giyim, kuşam, fişenkler...</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Bir sektördür bu yahu. </w:t>
      </w:r>
    </w:p>
    <w:p>
      <w:pPr>
        <w:pStyle w:val="Normal"/>
        <w:jc w:val="both"/>
        <w:rPr>
          <w:sz w:val="24"/>
          <w:szCs w:val="24"/>
        </w:rPr>
      </w:pPr>
      <w:r>
        <w:rPr>
          <w:sz w:val="24"/>
          <w:szCs w:val="24"/>
        </w:rPr>
      </w:r>
    </w:p>
    <w:p>
      <w:pPr>
        <w:pStyle w:val="Normal"/>
        <w:jc w:val="both"/>
        <w:rPr/>
      </w:pPr>
      <w:r>
        <w:rPr>
          <w:sz w:val="24"/>
          <w:szCs w:val="24"/>
        </w:rPr>
        <w:tab/>
        <w:t xml:space="preserve">TURGAY AVCI (Devamla) – Yılda trilyonlar giriyor ekonomiye, bir sektördür evet. O zaman bu sektörün canlı tutulması içinde bir şeyler yapılması gerekiyor. </w:t>
      </w:r>
    </w:p>
    <w:p>
      <w:pPr>
        <w:pStyle w:val="Normal"/>
        <w:jc w:val="both"/>
        <w:rPr>
          <w:sz w:val="24"/>
          <w:szCs w:val="24"/>
        </w:rPr>
      </w:pPr>
      <w:r>
        <w:rPr>
          <w:sz w:val="24"/>
          <w:szCs w:val="24"/>
        </w:rPr>
      </w:r>
    </w:p>
    <w:p>
      <w:pPr>
        <w:pStyle w:val="Normal"/>
        <w:jc w:val="both"/>
        <w:rPr/>
      </w:pPr>
      <w:r>
        <w:rPr>
          <w:sz w:val="24"/>
          <w:szCs w:val="24"/>
        </w:rPr>
        <w:tab/>
        <w:t xml:space="preserve">ÖZKAN MURAT (Yerinden) (Devamla) – Yeni önerilerde bulunun.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Evet.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Az önce arabaların çok olduğundan bahsederdiniz.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Nelerin? </w:t>
      </w:r>
    </w:p>
    <w:p>
      <w:pPr>
        <w:pStyle w:val="Normal"/>
        <w:jc w:val="both"/>
        <w:rPr>
          <w:sz w:val="24"/>
          <w:szCs w:val="24"/>
        </w:rPr>
      </w:pPr>
      <w:r>
        <w:rPr>
          <w:sz w:val="24"/>
          <w:szCs w:val="24"/>
        </w:rPr>
      </w:r>
    </w:p>
    <w:p>
      <w:pPr>
        <w:pStyle w:val="Normal"/>
        <w:jc w:val="both"/>
        <w:rPr/>
      </w:pPr>
      <w:r>
        <w:rPr>
          <w:sz w:val="24"/>
          <w:szCs w:val="24"/>
        </w:rPr>
        <w:tab/>
        <w:t xml:space="preserve">MUSTAFA YEKTAOĞLU (Yerinden) (Devamla) – Fazla olduğundan bahsettiniz, çok fazla araba satın alındığı, her şahısta bir araba düşer. Şimdi masraf gördünüz onları? Şimdi başka bir trollü, başka bir şey, trollü mırollü. Yani onu anlamadım ben. </w:t>
      </w:r>
    </w:p>
    <w:p>
      <w:pPr>
        <w:pStyle w:val="Normal"/>
        <w:jc w:val="both"/>
        <w:rPr>
          <w:sz w:val="24"/>
          <w:szCs w:val="24"/>
        </w:rPr>
      </w:pPr>
      <w:r>
        <w:rPr>
          <w:sz w:val="24"/>
          <w:szCs w:val="24"/>
        </w:rPr>
      </w:r>
    </w:p>
    <w:p>
      <w:pPr>
        <w:pStyle w:val="Normal"/>
        <w:jc w:val="both"/>
        <w:rPr/>
      </w:pPr>
      <w:r>
        <w:rPr>
          <w:sz w:val="24"/>
          <w:szCs w:val="24"/>
        </w:rPr>
        <w:tab/>
        <w:t xml:space="preserve">TURGAY AVCI (Devamla) – Sayın Vekilim, vatandaşın araç almasının yanlış olduğunu söylemedik. Alınan araca oranla altyapının, yolların yapılması gerektiğini söyledik. 200 bin araç var dedik, bu ekonominin geliştiğinin göstergesidir, paranın olduğunun göstergesidi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Ekonominin iyi olduğunun göstergesidir. </w:t>
      </w:r>
    </w:p>
    <w:p>
      <w:pPr>
        <w:pStyle w:val="Normal"/>
        <w:jc w:val="both"/>
        <w:rPr>
          <w:sz w:val="24"/>
          <w:szCs w:val="24"/>
        </w:rPr>
      </w:pPr>
      <w:r>
        <w:rPr>
          <w:sz w:val="24"/>
          <w:szCs w:val="24"/>
        </w:rPr>
      </w:r>
    </w:p>
    <w:p>
      <w:pPr>
        <w:pStyle w:val="Normal"/>
        <w:jc w:val="both"/>
        <w:rPr/>
      </w:pPr>
      <w:r>
        <w:rPr>
          <w:sz w:val="24"/>
          <w:szCs w:val="24"/>
        </w:rPr>
        <w:tab/>
        <w:t xml:space="preserve">TURGAY AVCI (Devamla) – E, söyledik Sayın Bakan gelişme ile iyi, yani bu farklılık var mı? Nerden geldi ekonomi o başka mesele. İnşaat sektörü Güney’den gelen o sıcak paralar vardır.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Turizm?</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Turizm daha yok, geleceğiz ona. Turizm Bakanlığında geleceği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İthalatın, ihracaatın artması. </w:t>
      </w:r>
    </w:p>
    <w:p>
      <w:pPr>
        <w:pStyle w:val="Normal"/>
        <w:jc w:val="both"/>
        <w:rPr>
          <w:sz w:val="24"/>
          <w:szCs w:val="24"/>
        </w:rPr>
      </w:pPr>
      <w:r>
        <w:rPr>
          <w:sz w:val="24"/>
          <w:szCs w:val="24"/>
        </w:rPr>
      </w:r>
    </w:p>
    <w:p>
      <w:pPr>
        <w:pStyle w:val="Normal"/>
        <w:jc w:val="both"/>
        <w:rPr/>
      </w:pPr>
      <w:r>
        <w:rPr>
          <w:sz w:val="24"/>
          <w:szCs w:val="24"/>
        </w:rPr>
        <w:tab/>
        <w:t xml:space="preserve">TURGAY AVCI (Devamla) – Turizm yok, öyle turizm murizm yok, öyle milyonlarca turistte yoktur. Rakamları Perşembe günü inşallah konuşacağı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İthalat arttı, bu da ekonomi ile ilgilidir. </w:t>
      </w:r>
    </w:p>
    <w:p>
      <w:pPr>
        <w:pStyle w:val="Normal"/>
        <w:jc w:val="both"/>
        <w:rPr>
          <w:sz w:val="24"/>
          <w:szCs w:val="24"/>
        </w:rPr>
      </w:pPr>
      <w:r>
        <w:rPr>
          <w:sz w:val="24"/>
          <w:szCs w:val="24"/>
        </w:rPr>
      </w:r>
    </w:p>
    <w:p>
      <w:pPr>
        <w:pStyle w:val="Normal"/>
        <w:jc w:val="both"/>
        <w:rPr>
          <w:sz w:val="24"/>
          <w:szCs w:val="24"/>
        </w:rPr>
      </w:pPr>
      <w:r>
        <w:rPr>
          <w:sz w:val="24"/>
          <w:szCs w:val="24"/>
        </w:rPr>
        <w:tab/>
        <w:t>TURGAY AVCI (Devamla) – E, ithalat artışı, ithalat.</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ötü bir şeydir?</w:t>
      </w:r>
    </w:p>
    <w:p>
      <w:pPr>
        <w:pStyle w:val="Normal"/>
        <w:jc w:val="both"/>
        <w:rPr>
          <w:sz w:val="24"/>
          <w:szCs w:val="24"/>
        </w:rPr>
      </w:pPr>
      <w:r>
        <w:rPr>
          <w:sz w:val="24"/>
          <w:szCs w:val="24"/>
        </w:rPr>
      </w:r>
    </w:p>
    <w:p>
      <w:pPr>
        <w:pStyle w:val="Normal"/>
        <w:jc w:val="both"/>
        <w:rPr/>
      </w:pPr>
      <w:r>
        <w:rPr>
          <w:sz w:val="24"/>
          <w:szCs w:val="24"/>
        </w:rPr>
        <w:tab/>
        <w:t xml:space="preserve">TURGAY AVCI (Devamla) – E, tamam paranın olduğunu gösteriyor bu Sayın Bakan. </w:t>
      </w:r>
    </w:p>
    <w:p>
      <w:pPr>
        <w:pStyle w:val="Normal"/>
        <w:jc w:val="both"/>
        <w:rPr>
          <w:sz w:val="24"/>
          <w:szCs w:val="24"/>
        </w:rPr>
      </w:pPr>
      <w:r>
        <w:rPr>
          <w:sz w:val="24"/>
          <w:szCs w:val="24"/>
        </w:rPr>
      </w:r>
    </w:p>
    <w:p>
      <w:pPr>
        <w:pStyle w:val="Normal"/>
        <w:jc w:val="both"/>
        <w:rPr/>
      </w:pPr>
      <w:r>
        <w:rPr>
          <w:sz w:val="24"/>
          <w:szCs w:val="24"/>
        </w:rPr>
        <w:tab/>
        <w:t xml:space="preserve">Şimdi Sayın Bakan bir şey yakalarsınız en büyük özelliğiniz budur. Sıkışınca trafikten avdan, ekonomiyi yakalarsınız, yakaladınız bir ithalatı, evet ithalatı tebrik ediyoruz ama ihracatta sıfır.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İthalat zararlı bir şeydir?</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E, Sayın Bakan sıkışınca döndü. </w:t>
      </w:r>
    </w:p>
    <w:p>
      <w:pPr>
        <w:pStyle w:val="Normal"/>
        <w:jc w:val="both"/>
        <w:rPr>
          <w:sz w:val="24"/>
          <w:szCs w:val="24"/>
        </w:rPr>
      </w:pPr>
      <w:r>
        <w:rPr>
          <w:sz w:val="24"/>
          <w:szCs w:val="24"/>
        </w:rPr>
      </w:r>
    </w:p>
    <w:p>
      <w:pPr>
        <w:pStyle w:val="Normal"/>
        <w:jc w:val="both"/>
        <w:rPr>
          <w:sz w:val="24"/>
          <w:szCs w:val="24"/>
        </w:rPr>
      </w:pPr>
      <w:r>
        <w:rPr>
          <w:sz w:val="24"/>
          <w:szCs w:val="24"/>
        </w:rPr>
        <w:tab/>
        <w:t xml:space="preserve">SALİH İZBUL (Yerinden) (Devamla) – Konumuza dönelim.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Yok hiç dövme tabiatım yok. </w:t>
      </w:r>
    </w:p>
    <w:p>
      <w:pPr>
        <w:pStyle w:val="Normal"/>
        <w:jc w:val="both"/>
        <w:rPr>
          <w:sz w:val="24"/>
          <w:szCs w:val="24"/>
        </w:rPr>
      </w:pPr>
      <w:r>
        <w:rPr>
          <w:sz w:val="24"/>
          <w:szCs w:val="24"/>
        </w:rPr>
      </w:r>
    </w:p>
    <w:p>
      <w:pPr>
        <w:pStyle w:val="Normal"/>
        <w:ind w:firstLine="708"/>
        <w:jc w:val="both"/>
        <w:rPr/>
      </w:pPr>
      <w:r>
        <w:rPr>
          <w:sz w:val="24"/>
          <w:szCs w:val="24"/>
        </w:rPr>
        <w:t xml:space="preserve">TURGAY AVCI  (Devamla) – Döndü dedim şey döğme demedim. Avcılık Federasyonu her yıl 15 bine yakın zararlı tarımsal alanlara zarar veren karga avı yapıyor. 15 bin karga yok ediliyo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Çoğaldı kargalar. </w:t>
      </w:r>
    </w:p>
    <w:p>
      <w:pPr>
        <w:pStyle w:val="Normal"/>
        <w:jc w:val="both"/>
        <w:rPr>
          <w:sz w:val="24"/>
          <w:szCs w:val="24"/>
        </w:rPr>
      </w:pPr>
      <w:r>
        <w:rPr>
          <w:sz w:val="24"/>
          <w:szCs w:val="24"/>
        </w:rPr>
      </w:r>
    </w:p>
    <w:p>
      <w:pPr>
        <w:pStyle w:val="Normal"/>
        <w:jc w:val="both"/>
        <w:rPr/>
      </w:pPr>
      <w:r>
        <w:rPr>
          <w:sz w:val="24"/>
          <w:szCs w:val="24"/>
        </w:rPr>
        <w:tab/>
        <w:t xml:space="preserve">TURGAY AVCI  (Devamla) – E, çoğalıyor. Çünkü yine Avcılık Federasyonunun elinin kolunun bağlı olmasından. Avcılık Federasyonu yıllar önce şu uygulamayı başlattı. Her kargayı vurana karşılığında bir şey veriyor, fişenk veriyor. Ancak, Avcılık Federasyonunun bu vermesi gereken verdiği fişengin parası on ay sonra geliyor. Yani, para giriyor çıkmıyor. Sorun budu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Çıkmaz. Kolay değil tabii çıkması. </w:t>
      </w:r>
    </w:p>
    <w:p>
      <w:pPr>
        <w:pStyle w:val="Normal"/>
        <w:jc w:val="both"/>
        <w:rPr>
          <w:sz w:val="24"/>
          <w:szCs w:val="24"/>
        </w:rPr>
      </w:pPr>
      <w:r>
        <w:rPr>
          <w:sz w:val="24"/>
          <w:szCs w:val="24"/>
        </w:rPr>
      </w:r>
    </w:p>
    <w:p>
      <w:pPr>
        <w:pStyle w:val="Normal"/>
        <w:jc w:val="both"/>
        <w:rPr/>
      </w:pPr>
      <w:r>
        <w:rPr>
          <w:sz w:val="24"/>
          <w:szCs w:val="24"/>
        </w:rPr>
        <w:tab/>
        <w:t xml:space="preserve">TURGAY AVCI  (Devamla) – E, kolay olması gerekiyor. Çünkü alması güzel de vermesi de güzel olması gerekiyor. </w:t>
      </w:r>
    </w:p>
    <w:p>
      <w:pPr>
        <w:pStyle w:val="Normal"/>
        <w:jc w:val="both"/>
        <w:rPr>
          <w:sz w:val="24"/>
          <w:szCs w:val="24"/>
        </w:rPr>
      </w:pPr>
      <w:r>
        <w:rPr>
          <w:sz w:val="24"/>
          <w:szCs w:val="24"/>
        </w:rPr>
        <w:tab/>
        <w:t xml:space="preserve">Şimdi karga çoktur. Doğrudur söylediğiniz. Karga ile başka bir uygulama da yoktur, avcılar düşünüyor bunu da. Ancak avcılara da bunun karşılığının verilmesi gerekiyo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Kargalar çoğalınca keklikler azalıyor, yumurtalara şey yapıyor. Yılanlar çoğalıyor Turgay Bey.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Fareler vardır, yılanlar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arkadaşlar, müdahale etmeyin de bitirsin konuşmasını. </w:t>
      </w:r>
    </w:p>
    <w:p>
      <w:pPr>
        <w:pStyle w:val="Normal"/>
        <w:jc w:val="both"/>
        <w:rPr>
          <w:sz w:val="24"/>
          <w:szCs w:val="24"/>
        </w:rPr>
      </w:pPr>
      <w:r>
        <w:rPr>
          <w:sz w:val="24"/>
          <w:szCs w:val="24"/>
        </w:rPr>
      </w:r>
    </w:p>
    <w:p>
      <w:pPr>
        <w:pStyle w:val="Normal"/>
        <w:jc w:val="both"/>
        <w:rPr>
          <w:sz w:val="24"/>
          <w:szCs w:val="24"/>
        </w:rPr>
      </w:pPr>
      <w:r>
        <w:rPr>
          <w:sz w:val="24"/>
          <w:szCs w:val="24"/>
        </w:rPr>
        <w:tab/>
        <w:t>TURGAY AVCI  (Devamla) – Lütfen müdahale ederseniz bakın uzatırım Sayın Başkan da....</w:t>
      </w:r>
    </w:p>
    <w:p>
      <w:pPr>
        <w:pStyle w:val="Normal"/>
        <w:jc w:val="both"/>
        <w:rPr>
          <w:sz w:val="24"/>
          <w:szCs w:val="24"/>
        </w:rPr>
      </w:pPr>
      <w:r>
        <w:rPr>
          <w:sz w:val="24"/>
          <w:szCs w:val="24"/>
        </w:rPr>
      </w:r>
    </w:p>
    <w:p>
      <w:pPr>
        <w:pStyle w:val="Normal"/>
        <w:jc w:val="both"/>
        <w:rPr/>
      </w:pPr>
      <w:r>
        <w:rPr>
          <w:sz w:val="24"/>
          <w:szCs w:val="24"/>
        </w:rPr>
        <w:tab/>
        <w:t xml:space="preserve">2002 yılında Avcılık Federasyonuna altı milyar para kaldı Federasyonun Fonunda verilmemiş. 2003, 2004, 2005 yıllarındaki av koruma, av üretim haklarından hiçbir şey verilmemiştir daha. Onun için 2003, 2004, 2005 ki aşağı yukarı tahmini her yıl 160-170 milyarlık bir para akması gerekiyor Av Üretim Fonuna. Üç yıldır bu paralar Av Üretime dönüşmemiştir. Bu da 500 Milyara yakın bir paradı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Lefkoşa) (Yerinden) – Daha fazla öldüresiniz diye.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Daha fazla öldüresiniz mi diye yazı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Bir insanı başka bir insan öldürürse Allah verdi o canı sen gelip alamazsın ve ceza veririz. E, işte hayvanların da canı yok mu? Kuzuları ne yapacağız? </w:t>
      </w:r>
    </w:p>
    <w:p>
      <w:pPr>
        <w:pStyle w:val="Normal"/>
        <w:jc w:val="both"/>
        <w:rPr>
          <w:sz w:val="24"/>
          <w:szCs w:val="24"/>
        </w:rPr>
      </w:pPr>
      <w:r>
        <w:rPr>
          <w:sz w:val="24"/>
          <w:szCs w:val="24"/>
        </w:rPr>
      </w:r>
    </w:p>
    <w:p>
      <w:pPr>
        <w:pStyle w:val="Normal"/>
        <w:jc w:val="both"/>
        <w:rPr/>
      </w:pPr>
      <w:r>
        <w:rPr>
          <w:sz w:val="24"/>
          <w:szCs w:val="24"/>
        </w:rPr>
        <w:tab/>
        <w:t xml:space="preserve">TURGAY AVCI  (Devamla) – Balık yemezsiniz herhalde. Tavuk da yemezsiniz Sayın Vekilim. Tavuk yer misiniz?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Neyse, bu tartışma çok akademik tartışmadır. Onu bu son şeyde, kuliste yaparsanız çok memnun olurum ben.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Konuşmacı.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Evet, Güneyde devlet avcıdan aldığı parayı her yıl Şubat ayında Merkez Av Komisyonu hesabına yatırıyor. Toplanan paralar Şubat ayında Merkez Av Komisyonunun hesabına yatırılıyor. </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I SONAY ADEM (Yerinden) – Aslında sen lazım bu avı konuşmayasın. Bir arkadaşını görevlendir konuşsun o. Tamam değildir.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Niye tamam değil Sayın Sonay Adem?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Hem avcı hem fişenkçi olmaz. Bırak başkası konuşsun. Sonra söyleyecekler adam çıktı fişenkleri satsın diye konuşur. </w:t>
      </w:r>
    </w:p>
    <w:p>
      <w:pPr>
        <w:pStyle w:val="Normal"/>
        <w:jc w:val="both"/>
        <w:rPr>
          <w:sz w:val="24"/>
          <w:szCs w:val="24"/>
        </w:rPr>
      </w:pPr>
      <w:r>
        <w:rPr>
          <w:sz w:val="24"/>
          <w:szCs w:val="24"/>
        </w:rPr>
      </w:r>
    </w:p>
    <w:p>
      <w:pPr>
        <w:pStyle w:val="Normal"/>
        <w:jc w:val="both"/>
        <w:rPr/>
      </w:pPr>
      <w:r>
        <w:rPr>
          <w:sz w:val="24"/>
          <w:szCs w:val="24"/>
        </w:rPr>
        <w:tab/>
        <w:t>TURGAY AVCI  (Devamla) – Sayın Sonay Adem, ben hayatımda sizin iyi niyetli bir şey düşündüğünüzü görmedim. Üniversiteyi konuşma orda çalıştıydın...</w:t>
      </w:r>
    </w:p>
    <w:p>
      <w:pPr>
        <w:pStyle w:val="Normal"/>
        <w:jc w:val="both"/>
        <w:rPr>
          <w:sz w:val="24"/>
          <w:szCs w:val="24"/>
        </w:rPr>
      </w:pPr>
      <w:r>
        <w:rPr>
          <w:sz w:val="24"/>
          <w:szCs w:val="24"/>
        </w:rPr>
        <w:tab/>
        <w:t xml:space="preserve">SONAY ADEM (Yerinden) (Devamla) – Hade.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Avı konuşma avcıydın. E, konuşmayalım.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E, rastgele konuşun.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Trafiği konuşma, Abin oranın şeyidir. E, onu söylemedin. </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LIĞI ÖZKAN MURAT  (Yerinden) – Bak, bunu unuttuydu ha.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E, onu unuttu. Onu da ben söyleyi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Tamam da, biraz önce Mehmet Bey de dediydi, akademik konuşma diye.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Yok, akademik tartışmayı dışarda yapın dedim. </w:t>
      </w:r>
    </w:p>
    <w:p>
      <w:pPr>
        <w:pStyle w:val="Normal"/>
        <w:jc w:val="both"/>
        <w:rPr>
          <w:sz w:val="24"/>
          <w:szCs w:val="24"/>
        </w:rPr>
      </w:pPr>
      <w:r>
        <w:rPr>
          <w:sz w:val="24"/>
          <w:szCs w:val="24"/>
        </w:rPr>
      </w:r>
    </w:p>
    <w:p>
      <w:pPr>
        <w:pStyle w:val="Normal"/>
        <w:jc w:val="both"/>
        <w:rPr/>
      </w:pPr>
      <w:r>
        <w:rPr>
          <w:sz w:val="24"/>
          <w:szCs w:val="24"/>
        </w:rPr>
        <w:tab/>
        <w:t xml:space="preserve">TURGAY AVCI  (Devamla) – Mağusa konusunda da konuşma, çünkü Mağusalısın. Şimdi Sonay Bey’e kalırsa Meclise de gerek yok.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Hade toparlayın Sayın Avcı.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E Sayın Başkan, müdahale ediyor. Sayın Bakan, elinde sigarası ile geldi müdahale etti gitti.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Bakan, çıkıyor. Toparlayın lütfen. Başka konuşmacılar daha var. </w:t>
      </w:r>
    </w:p>
    <w:p>
      <w:pPr>
        <w:pStyle w:val="Normal"/>
        <w:jc w:val="both"/>
        <w:rPr>
          <w:sz w:val="24"/>
          <w:szCs w:val="24"/>
        </w:rPr>
      </w:pPr>
      <w:r>
        <w:rPr>
          <w:sz w:val="24"/>
          <w:szCs w:val="24"/>
        </w:rPr>
      </w:r>
    </w:p>
    <w:p>
      <w:pPr>
        <w:pStyle w:val="Normal"/>
        <w:jc w:val="both"/>
        <w:rPr/>
      </w:pPr>
      <w:r>
        <w:rPr>
          <w:sz w:val="24"/>
          <w:szCs w:val="24"/>
        </w:rPr>
        <w:tab/>
        <w:t xml:space="preserve">TURGAY AVCI  (Devamla) – Evet şimdi uygulama budur. Toplanan paranın Av Komisyonuna Şubat ayında verilmesi gerekiyor. Ne yapılması gerekiyor, çok kısaca değineceğim. Fasıl 65. Fasıl 65 hazırlanmıştır bir komite tarafından, Federasyonun da içinde bulunduğu ancak bir türlü gelemedi.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Yeni bitirdiler.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ayın Bakanım, Aralık 2004’te yaptığım bir gündem dışı konuşma vardı hatırlarsanız o düdüklü tencereler falan konusu konuşulmuştu. Tamam mı?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en hatırlamam.</w:t>
      </w:r>
    </w:p>
    <w:p>
      <w:pPr>
        <w:pStyle w:val="Normal"/>
        <w:jc w:val="both"/>
        <w:rPr>
          <w:sz w:val="24"/>
          <w:szCs w:val="24"/>
        </w:rPr>
      </w:pPr>
      <w:r>
        <w:rPr>
          <w:sz w:val="24"/>
          <w:szCs w:val="24"/>
        </w:rPr>
        <w:tab/>
      </w:r>
    </w:p>
    <w:p>
      <w:pPr>
        <w:pStyle w:val="Normal"/>
        <w:ind w:firstLine="708"/>
        <w:jc w:val="both"/>
        <w:rPr/>
      </w:pPr>
      <w:r>
        <w:rPr>
          <w:sz w:val="24"/>
          <w:szCs w:val="24"/>
        </w:rPr>
        <w:t xml:space="preserve">TURGAY AVCI  (Devamla) –Şimdi bir yıl geçti daha bu Fasıl 65 gelmedi. Bir yılı daha geçirdik. Av koruma için, av üretim için ama yani Avcılık Federasyonunun hazırladığı av hayvanlarının üretilmesi, geliştirilmesi veya korunması projesi vardır. Çok kapsamlı, çok detaylı av ve yaban hayvanları ile bunlardan elde edilen ürünlerin bulundurulması, üretimi ve ticari hakkında yönetmelik, bunların ticari çok önemli konudur. Özellikle kapıların açılmasından sonra kaçak av ve Güney’e av satışı artmıştır. Kuzey’deki avın azalmasının bir gerekçesi de budur kaçak avın artması. Onun için av koruma görevlilerinin bir an önce profesyonelce devreye girmesi gerekiyor. Bu ne istiyor? Bütçe istiyor. Biraz önce bahsettiğimiz av üretim koruma parasının bütçesinin federasyona aktarılması gerekiyor. Biran önce profesyonel av koruma ekiplerinin kurulması gerekiyor. Polis Teşkilatımızın görevi başkadır. Polis Teşkilatımıza bir ihbar gelirse gidiyorlar. Ancak Polis Teşkilatı katili bulacak, hırsızı bulacak, suçluyu bulacak, uyuşturucuyu bulacaktır, trafiğe bakacaktır, bir de ava mı bakacaktır? Bakıyor ama yetersiz kalıyor. Düşünün Karpaz’da ya bir araçları var, ya iki araçları. Hangi birine bakacaklardır? Onun için bu av korumanın, kaçak avın takibinin profesyonelce av ekipleri ile olması gerekiyor. Kaçak av oldukça artmıştır. Bu Kuzey’deki ava büyük bir darbe vurmuştur. Gümrüklerde bu kaçak avın Güney’e satışların biran önce durdurulması ve güçlü bir şekilde denetlenmesi gerekiyor. Tel ve tuzak işi oldukça artmıştır. Ateşli Silahlar Yasasında silah ile yakalanan bir avcı kaçak avda büyük bir cezası vardır. Ancak telle yakalanan birisinin tel olduğu için, ateşli silah olmadığı için öyle ağır bir cezası yoktur. Onun için telle, tuzakla, zehirle yakalanan kaçak avında ağır cezaya çarptırılması gerekiyor. </w:t>
      </w:r>
    </w:p>
    <w:p>
      <w:pPr>
        <w:pStyle w:val="Normal"/>
        <w:jc w:val="both"/>
        <w:rPr>
          <w:sz w:val="24"/>
          <w:szCs w:val="24"/>
        </w:rPr>
      </w:pPr>
      <w:r>
        <w:rPr>
          <w:sz w:val="24"/>
          <w:szCs w:val="24"/>
        </w:rPr>
      </w:r>
    </w:p>
    <w:p>
      <w:pPr>
        <w:pStyle w:val="Normal"/>
        <w:jc w:val="both"/>
        <w:rPr/>
      </w:pPr>
      <w:r>
        <w:rPr>
          <w:sz w:val="24"/>
          <w:szCs w:val="24"/>
        </w:rPr>
        <w:tab/>
        <w:t xml:space="preserve">Son olarak süratle devreye girmesi gereken konuları sıralıyorum. Fasıl 65’te neler vardır ilave olarak, av hayvanı vururken giyilecek olan kıyafetler, avcıların eğitimi, nasıl ki trafikte 10 gün ders alan veya aldığı yazılan birisi trafiğe çıkabiliyorse 21 yaşını tek tek spesifikasyon odur. Tek kriter yaştır ve daha önce sabıkası olmaması gerekiyor, ağır sabıkası. 21 yaşını bugün doldurduysa yarın, Pazar günü ava gidebilir. </w:t>
      </w:r>
    </w:p>
    <w:p>
      <w:pPr>
        <w:pStyle w:val="Normal"/>
        <w:jc w:val="both"/>
        <w:rPr>
          <w:sz w:val="24"/>
          <w:szCs w:val="24"/>
        </w:rPr>
      </w:pPr>
      <w:r>
        <w:rPr>
          <w:sz w:val="24"/>
          <w:szCs w:val="24"/>
        </w:rPr>
      </w:r>
    </w:p>
    <w:p>
      <w:pPr>
        <w:pStyle w:val="Normal"/>
        <w:jc w:val="both"/>
        <w:rPr/>
      </w:pPr>
      <w:r>
        <w:rPr>
          <w:sz w:val="24"/>
          <w:szCs w:val="24"/>
        </w:rPr>
        <w:tab/>
        <w:t xml:space="preserve">Arkadaşlar; sıkıntı bunlardır. Bir eğitimden geçilmesi gerekiyor. Doğal yaşam alanlarının korunması, av koruma memurları, av koruma müfettişleri ve Merkez Av Komisyonu, biran önce bunların bu Meclise getirilip yasallaşması gerekiyor. 2 yıldır bu Yasayı bekliyoruz. Aksi halde ülkemizde ne av kalacak, ne av sporu kalacak, ne de vatandaşımızın ava olan ilgisi, sporu yok olacaktır. Üzerinde hassasiyetle durulması gerekiyor. Bu yıl bir kuş gribi geldi. İçişleri Bakanlığı içinden sıyrıldı Sağlık Bakanlığına topu attı. Sağlık Bakanlığı bir komite kurdu, bir saatte bir karar aldılar. Av açılmasın diye. Tabii ki Avcılar Birliğinin, federasyonunun tepkisi ile hemen değiştirildi. Komiteden istifalar oldu ve av açıldı. Kesinlikle bu av konusu öyle dakikalar içerisine alınacak bir karar değildir. Tabii ki kuş gribi varsa bunun uygulaması düşünülecektir ve yapılacaktır. Ama öyle bir kişi avı sevmiyor nitekim örneklerini görüyoruz, ava karşıdır, av hayvanını seviyor diye böyle kararlar alınamaz. Çevreye bakacağız, Türkiye’ye bakacağız, Güneye bakacağız, Avrupa Birliğine bakacağız kuş gribi ile ilgili av yasağı varsa biz de uygulayacağız. Zaten Avcılık Federasyonu böyle bir yasak varsa avın açılmasını istemez. </w:t>
      </w:r>
    </w:p>
    <w:p>
      <w:pPr>
        <w:pStyle w:val="Normal"/>
        <w:jc w:val="both"/>
        <w:rPr>
          <w:sz w:val="24"/>
          <w:szCs w:val="24"/>
        </w:rPr>
      </w:pPr>
      <w:r>
        <w:rPr>
          <w:sz w:val="24"/>
          <w:szCs w:val="24"/>
        </w:rPr>
      </w:r>
    </w:p>
    <w:p>
      <w:pPr>
        <w:pStyle w:val="Normal"/>
        <w:jc w:val="both"/>
        <w:rPr/>
      </w:pPr>
      <w:r>
        <w:rPr>
          <w:sz w:val="24"/>
          <w:szCs w:val="24"/>
        </w:rPr>
        <w:tab/>
        <w:t xml:space="preserve">Daha sonra cikla, cikla yasak dendi. Arkadaşlar; cikla yasak dedik bir cikla vuran vatandaşı inanın ki içeri soktuk, silahına el koyduk. Ciklada bir şey yok. Varsa yapalım. Zaten varsa toplam kapatalım. Yok. Güney’de cikla avlanıyor, Güneye cikla satılıyor. Satılıyor. Gerçekler bunlar. </w:t>
      </w:r>
    </w:p>
    <w:p>
      <w:pPr>
        <w:pStyle w:val="Normal"/>
        <w:jc w:val="both"/>
        <w:rPr>
          <w:sz w:val="24"/>
          <w:szCs w:val="24"/>
        </w:rPr>
      </w:pPr>
      <w:r>
        <w:rPr>
          <w:sz w:val="24"/>
          <w:szCs w:val="24"/>
        </w:rPr>
      </w:r>
    </w:p>
    <w:p>
      <w:pPr>
        <w:pStyle w:val="Normal"/>
        <w:jc w:val="both"/>
        <w:rPr>
          <w:sz w:val="24"/>
          <w:szCs w:val="24"/>
        </w:rPr>
      </w:pPr>
      <w:r>
        <w:rPr>
          <w:sz w:val="24"/>
          <w:szCs w:val="24"/>
        </w:rPr>
        <w:tab/>
        <w:t xml:space="preserve"> MUSTAFA YEKTAOĞLU (Yerinden) (Devamla) – Demek avı satmak için yaparlar. </w:t>
      </w:r>
    </w:p>
    <w:p>
      <w:pPr>
        <w:pStyle w:val="Normal"/>
        <w:jc w:val="both"/>
        <w:rPr>
          <w:sz w:val="24"/>
          <w:szCs w:val="24"/>
        </w:rPr>
      </w:pPr>
      <w:r>
        <w:rPr>
          <w:sz w:val="24"/>
          <w:szCs w:val="24"/>
        </w:rPr>
      </w:r>
    </w:p>
    <w:p>
      <w:pPr>
        <w:pStyle w:val="Normal"/>
        <w:jc w:val="both"/>
        <w:rPr/>
      </w:pPr>
      <w:r>
        <w:rPr>
          <w:sz w:val="24"/>
          <w:szCs w:val="24"/>
        </w:rPr>
        <w:tab/>
        <w:t xml:space="preserve">TURGAY AVCI (Devamla) – İşte onu söyledim sayın vekilim. Dinlemediniz galiba. Kaçak avı koruyalım. Kaçak avı koruyalım. </w:t>
      </w:r>
    </w:p>
    <w:p>
      <w:pPr>
        <w:pStyle w:val="Normal"/>
        <w:jc w:val="both"/>
        <w:rPr>
          <w:sz w:val="24"/>
          <w:szCs w:val="24"/>
        </w:rPr>
      </w:pPr>
      <w:r>
        <w:rPr>
          <w:sz w:val="24"/>
          <w:szCs w:val="24"/>
        </w:rPr>
      </w:r>
    </w:p>
    <w:p>
      <w:pPr>
        <w:pStyle w:val="Normal"/>
        <w:jc w:val="both"/>
        <w:rPr/>
      </w:pPr>
      <w:r>
        <w:rPr>
          <w:sz w:val="24"/>
          <w:szCs w:val="24"/>
        </w:rPr>
        <w:tab/>
        <w:t xml:space="preserve">MUSTAFA YEKTAOĞLU (Yerinden) (Devamla) – Zabıtlara geçsin.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Avcılar av satama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Zaten ciklalar kendileri gider.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On saat o emekle giden o avı alıp çocuğuna getirir, ailesine getirir. Zaten öyle çok da bol av yoktur. Tamam m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Karısı da kuş gribi deyip çöpe atar. </w:t>
      </w:r>
    </w:p>
    <w:p>
      <w:pPr>
        <w:pStyle w:val="Normal"/>
        <w:jc w:val="both"/>
        <w:rPr>
          <w:sz w:val="24"/>
          <w:szCs w:val="24"/>
        </w:rPr>
      </w:pPr>
      <w:r>
        <w:rPr>
          <w:sz w:val="24"/>
          <w:szCs w:val="24"/>
        </w:rPr>
      </w:r>
    </w:p>
    <w:p>
      <w:pPr>
        <w:pStyle w:val="Normal"/>
        <w:jc w:val="both"/>
        <w:rPr/>
      </w:pPr>
      <w:r>
        <w:rPr>
          <w:sz w:val="24"/>
          <w:szCs w:val="24"/>
        </w:rPr>
        <w:tab/>
        <w:t xml:space="preserve">TURGAY AVCI (Devamla) – Avı satan, kaçak av yapanlardır. Onun da önlenmesi gerekiyor ve cikla avının da biran önce açıklanması gerekiyor. 15 Ocak’ta da, çünkü bütün belirtiler böyle bir kuş gribinin olmadığıdır. Türkiye de 14 Aralık’ta avı serbest bırakmıştır. Onun için bu kararın biran önce verilip hem vatandaşa, hem bu konu ile ilgilenen herkese duyurulması gerekiyor. Avcılığın bir spor olduğu unutulmaması gerekiyor, öyle bakılması gerekiyor. 2005 yılının sonuna geldik, 2006 yılının kazasız trafik kazalarından arındırılmış kazasız belasız. Yine aynı şekilde bakın, geçmiş yıllarda avda da kazalar oluyordu ilk günler. Bu konu konuşuldu, bu konunun üzerine gidildi Allaha şükür bin şükür son iki yıldır böyle kazalar olmamıştır, olmaması için de çalışılacaktır. Onun için bu Fasıl 65’te giyimler, renkler ve kıyafetler vardır, bunların üzerinde durulmalıdır. Saygılar sunarım, mutlu yıllar dil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 ederim sayın konuşmacı. </w:t>
      </w:r>
    </w:p>
    <w:p>
      <w:pPr>
        <w:pStyle w:val="Normal"/>
        <w:jc w:val="both"/>
        <w:rPr>
          <w:sz w:val="24"/>
          <w:szCs w:val="24"/>
        </w:rPr>
      </w:pPr>
      <w:r>
        <w:rPr>
          <w:sz w:val="24"/>
          <w:szCs w:val="24"/>
        </w:rPr>
      </w:r>
    </w:p>
    <w:p>
      <w:pPr>
        <w:pStyle w:val="Normal"/>
        <w:jc w:val="both"/>
        <w:rPr>
          <w:sz w:val="24"/>
          <w:szCs w:val="24"/>
        </w:rPr>
      </w:pPr>
      <w:r>
        <w:rPr>
          <w:sz w:val="24"/>
          <w:szCs w:val="24"/>
        </w:rPr>
        <w:tab/>
        <w:t xml:space="preserve">Sayın Erdoğan Şanlıdağ, buyurun. </w:t>
      </w:r>
    </w:p>
    <w:p>
      <w:pPr>
        <w:pStyle w:val="Normal"/>
        <w:jc w:val="both"/>
        <w:rPr>
          <w:sz w:val="24"/>
          <w:szCs w:val="24"/>
        </w:rPr>
      </w:pPr>
      <w:r>
        <w:rPr>
          <w:sz w:val="24"/>
          <w:szCs w:val="24"/>
        </w:rPr>
      </w:r>
    </w:p>
    <w:p>
      <w:pPr>
        <w:pStyle w:val="Normal"/>
        <w:jc w:val="both"/>
        <w:rPr/>
      </w:pPr>
      <w:r>
        <w:rPr>
          <w:sz w:val="24"/>
          <w:szCs w:val="24"/>
        </w:rPr>
        <w:tab/>
        <w:t xml:space="preserve">ERDOĞAN ŞANLIDAĞ (Güzelyurt) – Sayın Başkan, değerli milletvekilleri;  ben bugün esasında su konusu üzerinde konuşacaktım ancak son bir hafta içerisinde Meclis çalışmalarından çıktıktan sonra bölgeye giderken üç trafik kazasına şahit olmam bu konuda da bir şeyler söylemem gerektiğini bana şey yaptı. </w:t>
      </w:r>
    </w:p>
    <w:p>
      <w:pPr>
        <w:pStyle w:val="Normal"/>
        <w:jc w:val="both"/>
        <w:rPr>
          <w:sz w:val="24"/>
          <w:szCs w:val="24"/>
        </w:rPr>
      </w:pPr>
      <w:r>
        <w:rPr>
          <w:sz w:val="24"/>
          <w:szCs w:val="24"/>
        </w:rPr>
      </w:r>
    </w:p>
    <w:p>
      <w:pPr>
        <w:pStyle w:val="Normal"/>
        <w:jc w:val="both"/>
        <w:rPr>
          <w:sz w:val="24"/>
          <w:szCs w:val="24"/>
        </w:rPr>
      </w:pPr>
      <w:r>
        <w:rPr>
          <w:sz w:val="24"/>
          <w:szCs w:val="24"/>
        </w:rPr>
        <w:tab/>
        <w:t xml:space="preserve">(Meclis Başkanlık Kürsüsünü Sayın Mehmet Bayram, Sayın Mustafa Yektaoğlu’na devreder.) </w:t>
      </w:r>
    </w:p>
    <w:p>
      <w:pPr>
        <w:pStyle w:val="Normal"/>
        <w:jc w:val="both"/>
        <w:rPr>
          <w:sz w:val="24"/>
          <w:szCs w:val="24"/>
        </w:rPr>
      </w:pPr>
      <w:r>
        <w:rPr>
          <w:sz w:val="24"/>
          <w:szCs w:val="24"/>
        </w:rPr>
      </w:r>
    </w:p>
    <w:p>
      <w:pPr>
        <w:pStyle w:val="Normal"/>
        <w:jc w:val="both"/>
        <w:rPr/>
      </w:pPr>
      <w:r>
        <w:rPr>
          <w:sz w:val="24"/>
          <w:szCs w:val="24"/>
        </w:rPr>
        <w:tab/>
        <w:t xml:space="preserve">Bir defa Sayın Bakan da, bütün konuşmacı arkadaşlarda trafiğin üç ayak üzerinde kurulu olduğunu, bunun eğitim, altyapı ve denetim olduğunu belirttiler. Ben bu noktada şunu söylemek isterim. Evet, denetim konusunda gerek yasal çalışmalar ki buna partimiz de olumlu katkı koymuştur, gerekenler yapılıyor eksik olmasına rağmen. Altyapı konusunda gerçekten çok büyük eksiklerimiz yok diyebilirim. Özellikle son dönemlerde yaya ölümleri dikkatimi çekiyor. Bu konuda yapılması gerekenlerin süratle yapılması gereklidir. Trafik konusunda bana göre en büyük eksiklik eğitimdir. Bu konuda Eğitim Bakanlığının daha aktif bir şekilde trafik sorunlarının çözümlenmesinde yer alması gerekmektedir. Bunları söyledikten sonra su ile ilgili görüşlerimi aktarmak istiyorum. </w:t>
      </w:r>
    </w:p>
    <w:p>
      <w:pPr>
        <w:pStyle w:val="Normal"/>
        <w:jc w:val="both"/>
        <w:rPr>
          <w:sz w:val="24"/>
          <w:szCs w:val="24"/>
        </w:rPr>
      </w:pPr>
      <w:r>
        <w:rPr>
          <w:sz w:val="24"/>
          <w:szCs w:val="24"/>
        </w:rPr>
      </w:r>
    </w:p>
    <w:p>
      <w:pPr>
        <w:pStyle w:val="Normal"/>
        <w:jc w:val="both"/>
        <w:rPr/>
      </w:pPr>
      <w:r>
        <w:rPr>
          <w:sz w:val="24"/>
          <w:szCs w:val="24"/>
        </w:rPr>
        <w:tab/>
        <w:t xml:space="preserve">Bir defa özellikle Su Yasasının yeniden gözden geçirilerek bir düzenleme yapılması gereklidir. Gerek Hükümet Programında, gerekse bu yıl dağıtılan Faaliyet Raporunda ve 2006’ya yönelik yapılacak işler kısmında bunu görüyorum. Ancak 2 yıldır da bu konuda herhangi bir değişikliğin olmaması gerçekten bu işin savsaklanması mı diye de kendi kendime soruyorum. Bunun çok süratli bir şekilde ele alınması ve sonuçlandırılması gerekmektedir. </w:t>
      </w:r>
    </w:p>
    <w:p>
      <w:pPr>
        <w:pStyle w:val="Normal"/>
        <w:jc w:val="both"/>
        <w:rPr>
          <w:sz w:val="24"/>
          <w:szCs w:val="24"/>
        </w:rPr>
      </w:pPr>
      <w:r>
        <w:rPr>
          <w:sz w:val="24"/>
          <w:szCs w:val="24"/>
        </w:rPr>
      </w:r>
    </w:p>
    <w:p>
      <w:pPr>
        <w:pStyle w:val="Normal"/>
        <w:jc w:val="both"/>
        <w:rPr/>
      </w:pPr>
      <w:r>
        <w:rPr>
          <w:sz w:val="24"/>
          <w:szCs w:val="24"/>
        </w:rPr>
        <w:tab/>
        <w:t xml:space="preserve">Devletin görevi vatandaşlarına yeterli miktar ve kalitede su temin etmektir. Şimdi geçen yılki Faaliyet Raporunda da, bu yıl ki Faaliyet Raporunda da bazı çizelgeler var raporun içerisinde ki bu çizelgeler 2003 yılında yapılan çizelgelerdir. Nedir bunlar? Yerleşim birimlerinin su ihtiyaçları ve verilen su miktarları, buna baktığımız zaman son 1 yıl içerisinde elle tutulur bir ilerleme görmüyorum. Burdan da şunu çıkarıyorum; su teminini özellikle yeraltı su kaynakları bakımından sağlayacak olan dairemiz Jeoloji Maden Dairesidir. Ancak Jeoloji Maden Dairesinin kadrosuna baktığım zaman gerçekten büyük eksiklikler görüyorum. Eğer bu konuda ilerleme kayıt etmek istiyorsak öncelikle Jeoloji ve Maden Dairesinin kadrolarını süratli bir şekilde tamamlamak zorundayız.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Yer üstü kaynakları bakımından baktığımız zaman ki bu Su İşleri Dairesinin uhdesinde olan çalışmalardır. Görüyorum ki bu çalışmalarda ciddi anlamda ele alınmıyor. Sayın Bakan ifade etti boru ile su getirme projesidir. Evet, doğrudur yıllardır gündemde olan ancak son dönemlerde de bayağı ilerleme kaydeden bir proje ama buna rağmen uzun vadeli düşünülecek bir proje. Tabii ben şuna benzetiyorum cebinizde bir miktar para var işinizi yapabileceksiniz ancak siz gidip bankalardan kredi arıyorsunuz, yani önce yerel kaynaklarımızı, su kaynaklarımızı rantabıl kullanmak zorundayız. Nedir bunlar? Su Master Planına dahil ettiğimiz Yeşilırmak Göleti, Yedidalga Göleti ve Çamlıdere Göleti çok acil bir şekilde süratle programa alınmalı ki görüyorum Çamlıdere Göletinin projelendirilmesi 2006 yılına alındı. Bunların daha süratli bir şekilde programa alınması ve sonuçlandırılması gerekmektedir. </w:t>
      </w:r>
    </w:p>
    <w:p>
      <w:pPr>
        <w:pStyle w:val="Normal"/>
        <w:jc w:val="both"/>
        <w:rPr>
          <w:sz w:val="24"/>
          <w:szCs w:val="24"/>
        </w:rPr>
      </w:pPr>
      <w:r>
        <w:rPr>
          <w:sz w:val="24"/>
          <w:szCs w:val="24"/>
        </w:rPr>
      </w:r>
    </w:p>
    <w:p>
      <w:pPr>
        <w:pStyle w:val="Normal"/>
        <w:jc w:val="both"/>
        <w:rPr/>
      </w:pPr>
      <w:r>
        <w:rPr>
          <w:sz w:val="24"/>
          <w:szCs w:val="24"/>
        </w:rPr>
        <w:tab/>
        <w:t>Yine geçen yıl Bütçe görüşmeleri sırasına ifade ettiğim bir konu vardır. Otomatik klorlama cihazları, yani vatandaşa kaliteli su verebilmek bakımından işte münferit yerlerden, sorun çıkan yerlerin klorlanması ile sorunun çözülemeyeceğini, bunun kaynağından ve tüm kaynaklardan yapılması gerektiğini ifade etmiştim. Bu yıl memnuniyetle görüyorum ki 2006’da öngörülen projelerde tüm su kaynaklarının otomatik klorlama cihazı ile klorlanması gündemde. Bu da iyi bir gelişme olarak düşünüyorum. Su kaynaklarının artırılması yönünde bir yıl içerisinde, programda gördüğüm Lefkoşa-Mağusa için üç adet yeni kuyu...</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Güzelyurt.</w:t>
      </w:r>
    </w:p>
    <w:p>
      <w:pPr>
        <w:pStyle w:val="Normal"/>
        <w:jc w:val="both"/>
        <w:rPr>
          <w:sz w:val="24"/>
          <w:szCs w:val="24"/>
        </w:rPr>
      </w:pPr>
      <w:r>
        <w:rPr>
          <w:sz w:val="24"/>
          <w:szCs w:val="24"/>
        </w:rPr>
      </w:r>
    </w:p>
    <w:p>
      <w:pPr>
        <w:pStyle w:val="Normal"/>
        <w:jc w:val="both"/>
        <w:rPr>
          <w:sz w:val="24"/>
          <w:szCs w:val="24"/>
        </w:rPr>
      </w:pPr>
      <w:r>
        <w:rPr>
          <w:sz w:val="24"/>
          <w:szCs w:val="24"/>
        </w:rPr>
        <w:tab/>
        <w:t xml:space="preserve">ERDOĞAN ŞANLIDAĞ (Devamla) – Lefkoşa-Mağusa için Güzelyurt’tan üç tane yeni kuyu.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Bir de Göçeri. </w:t>
      </w:r>
    </w:p>
    <w:p>
      <w:pPr>
        <w:pStyle w:val="Normal"/>
        <w:jc w:val="both"/>
        <w:rPr>
          <w:sz w:val="24"/>
          <w:szCs w:val="24"/>
        </w:rPr>
      </w:pPr>
      <w:r>
        <w:rPr>
          <w:sz w:val="24"/>
          <w:szCs w:val="24"/>
        </w:rPr>
      </w:r>
    </w:p>
    <w:p>
      <w:pPr>
        <w:pStyle w:val="Normal"/>
        <w:jc w:val="both"/>
        <w:rPr/>
      </w:pPr>
      <w:r>
        <w:rPr>
          <w:sz w:val="24"/>
          <w:szCs w:val="24"/>
        </w:rPr>
        <w:tab/>
        <w:t xml:space="preserve">ERDOĞAN ŞANLIDAĞ (Devamla) – Girne için bir yeni kuyu ve bir de yine Göçeri-Lefkoşa-Mağusa içme suyu için. Yani beş tane kuyu devreye giriyor. </w:t>
      </w:r>
    </w:p>
    <w:p>
      <w:pPr>
        <w:pStyle w:val="Normal"/>
        <w:jc w:val="both"/>
        <w:rPr>
          <w:sz w:val="24"/>
          <w:szCs w:val="24"/>
        </w:rPr>
      </w:pPr>
      <w:r>
        <w:rPr>
          <w:sz w:val="24"/>
          <w:szCs w:val="24"/>
        </w:rPr>
      </w:r>
    </w:p>
    <w:p>
      <w:pPr>
        <w:pStyle w:val="Normal"/>
        <w:jc w:val="both"/>
        <w:rPr/>
      </w:pPr>
      <w:r>
        <w:rPr>
          <w:sz w:val="24"/>
          <w:szCs w:val="24"/>
        </w:rPr>
        <w:tab/>
        <w:t xml:space="preserve">Şimdi değerli arkadaşlarım, beş kuyu 40 metreküpten koysanız 200 metreküp gün yapıyor. Bir yılda sadece Çamlıdere’den akan su miktarı geçtiğimiz yıl 30 milyon. Yani ısrarla söylediğim, yeraltı su kaynaklarımızı mutlaka devreye almak zorundayız eğer ülkedeki su sorununu çözmek istiyorsak. </w:t>
      </w:r>
    </w:p>
    <w:p>
      <w:pPr>
        <w:pStyle w:val="Normal"/>
        <w:jc w:val="both"/>
        <w:rPr>
          <w:sz w:val="24"/>
          <w:szCs w:val="24"/>
        </w:rPr>
      </w:pPr>
      <w:r>
        <w:rPr>
          <w:sz w:val="24"/>
          <w:szCs w:val="24"/>
        </w:rPr>
      </w:r>
    </w:p>
    <w:p>
      <w:pPr>
        <w:pStyle w:val="Normal"/>
        <w:jc w:val="both"/>
        <w:rPr/>
      </w:pPr>
      <w:r>
        <w:rPr>
          <w:sz w:val="24"/>
          <w:szCs w:val="24"/>
        </w:rPr>
        <w:tab/>
        <w:t>Sulama Projeleri başlığına bakıyorum, raporda iki tane proje öngörülüyor Lefke ve Çamlıköy’de. Ama altında parantez içinde diyor ki, Tarım Bakanlığına havale edildi. Tarım Bakanlığının Bütçesine bakıyorum, bu projeleri yapacak kaynağı orda göremiyorum. Yetersiz bir kaynak görüyorum orda. Ve biliyorum ki Yedidalga Sulama Projesi de yine Tarım Bakanlığı tarafından hazırlandı Suişleri Dairesine aktarıldı ancak orda da bir faaliyet yok. Yine bölgelerde...</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Yedidalga’nın dışına iki tanesi hangisi? </w:t>
      </w:r>
    </w:p>
    <w:p>
      <w:pPr>
        <w:pStyle w:val="Normal"/>
        <w:jc w:val="both"/>
        <w:rPr>
          <w:sz w:val="24"/>
          <w:szCs w:val="24"/>
        </w:rPr>
      </w:pPr>
      <w:r>
        <w:rPr>
          <w:sz w:val="24"/>
          <w:szCs w:val="24"/>
        </w:rPr>
      </w:r>
    </w:p>
    <w:p>
      <w:pPr>
        <w:pStyle w:val="Normal"/>
        <w:jc w:val="both"/>
        <w:rPr>
          <w:sz w:val="24"/>
          <w:szCs w:val="24"/>
        </w:rPr>
      </w:pPr>
      <w:r>
        <w:rPr>
          <w:sz w:val="24"/>
          <w:szCs w:val="24"/>
        </w:rPr>
        <w:tab/>
        <w:t xml:space="preserve">ERDOĞAN ŞANLIDAĞ (Devamla) – Lefke ve Çamlıköy. </w:t>
      </w:r>
    </w:p>
    <w:p>
      <w:pPr>
        <w:pStyle w:val="Normal"/>
        <w:jc w:val="both"/>
        <w:rPr/>
      </w:pPr>
      <w:r>
        <w:rPr>
          <w:sz w:val="24"/>
          <w:szCs w:val="24"/>
        </w:rPr>
        <w:tab/>
        <w:t>Yine bölgelerde, yasaya istinaden ihtiyaç duyulan bölgelerde biliyoruz ki Bölge Sular Komitesi oluşturulur. Nedir Bölge Sular Komitesinin amacı? Ordaki sulama suyunun yönetimini, denetimini yapmak ve üreticilere su teminini sağlamak. Güzelyurt Bölge Sular Komitesinin faaliyetlerine bakıyorum, hiç de onay verebileceğim çalışmalar göremiyorum orda. Sordum. Çünkü bir dönem ben orda görev yaptım. O dönemlerde çok acı olaylar yaşayan köylerimiz vardı. Örneğin, bir Akçay-Bostancı vesaire. Buralarda çok ciddi çalışmalarla gerçekten üreticinin sulayabilmesine imkan verecek ve sürekli faaliyette olabilecek çalışmalar yaptık. Bölge Sular Komitesinin devletden herhangi bir bütçesi de yok kendi içinde sulamadan elde ettiği gelirler ile yönetiliyor. Buna son dönemlerde Gemikonağı Göleti de dahil edildi ki orda çok bir masrafı da yok, hazır suyun üreticiye satılmasıdır bir yerde. Ancak, öğrendiğim kadarı ile yapılan yanlış istihdamlar Bölge Sular Komitesinin Bütçesinin hiç de iyi durumda olmadığı yönünde bilgiler alıyorum. İki, üç ay içerisinde belki de personelini ödeyemeyecek duruma gelecek. Bunun böyle olmasını kesinlikle istemiyorum. Sırf birilerini eleştirmek için aman zarar görsün düşüncesinde de değilim. Çünkü, gerçekten orda çok büyük uğraşlarım var, bunların heba edilmesini de istemiyorum. Yine bu Komitede yapılan bir başka yanlıştan bahsetmek istiyorum. Bir vatandaşımıza 18 Haziran 2004 tarihinde kendi müracaatı üzerine şöyle bir karar alınır. 2 Haziran 2004 tarihinde yapmış olduğunuz dilekçeye atfen, birliğinize tahsis edilmesi istediğiniz 865 no’lu su kuyusunun, yerinde yapılan inceleme sonucu gayrı faal olup hiçbir birliğe bağlı olmadığından, Bölge Sular Komitesinin göstereceği üyelere su vermek kaydı ile birlik adına tahsisi Bölge Sular Komitesinin 11 Haziran 2004 tarih ve 67/2004 sayılı Kararı ile uygun görülmüştür diye bir yazı verilir. Bu birlik başkanı bu kuyuda bazı faaliyetlerde bulundu, sondaj çalışmaları yaptı. Ancak mevcut kuyunun devreye girmesi mümkün olmadığı için, hemen yanına yeni bir kuyu kazdı. Bu işlemleri yaptıktan sonra 7/12/2005’te kendisine yine Bölge Sular Komitesinden kuyunun iptali yönünde bir karar üretildi. Gerekçe de, denetimli bölge içerisinde olduğu için. Peki ben sorarım, bu kuyuyu tahsis ederken acaba denetimli bölge dışında mıydı? Ve bir ilave yapılıyor...</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Jeoloji’nin raporu var orda. </w:t>
      </w:r>
    </w:p>
    <w:p>
      <w:pPr>
        <w:pStyle w:val="Normal"/>
        <w:jc w:val="both"/>
        <w:rPr>
          <w:sz w:val="24"/>
          <w:szCs w:val="24"/>
        </w:rPr>
      </w:pPr>
      <w:r>
        <w:rPr>
          <w:sz w:val="24"/>
          <w:szCs w:val="24"/>
        </w:rPr>
      </w:r>
    </w:p>
    <w:p>
      <w:pPr>
        <w:pStyle w:val="Normal"/>
        <w:jc w:val="both"/>
        <w:rPr>
          <w:sz w:val="24"/>
          <w:szCs w:val="24"/>
        </w:rPr>
      </w:pPr>
      <w:r>
        <w:rPr>
          <w:sz w:val="24"/>
          <w:szCs w:val="24"/>
        </w:rPr>
        <w:tab/>
        <w:t xml:space="preserve">ERDOĞAN ŞANLIDAĞ (Devamla) – Ve bir ilave yapılıyor, teknik konuda beni aydınlatabilirseniz Sayın Bakan, hiç itiraz etmem. </w:t>
      </w:r>
    </w:p>
    <w:p>
      <w:pPr>
        <w:pStyle w:val="Normal"/>
        <w:jc w:val="both"/>
        <w:rPr>
          <w:sz w:val="24"/>
          <w:szCs w:val="24"/>
        </w:rPr>
      </w:pPr>
      <w:r>
        <w:rPr>
          <w:sz w:val="24"/>
          <w:szCs w:val="24"/>
        </w:rPr>
      </w:r>
    </w:p>
    <w:p>
      <w:pPr>
        <w:pStyle w:val="Normal"/>
        <w:jc w:val="both"/>
        <w:rPr/>
      </w:pPr>
      <w:r>
        <w:rPr>
          <w:sz w:val="24"/>
          <w:szCs w:val="24"/>
        </w:rPr>
        <w:tab/>
        <w:t xml:space="preserve">ÖZKAN MURAT (Yerinden)(Devamla) – Jeoloji’den raporu var ki orda o kuyu açıklamasıdır. </w:t>
      </w:r>
    </w:p>
    <w:p>
      <w:pPr>
        <w:pStyle w:val="Normal"/>
        <w:jc w:val="both"/>
        <w:rPr>
          <w:sz w:val="24"/>
          <w:szCs w:val="24"/>
        </w:rPr>
      </w:pPr>
      <w:r>
        <w:rPr>
          <w:sz w:val="24"/>
          <w:szCs w:val="24"/>
        </w:rPr>
      </w:r>
    </w:p>
    <w:p>
      <w:pPr>
        <w:pStyle w:val="Normal"/>
        <w:jc w:val="both"/>
        <w:rPr>
          <w:sz w:val="24"/>
          <w:szCs w:val="24"/>
        </w:rPr>
      </w:pPr>
      <w:r>
        <w:rPr>
          <w:sz w:val="24"/>
          <w:szCs w:val="24"/>
        </w:rPr>
        <w:tab/>
        <w:t>ERDOĞAN ŞANLIDAĞ (Devamla) – Bakınız, şöyle diyor bu yazıda...</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Yeşilköy’de derinleştirmek için Jeoloji’den rapor istedik.</w:t>
      </w:r>
    </w:p>
    <w:p>
      <w:pPr>
        <w:pStyle w:val="Normal"/>
        <w:jc w:val="both"/>
        <w:rPr>
          <w:sz w:val="24"/>
          <w:szCs w:val="24"/>
        </w:rPr>
      </w:pPr>
      <w:r>
        <w:rPr>
          <w:sz w:val="24"/>
          <w:szCs w:val="24"/>
        </w:rPr>
      </w:r>
    </w:p>
    <w:p>
      <w:pPr>
        <w:pStyle w:val="Normal"/>
        <w:jc w:val="both"/>
        <w:rPr>
          <w:sz w:val="24"/>
          <w:szCs w:val="24"/>
        </w:rPr>
      </w:pPr>
      <w:r>
        <w:rPr>
          <w:sz w:val="24"/>
          <w:szCs w:val="24"/>
        </w:rPr>
        <w:tab/>
        <w:t>ERDOĞAN ŞANLIDAĞ (Devamla) – Sayın Bakan bakınız, yalnız şunu söyleyim bakınız, bu birlik başkanına şöyle bir ifade kullanılıyor. Su ihtiyacınızın...</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Su ihtiyacı kendisine başka yerden verildi. </w:t>
      </w:r>
    </w:p>
    <w:p>
      <w:pPr>
        <w:pStyle w:val="Normal"/>
        <w:jc w:val="both"/>
        <w:rPr>
          <w:sz w:val="24"/>
          <w:szCs w:val="24"/>
        </w:rPr>
      </w:pPr>
      <w:r>
        <w:rPr>
          <w:sz w:val="24"/>
          <w:szCs w:val="24"/>
        </w:rPr>
      </w:r>
    </w:p>
    <w:p>
      <w:pPr>
        <w:pStyle w:val="Normal"/>
        <w:jc w:val="both"/>
        <w:rPr>
          <w:sz w:val="24"/>
          <w:szCs w:val="24"/>
        </w:rPr>
      </w:pPr>
      <w:r>
        <w:rPr>
          <w:sz w:val="24"/>
          <w:szCs w:val="24"/>
        </w:rPr>
        <w:tab/>
        <w:t xml:space="preserve">ERDOĞAN ŞANLIDAĞ (Devamla) – 864 no’lu kuyudan. Ne kadar mesafe var arada biliyor musunuz? </w:t>
      </w:r>
    </w:p>
    <w:p>
      <w:pPr>
        <w:pStyle w:val="Normal"/>
        <w:jc w:val="both"/>
        <w:rPr>
          <w:sz w:val="24"/>
          <w:szCs w:val="24"/>
        </w:rPr>
      </w:pPr>
      <w:r>
        <w:rPr>
          <w:sz w:val="24"/>
          <w:szCs w:val="24"/>
        </w:rPr>
      </w:r>
    </w:p>
    <w:p>
      <w:pPr>
        <w:pStyle w:val="Normal"/>
        <w:jc w:val="both"/>
        <w:rPr/>
      </w:pPr>
      <w:r>
        <w:rPr>
          <w:sz w:val="24"/>
          <w:szCs w:val="24"/>
        </w:rPr>
        <w:tab/>
        <w:t>ÖZKAN MURAT (Yerinden)(Devamla) – Ne kadar varsa. Eğer orda başka bir şey varsa...</w:t>
      </w:r>
    </w:p>
    <w:p>
      <w:pPr>
        <w:pStyle w:val="Normal"/>
        <w:jc w:val="both"/>
        <w:rPr>
          <w:sz w:val="24"/>
          <w:szCs w:val="24"/>
        </w:rPr>
      </w:pPr>
      <w:r>
        <w:rPr>
          <w:sz w:val="24"/>
          <w:szCs w:val="24"/>
        </w:rPr>
      </w:r>
    </w:p>
    <w:p>
      <w:pPr>
        <w:pStyle w:val="Normal"/>
        <w:jc w:val="both"/>
        <w:rPr/>
      </w:pPr>
      <w:r>
        <w:rPr>
          <w:sz w:val="24"/>
          <w:szCs w:val="24"/>
        </w:rPr>
        <w:tab/>
        <w:t>ERDOĞAN ŞANLIDAĞ (Devamla) – Yani farklı, şunu söylemeye çalışıyorum...</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Alma imkanı varsa. </w:t>
      </w:r>
    </w:p>
    <w:p>
      <w:pPr>
        <w:pStyle w:val="Normal"/>
        <w:jc w:val="both"/>
        <w:rPr>
          <w:sz w:val="24"/>
          <w:szCs w:val="24"/>
        </w:rPr>
      </w:pPr>
      <w:r>
        <w:rPr>
          <w:sz w:val="24"/>
          <w:szCs w:val="24"/>
        </w:rPr>
      </w:r>
    </w:p>
    <w:p>
      <w:pPr>
        <w:pStyle w:val="Normal"/>
        <w:jc w:val="both"/>
        <w:rPr>
          <w:sz w:val="24"/>
          <w:szCs w:val="24"/>
        </w:rPr>
      </w:pPr>
      <w:r>
        <w:rPr>
          <w:sz w:val="24"/>
          <w:szCs w:val="24"/>
        </w:rPr>
        <w:tab/>
        <w:t xml:space="preserve">ERDOĞAN ŞANLIDAĞ (Devamla) – Farklı bir aküferden su çekimi olmayacak. Yani tuzlanmayı ilerletecek bir yapı yok orda. </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Bilmem ben, Jeoloji Dairesinden...</w:t>
      </w:r>
    </w:p>
    <w:p>
      <w:pPr>
        <w:pStyle w:val="Normal"/>
        <w:jc w:val="both"/>
        <w:rPr>
          <w:sz w:val="24"/>
          <w:szCs w:val="24"/>
        </w:rPr>
      </w:pPr>
      <w:r>
        <w:rPr>
          <w:sz w:val="24"/>
          <w:szCs w:val="24"/>
        </w:rPr>
      </w:r>
    </w:p>
    <w:p>
      <w:pPr>
        <w:pStyle w:val="Normal"/>
        <w:jc w:val="both"/>
        <w:rPr>
          <w:sz w:val="24"/>
          <w:szCs w:val="24"/>
        </w:rPr>
      </w:pPr>
      <w:r>
        <w:rPr>
          <w:sz w:val="24"/>
          <w:szCs w:val="24"/>
        </w:rPr>
        <w:tab/>
        <w:t>ERDOĞAN ŞANLIDAĞ (Devamla) – Ve kaldı ki son yapılan yasada da 49/2002 olacak. Sayaçlandırma...</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Bu vatandaşın başka yerden su alma imkanı var mı? </w:t>
      </w:r>
    </w:p>
    <w:p>
      <w:pPr>
        <w:pStyle w:val="Normal"/>
        <w:jc w:val="both"/>
        <w:rPr>
          <w:sz w:val="24"/>
          <w:szCs w:val="24"/>
        </w:rPr>
      </w:pPr>
      <w:r>
        <w:rPr>
          <w:sz w:val="24"/>
          <w:szCs w:val="24"/>
        </w:rPr>
      </w:r>
    </w:p>
    <w:p>
      <w:pPr>
        <w:pStyle w:val="Normal"/>
        <w:jc w:val="both"/>
        <w:rPr>
          <w:sz w:val="24"/>
          <w:szCs w:val="24"/>
        </w:rPr>
      </w:pPr>
      <w:r>
        <w:rPr>
          <w:sz w:val="24"/>
          <w:szCs w:val="24"/>
        </w:rPr>
        <w:tab/>
        <w:t xml:space="preserve">ERDOĞAN ŞANLIDAĞ (Devamla) – Şu anda yok. Yok Sayın Bakan. </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Başka bir birlikten onun hemen yanından alma imkanı vardır. O da sondaj yapacak şey kuracaktı ve su satımı ile ilgili olacaktı. Bütün mesele budur.</w:t>
      </w:r>
    </w:p>
    <w:p>
      <w:pPr>
        <w:pStyle w:val="Normal"/>
        <w:jc w:val="both"/>
        <w:rPr>
          <w:sz w:val="24"/>
          <w:szCs w:val="24"/>
        </w:rPr>
      </w:pPr>
      <w:r>
        <w:rPr>
          <w:sz w:val="24"/>
          <w:szCs w:val="24"/>
        </w:rPr>
      </w:r>
    </w:p>
    <w:p>
      <w:pPr>
        <w:pStyle w:val="Normal"/>
        <w:jc w:val="both"/>
        <w:rPr>
          <w:sz w:val="24"/>
          <w:szCs w:val="24"/>
        </w:rPr>
      </w:pPr>
      <w:r>
        <w:rPr>
          <w:sz w:val="24"/>
          <w:szCs w:val="24"/>
        </w:rPr>
        <w:tab/>
        <w:t xml:space="preserve">ERDOĞAN ŞANLIDAĞ (Devamla) – Şimdi şuraya yönlendiriyorsunuz, sen burdan suyu alma bir başkasından satın al. Oraya yönlendiriyorsunuz. Doğru mu bu?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Kişidir zaten, hemen dibinde. Zaten isteği vardı vermezdi kendine, onun için sondaj yapıldı. Hata da bundandır. </w:t>
      </w:r>
    </w:p>
    <w:p>
      <w:pPr>
        <w:pStyle w:val="Normal"/>
        <w:jc w:val="both"/>
        <w:rPr>
          <w:sz w:val="24"/>
          <w:szCs w:val="24"/>
        </w:rPr>
      </w:pPr>
      <w:r>
        <w:rPr>
          <w:sz w:val="24"/>
          <w:szCs w:val="24"/>
        </w:rPr>
      </w:r>
    </w:p>
    <w:p>
      <w:pPr>
        <w:pStyle w:val="Normal"/>
        <w:jc w:val="both"/>
        <w:rPr/>
      </w:pPr>
      <w:r>
        <w:rPr>
          <w:sz w:val="24"/>
          <w:szCs w:val="24"/>
        </w:rPr>
        <w:tab/>
        <w:t xml:space="preserve">ERDOĞAN ŞANLIDAĞ (Devamla) – Peki işte bu noktalara gelmeden, o vatandaşa eğer Bölge Sular Komitesi o kararı üretip ordan su vermiş olsaydı, hiç itirazım olmayacaktı.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Olmazdı. Şimdi tamam. </w:t>
      </w:r>
    </w:p>
    <w:p>
      <w:pPr>
        <w:pStyle w:val="Normal"/>
        <w:jc w:val="both"/>
        <w:rPr>
          <w:sz w:val="24"/>
          <w:szCs w:val="24"/>
        </w:rPr>
      </w:pPr>
      <w:r>
        <w:rPr>
          <w:sz w:val="24"/>
          <w:szCs w:val="24"/>
        </w:rPr>
      </w:r>
    </w:p>
    <w:p>
      <w:pPr>
        <w:pStyle w:val="Normal"/>
        <w:jc w:val="both"/>
        <w:rPr/>
      </w:pPr>
      <w:r>
        <w:rPr>
          <w:sz w:val="24"/>
          <w:szCs w:val="24"/>
        </w:rPr>
        <w:tab/>
        <w:t xml:space="preserve">ERDOĞAN ŞANLIDAĞ (Devamla) – Ancak siz bu vatandaşa bu kadar masraf yaptıracaksınız, böyle bir karar alacaksınız, ondan sonra da denetimli bölge içindedir, yapamazsınız diyeceksiniz. Bu hiçbir şeyle bağdaşmaz. </w:t>
      </w:r>
    </w:p>
    <w:p>
      <w:pPr>
        <w:pStyle w:val="Normal"/>
        <w:jc w:val="both"/>
        <w:rPr>
          <w:sz w:val="24"/>
          <w:szCs w:val="24"/>
        </w:rPr>
      </w:pPr>
      <w:r>
        <w:rPr>
          <w:sz w:val="24"/>
          <w:szCs w:val="24"/>
        </w:rPr>
      </w:r>
    </w:p>
    <w:p>
      <w:pPr>
        <w:pStyle w:val="Normal"/>
        <w:jc w:val="both"/>
        <w:rPr>
          <w:sz w:val="24"/>
          <w:szCs w:val="24"/>
        </w:rPr>
      </w:pPr>
      <w:r>
        <w:rPr>
          <w:sz w:val="24"/>
          <w:szCs w:val="24"/>
        </w:rPr>
        <w:tab/>
        <w:t xml:space="preserve">Ve son olarak şunu sormak istiyorum. Bakanlık, Bakanlığa bağlı dairelerdeki resmi hizmet araçlarının kullanımı ile ilgili denetim yapıyor musunuz?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Tancer, buyurun. </w:t>
      </w:r>
    </w:p>
    <w:p>
      <w:pPr>
        <w:pStyle w:val="Normal"/>
        <w:jc w:val="both"/>
        <w:rPr>
          <w:sz w:val="24"/>
          <w:szCs w:val="24"/>
        </w:rPr>
      </w:pPr>
      <w:r>
        <w:rPr>
          <w:sz w:val="24"/>
          <w:szCs w:val="24"/>
        </w:rPr>
      </w:r>
    </w:p>
    <w:p>
      <w:pPr>
        <w:pStyle w:val="Normal"/>
        <w:jc w:val="both"/>
        <w:rPr/>
      </w:pPr>
      <w:r>
        <w:rPr>
          <w:sz w:val="24"/>
          <w:szCs w:val="24"/>
        </w:rPr>
        <w:tab/>
        <w:t>MEHMET ARİF TANCER (Girne) – Sayın Başkan, değerli milletvekilleri; İçişleri Bakanlığı Bütçesini görüşürken, bazı hususları da kamuoyunun bilgisine getirme açısından söz almış bulunmaktayım. Özellikle köy içi yollarının ve köy alanlarının asfaltlanması ve yollarının iyileştirilmesi açısından Hükümetimiz döneminde çok büyük çalışmalar yapılmış ve Kuzey Kıbrıs Türk Cumhuriyeti’nin kuruluş yılından itibaren en büyük atılımı gösterdiğini memnuniyetle görmüş ve takip etmiş durumdayız. Ayni şekilde köy elektrikasyon hizmetlerinde de büyük gelişmeler ve ivme artışı meydana gelmiş. Bunun yanında köy, su yolları isale hatlarının yenileştirilmesi yönünde büyük adımlar atılmış ve hemen hemen tüm köylerimizdeki isale hatları yenilenmiş durumdadır. Bundan dolayı gerek İçişleri Bakanımıza gerekse Tarım ve Orman Bakanımıza bu konularda gösterdikleri büyük hassasiyet ve atılımlar için teşekkürü bir borç bilirim. Fakat bu güzellikleri bu iyi kısımları söylerken bazı yapılamayan veya yapılmasına çalışılıp da tam sonuca ulaşılamayan kısımları da burdan beyan etmek benim görevim olsa gerek.</w:t>
      </w:r>
    </w:p>
    <w:p>
      <w:pPr>
        <w:pStyle w:val="Normal"/>
        <w:jc w:val="both"/>
        <w:rPr>
          <w:sz w:val="24"/>
          <w:szCs w:val="24"/>
        </w:rPr>
      </w:pPr>
      <w:r>
        <w:rPr>
          <w:sz w:val="24"/>
          <w:szCs w:val="24"/>
        </w:rPr>
      </w:r>
    </w:p>
    <w:p>
      <w:pPr>
        <w:pStyle w:val="Normal"/>
        <w:jc w:val="both"/>
        <w:rPr/>
      </w:pPr>
      <w:r>
        <w:rPr>
          <w:sz w:val="24"/>
          <w:szCs w:val="24"/>
        </w:rPr>
        <w:tab/>
        <w:t xml:space="preserve">Girne Bölgesi’nde özellikle hayvan üreticilerimizin son zamanlarda gerek Kaymakamlık, gerekse belediyeler tarafından hayvan barınaklarının köy ve şehir dışına çıkarılması yönünde birçok üreticimize celpnameler yollanmakta ve bu hayvan üreticilerimiz köy içerisinde üretim yaptıkları için mahkeme önlerine çıkarılmakta ve büyük huzursuzluklar meydana gelmektedir. </w:t>
      </w:r>
    </w:p>
    <w:p>
      <w:pPr>
        <w:pStyle w:val="Normal"/>
        <w:jc w:val="both"/>
        <w:rPr>
          <w:sz w:val="24"/>
          <w:szCs w:val="24"/>
        </w:rPr>
      </w:pPr>
      <w:r>
        <w:rPr>
          <w:sz w:val="24"/>
          <w:szCs w:val="24"/>
        </w:rPr>
      </w:r>
    </w:p>
    <w:p>
      <w:pPr>
        <w:pStyle w:val="Normal"/>
        <w:jc w:val="both"/>
        <w:rPr>
          <w:sz w:val="24"/>
          <w:szCs w:val="24"/>
        </w:rPr>
      </w:pPr>
      <w:r>
        <w:rPr>
          <w:sz w:val="24"/>
          <w:szCs w:val="24"/>
        </w:rPr>
        <w:tab/>
        <w:t>AHMET KAŞİF (Gazi Mağusa) (Yerinden) – Yer göstermez ve dava eder kendilerini?</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Sayın Tancer, alternatif var mı?</w:t>
      </w:r>
    </w:p>
    <w:p>
      <w:pPr>
        <w:pStyle w:val="Normal"/>
        <w:jc w:val="both"/>
        <w:rPr>
          <w:sz w:val="24"/>
          <w:szCs w:val="24"/>
        </w:rPr>
      </w:pPr>
      <w:r>
        <w:rPr>
          <w:sz w:val="24"/>
          <w:szCs w:val="24"/>
        </w:rPr>
      </w:r>
    </w:p>
    <w:p>
      <w:pPr>
        <w:pStyle w:val="Normal"/>
        <w:jc w:val="both"/>
        <w:rPr>
          <w:sz w:val="24"/>
          <w:szCs w:val="24"/>
        </w:rPr>
      </w:pPr>
      <w:r>
        <w:rPr>
          <w:sz w:val="24"/>
          <w:szCs w:val="24"/>
        </w:rPr>
        <w:tab/>
        <w:t>MEHMET ARİF TANCER (Devamla) – Tabii vardır.</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Varsa çıkarın tabii.</w:t>
      </w:r>
    </w:p>
    <w:p>
      <w:pPr>
        <w:pStyle w:val="Normal"/>
        <w:jc w:val="both"/>
        <w:rPr>
          <w:sz w:val="24"/>
          <w:szCs w:val="24"/>
        </w:rPr>
      </w:pPr>
      <w:r>
        <w:rPr>
          <w:sz w:val="24"/>
          <w:szCs w:val="24"/>
        </w:rPr>
      </w:r>
    </w:p>
    <w:p>
      <w:pPr>
        <w:pStyle w:val="Normal"/>
        <w:jc w:val="both"/>
        <w:rPr/>
      </w:pPr>
      <w:r>
        <w:rPr>
          <w:sz w:val="24"/>
          <w:szCs w:val="24"/>
        </w:rPr>
        <w:tab/>
        <w:t>MEHMET ARİF TANCER (Devamla) –Şimdi size bir istatistik okuyacağım. Dün elime geçen bir istatistik. Girne Bölgesi’nde köylerimizden Akdeniz, Alsancak, Beşparmak, Beylerbeyi, Çatalköy, Esentepe, Geçitköy, Girne, Ilgaz, Karaağaç, Karaoğlanoğlu, Karaman, Karşıyaka, Kayalar, Lapta, Ozanköy, Doğanköy, Zeytinlik Bölgeleri’nde herhangi bir Organize Hayvancılık Bölgesi’nde tahsisi henüz yapılmış değil. Bunların elektrik, yol ve su durumları da tabii hali ile arazi tahsis edilmediğinden dolayı ortada  yoktur. Yalnız Arapköy ve Sadraza köy bölgelerinde Organize Hayvancılık Bölgesinde tahsisi yapılmış,  Arapköy’ün elektrik, yol ve su projeleri yerine getirilmiş Sadrazamköy’de ise tahsis yapılmış fakat bunun da elektrikasyonu ve yol ve suyu henüz tamamlanmış değildir. Dolayısıyle, bu bölgelerdeki hayvancılarımızın, hayvan üreticilerimizin mağdur olması, mahkeme evrakları ile taciz edilmesi bizim uygun bulacağımız bir davranış değildir. Fakat Sayın Bakanımızla konuştuğumuzda bunun doğru olmadığı konusunda kendilerinin de ayni görüşte oldukları konusunda bize bilgi vermiştir. Bundan dolayı da kendisine teşekkür etmeyi bir borç bilirim.</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ı Sayın Dr. Fatma Ekenoğlu, Meclis Başkanlık Kürsüsünü Sayın Mustafa Yektaoğlu’ndan devralır.)</w:t>
      </w:r>
    </w:p>
    <w:p>
      <w:pPr>
        <w:pStyle w:val="Normal"/>
        <w:jc w:val="both"/>
        <w:rPr>
          <w:sz w:val="24"/>
          <w:szCs w:val="24"/>
        </w:rPr>
      </w:pPr>
      <w:r>
        <w:rPr>
          <w:sz w:val="24"/>
          <w:szCs w:val="24"/>
        </w:rPr>
      </w:r>
    </w:p>
    <w:p>
      <w:pPr>
        <w:pStyle w:val="Normal"/>
        <w:jc w:val="both"/>
        <w:rPr/>
      </w:pPr>
      <w:r>
        <w:rPr>
          <w:sz w:val="24"/>
          <w:szCs w:val="24"/>
        </w:rPr>
        <w:tab/>
        <w:t xml:space="preserve">Fakat belediyelerin yolladığı mahkeme celpnameleri hala daha bu hayvan üreticilerimizin huzurunu kaçırmaktadır. Bu üreticilerimizin sayısı resmi istatistiklere göre 300’ün üzerinde 350 civarında bir üreticimiz vardır. Bunlar kayıtlı olanlardır. Bizim tahminlerimize göre bu rakamın da üzerinde kayıt dışı üretici bu durumdan mağdurdur. Bunların mağduriyetlerinin de bir an önce giderilmesi bizim umumi arzumuzdur. </w:t>
      </w:r>
    </w:p>
    <w:p>
      <w:pPr>
        <w:pStyle w:val="Normal"/>
        <w:jc w:val="both"/>
        <w:rPr>
          <w:sz w:val="24"/>
          <w:szCs w:val="24"/>
        </w:rPr>
      </w:pPr>
      <w:r>
        <w:rPr>
          <w:sz w:val="24"/>
          <w:szCs w:val="24"/>
        </w:rPr>
      </w:r>
    </w:p>
    <w:p>
      <w:pPr>
        <w:pStyle w:val="Normal"/>
        <w:jc w:val="both"/>
        <w:rPr/>
      </w:pPr>
      <w:r>
        <w:rPr>
          <w:sz w:val="24"/>
          <w:szCs w:val="24"/>
        </w:rPr>
        <w:tab/>
        <w:t>Sayın Başkan, değerli milletvekilleri; Girne Bölgesi’nde, Girne Kaymakamlığı’nın yaptığı bazı uygulamalar da bizce biraz kafa karıştırır durumdadır. Girne Bölgesi’nin bazı köylerinde muhtarlarımıza yardımcı olacak bazı personelin özellikle vergi toplama ve su işlerinde çalışacak bazı personelin seçimini Kaymakamlık bizzat kendisi yapmaktadır. Dolayısıyle, seçilmiş muhtarlarımızın bir çeşit otoritesinin sarsılması şeklinde bir algılama...</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Bir köy mü, birkaç köy mü?</w:t>
      </w:r>
    </w:p>
    <w:p>
      <w:pPr>
        <w:pStyle w:val="Normal"/>
        <w:jc w:val="both"/>
        <w:rPr>
          <w:sz w:val="24"/>
          <w:szCs w:val="24"/>
        </w:rPr>
      </w:pPr>
      <w:r>
        <w:rPr>
          <w:sz w:val="24"/>
          <w:szCs w:val="24"/>
        </w:rPr>
      </w:r>
    </w:p>
    <w:p>
      <w:pPr>
        <w:pStyle w:val="Normal"/>
        <w:jc w:val="both"/>
        <w:rPr/>
      </w:pPr>
      <w:r>
        <w:rPr>
          <w:sz w:val="24"/>
          <w:szCs w:val="24"/>
        </w:rPr>
        <w:tab/>
        <w:t xml:space="preserve">MEHMET ARİF TANCER (Devamla) – Birkaç tanedir Sayın Bakanım. Buradan isim zikretmek istemiyorum. Bu muhtarlarımızın, bu seçilmişlerimizin bir nevi otoritelerinin sarsılması şeklinde bir uygulama akla gelmektedir. Ve bu uygulamadan da muhtarlarımız bize bazen problemlerinin olduğunu çeşitli vesilelerle beyan etmektedirler. Bu da bizim tasvip edeceğimiz bir uygulama değildir. Ümit ediyorum ki erken zamanda bu tür uygulamaların son bulacağı ve seçilmiş kişilerin onore edilerek kendi çalışanlarını, kendilerine yardımcı olacak olan görevlileri kendilerinin seçmesinin uygun olacağı görüşünü taşımaktayız. Bunu da buradan söylemeyi kendime görev biliyorum.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bir diğer üzerinde duracağımız konu, kaçak inşaatlar konusudur. Girne Kaymakamlığının özellikle yoğun yapılaşmanın usule geldiği yoğun yapılaşmanın olduğu Girne Bölgesi’ndeki kaçak inşaatlar konusunda daha titiz bir çalışma göstermesi arzumuzdur. Bu titiz çalışmayı yaparken gerek personel gerekse diğer bu konuyu araştıracak mühendis ve mimarların istihdam edilerek bu konuların üzerine daha çok gitmeleri gerektiği kanısındayız. Girne Bölgesi’nde bazı yerlerde özellikle Diana Plaj Bölgesi’nde ve Karşıyaka’da Balina Plajının Doğusundaki bölgelerde bazen de devletin resmi yollarının içerisine inşaatlar yapıldığı konusunda bize bilgiler gelmekte ve bu konuların takibatı ve durdurulması acilen gerektiği kanısındayız. Bu durum büyük bir kargaşaya, büyük bir üzüntüye ve çevre felaketine de yol açmaktadır.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değineceğimiz bir diğer konu da Girne bölgemizde büyük üzüntü yaratan, Girne Bölge Emirnameleri ile ilgilidir. Bu emirnameler çevreyi koruma yönünde bir fayda sağlayacağı umulurken, bazen de insanlarımızı rahatsız eder, huzursuz eder bir pozisyonda uygulanmaktadır. Bu emirnamelerle asırlardan beridir Türk toprağı olan bazı bölgelerde vatandaşlarımızın yatırım yapması, çocuklarına ileride bir ev yapmak için, bir yatırım yapmak için düşünce ve hayallerini bozguna uğratmaktadır. Dolayısıyle, bu emirnameler konusunda da kantarın topunun ağır kaçtığı şeklinde bir görüş içerisindeyiz. Bu emirnamelerin yatırıma engel olmayacak, çevreyi de gerektiği şekilde koruyacak biçimde bir düzenlemeye tabi tutularak bu terazinin iki kefesinin de denkleştirilmesi bizce uygun olacağı kanısındayız. Bugünkü hali ile özellikle Akdeniz Bölgesi’nde ve Tepebaşı Bölgesi’nde de çok büyük problemler ve huzursuzluklar olduğu tarafımıza bildirilmiştir. Şöyle ki, Tepebaşı Bölgesi’nde yolun bir kısmının, yolun yukarısına izin veriliyor aşağısına izin verilmiyor, tersi de oluyor. Daha önce emirnameden önce yatırım yapanların yatırımları orada duruyor. Emirname çıktıktan sonra diğer vatandaşlarımıza o bölgede inşaat izni verilmiyor. Dolayısıyle, bu köy içerisinde bir huzursuzluğa bir nahoş duruma sebep olmaktadır. Bunun da erken zamanda, bu emirnamelerin değerlendirilip bu balansın, bu düzeltmenin yapılmak suretiyle vatandaşlarımızın bu huzursuzluğunun da giderilmesi bizce uygun olacağı kanısındayız. </w:t>
      </w:r>
    </w:p>
    <w:p>
      <w:pPr>
        <w:pStyle w:val="Normal"/>
        <w:jc w:val="both"/>
        <w:rPr>
          <w:sz w:val="24"/>
          <w:szCs w:val="24"/>
        </w:rPr>
      </w:pPr>
      <w:r>
        <w:rPr>
          <w:sz w:val="24"/>
          <w:szCs w:val="24"/>
        </w:rPr>
      </w:r>
    </w:p>
    <w:p>
      <w:pPr>
        <w:pStyle w:val="Normal"/>
        <w:jc w:val="both"/>
        <w:rPr/>
      </w:pPr>
      <w:r>
        <w:rPr>
          <w:sz w:val="24"/>
          <w:szCs w:val="24"/>
        </w:rPr>
        <w:tab/>
        <w:t>Sayın Başkan, değerli milletvekilleri; bir de Girne bölgemizin Taşkent Köyü’nde olan bir huzursuzluğu dile getirmeyi uygun bulmaktayım. Taşkent Köyü’nde sokak isimleri konusunda şehit aileleri ile yakın diyalog sağlanması şeklinde bir düzenleme yapılması uygun olacağı kanısındayız. Gazetelerde de yansıyan bazı huzursuzluklar Taşkent Köyü’nün sokaklarının isimlendirilmesi konusunda bize şikayetlerde bulunanlar oldu. Bunun tahmin ediyorum ki çözümlenmesi...</w:t>
      </w:r>
    </w:p>
    <w:p>
      <w:pPr>
        <w:pStyle w:val="Normal"/>
        <w:jc w:val="both"/>
        <w:rPr>
          <w:sz w:val="24"/>
          <w:szCs w:val="24"/>
        </w:rPr>
      </w:pPr>
      <w:r>
        <w:rPr>
          <w:sz w:val="24"/>
          <w:szCs w:val="24"/>
        </w:rPr>
        <w:tab/>
        <w:t>ÖZKAN MURAT (Yerinden)(Devamla) – Yeni mi, eski mi?</w:t>
      </w:r>
    </w:p>
    <w:p>
      <w:pPr>
        <w:pStyle w:val="Normal"/>
        <w:jc w:val="both"/>
        <w:rPr>
          <w:sz w:val="24"/>
          <w:szCs w:val="24"/>
        </w:rPr>
      </w:pPr>
      <w:r>
        <w:rPr>
          <w:sz w:val="24"/>
          <w:szCs w:val="24"/>
        </w:rPr>
      </w:r>
    </w:p>
    <w:p>
      <w:pPr>
        <w:pStyle w:val="Normal"/>
        <w:jc w:val="both"/>
        <w:rPr/>
      </w:pPr>
      <w:r>
        <w:rPr>
          <w:sz w:val="24"/>
          <w:szCs w:val="24"/>
        </w:rPr>
        <w:tab/>
        <w:t xml:space="preserve">MEHMET ARİF TANCER (Devamla) – Eski de var, yeni de var Sayın Bakan. Bunun çözümlenmesinin zor olmayacağı kanısındayım. Bakanlığımızın bu şehit aileleri ile varlığımızı borçlu olduğumuz şehit aileleri ile görüşmek suretiyle bu durumu da ortadan kaldıracağı inancımızı sürdürüyoruz. </w:t>
      </w:r>
    </w:p>
    <w:p>
      <w:pPr>
        <w:pStyle w:val="Normal"/>
        <w:jc w:val="both"/>
        <w:rPr>
          <w:sz w:val="24"/>
          <w:szCs w:val="24"/>
        </w:rPr>
      </w:pPr>
      <w:r>
        <w:rPr>
          <w:sz w:val="24"/>
          <w:szCs w:val="24"/>
        </w:rPr>
      </w:r>
    </w:p>
    <w:p>
      <w:pPr>
        <w:pStyle w:val="Normal"/>
        <w:jc w:val="both"/>
        <w:rPr/>
      </w:pPr>
      <w:r>
        <w:rPr>
          <w:sz w:val="24"/>
          <w:szCs w:val="24"/>
        </w:rPr>
        <w:tab/>
        <w:t>Sayın Başkan, değerli milletvekilleri; İçişleri Bakanlığı Bütçesi üzerinde konuşurken, Girne Belediyesine de değinmeden edemeyeceğim. Girne Bölgesi’nde de hepinizin de bildiği gibi büyük bir trafik anarşisi devam etmekte ve bunun için çözüm yolları aransa da şu an için herhangi bir çözüm ufukta görünmemektedir. Girne Belediyemiz defalarca çok katlı oto park konusunda uyarılmasına rağmen bunun gerekliliği trafiğin insanlarda yarattığı bu psikolojik bunalımları ve kaldırım üzerine park problemlerini ve diğer sıkışıklıkların giderilmesi açısından gerekli olduğu Girne Belediyemize  defalarca bildirilmesine rağmen bu konuda herhangi bir atılım henüz yapılmamıştır. Bunun yanında Girne Bölgesi’nin en büyük problemlerinden bir tanesi olan doğu-batı istikametindeki bir alternatif yol projesi. Çalışmalar olmasına rağmen hala daha usule getirilememiş. Bu konuda vatandaşımızı rahatlatıcı adımların başlaması mevcut değildir. Dolayısıyle, bu doğu-batı güzergahı Girne’miz için olmazsa olmazların başında gelmektedir. Bunun bir an önce çalışmasının yapılarak bir an önce bunun çalışmalarının işaretlerinin vatandaşımıza verilmesi gerekmektedir.</w:t>
      </w:r>
    </w:p>
    <w:p>
      <w:pPr>
        <w:pStyle w:val="Normal"/>
        <w:jc w:val="both"/>
        <w:rPr>
          <w:sz w:val="24"/>
          <w:szCs w:val="24"/>
        </w:rPr>
      </w:pPr>
      <w:r>
        <w:rPr>
          <w:sz w:val="24"/>
          <w:szCs w:val="24"/>
        </w:rPr>
      </w:r>
    </w:p>
    <w:p>
      <w:pPr>
        <w:pStyle w:val="Normal"/>
        <w:jc w:val="both"/>
        <w:rPr/>
      </w:pPr>
      <w:r>
        <w:rPr>
          <w:sz w:val="24"/>
          <w:szCs w:val="24"/>
        </w:rPr>
        <w:tab/>
        <w:t>TURGAY AVCI (Gazi Mağusa) (Yerinden) – Sayın Vekilim, çevre isteriz diye çalışma, çalışma yıllar süre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onuşmacıya müdahale etmeyin.</w:t>
      </w:r>
    </w:p>
    <w:p>
      <w:pPr>
        <w:pStyle w:val="Normal"/>
        <w:jc w:val="both"/>
        <w:rPr>
          <w:sz w:val="24"/>
          <w:szCs w:val="24"/>
        </w:rPr>
      </w:pPr>
      <w:r>
        <w:rPr>
          <w:sz w:val="24"/>
          <w:szCs w:val="24"/>
        </w:rPr>
      </w:r>
    </w:p>
    <w:p>
      <w:pPr>
        <w:pStyle w:val="Normal"/>
        <w:jc w:val="both"/>
        <w:rPr/>
      </w:pPr>
      <w:r>
        <w:rPr>
          <w:sz w:val="24"/>
          <w:szCs w:val="24"/>
        </w:rPr>
        <w:tab/>
        <w:t>MEHMET ARİF TANCER (Devamla) – Sonuç görmek hepimizin arzusudur.</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Ne zaman ama?</w:t>
      </w:r>
    </w:p>
    <w:p>
      <w:pPr>
        <w:pStyle w:val="Normal"/>
        <w:jc w:val="both"/>
        <w:rPr>
          <w:sz w:val="24"/>
          <w:szCs w:val="24"/>
        </w:rPr>
      </w:pPr>
      <w:r>
        <w:rPr>
          <w:sz w:val="24"/>
          <w:szCs w:val="24"/>
        </w:rPr>
      </w:r>
    </w:p>
    <w:p>
      <w:pPr>
        <w:pStyle w:val="Normal"/>
        <w:jc w:val="both"/>
        <w:rPr/>
      </w:pPr>
      <w:r>
        <w:rPr>
          <w:sz w:val="24"/>
          <w:szCs w:val="24"/>
        </w:rPr>
        <w:tab/>
        <w:t xml:space="preserve">MEHMET ARİF TANCER (Devamla) – İnşallah erken zamanda. Bu sonucu göreceğiz. Çünkü, Girne’deki trafik problemleri artık bütün problemlerin önüne geçmiş vaziyettedir. </w:t>
      </w:r>
    </w:p>
    <w:p>
      <w:pPr>
        <w:pStyle w:val="Normal"/>
        <w:jc w:val="both"/>
        <w:rPr>
          <w:sz w:val="24"/>
          <w:szCs w:val="24"/>
        </w:rPr>
      </w:pPr>
      <w:r>
        <w:rPr>
          <w:sz w:val="24"/>
          <w:szCs w:val="24"/>
        </w:rPr>
      </w:r>
    </w:p>
    <w:p>
      <w:pPr>
        <w:pStyle w:val="Normal"/>
        <w:jc w:val="both"/>
        <w:rPr/>
      </w:pPr>
      <w:r>
        <w:rPr>
          <w:sz w:val="24"/>
          <w:szCs w:val="24"/>
        </w:rPr>
        <w:tab/>
        <w:t>MUSTAFA GÖKMEN (Yerinden) (Devamla) – Sayın Usar çalışıyor,  işin üzerinde çalışıyor.</w:t>
      </w:r>
    </w:p>
    <w:p>
      <w:pPr>
        <w:pStyle w:val="Normal"/>
        <w:jc w:val="both"/>
        <w:rPr>
          <w:sz w:val="24"/>
          <w:szCs w:val="24"/>
        </w:rPr>
      </w:pPr>
      <w:r>
        <w:rPr>
          <w:sz w:val="24"/>
          <w:szCs w:val="24"/>
        </w:rPr>
      </w:r>
    </w:p>
    <w:p>
      <w:pPr>
        <w:pStyle w:val="Normal"/>
        <w:jc w:val="both"/>
        <w:rPr/>
      </w:pPr>
      <w:r>
        <w:rPr>
          <w:sz w:val="24"/>
          <w:szCs w:val="24"/>
        </w:rPr>
        <w:tab/>
        <w:t xml:space="preserve">MEHMET ARİF TANCER (Devamla) – Gerek vatandaşımızın psikolojik... Biliyorum çalıştığını. Gerek psikolojik gerekse sağlık yönünden de  vatandaşımızı rahatsız eder bir boyuttadır. Girne’nin bir köşesinden hastahaneye ulaşmak isteyen bir vatandaşımız emin olun ki 45 dakikadan önce hastahaneye ulaşamaz durumdadır. Bunun belli saati yoktur. Bütün gündüz saatleri boyunca bu, bu şekildedir. Bu mazallah, Allah göstermesin kötü sonuçlara da gün gelir bizi götürür. İnsanlarımızın çeşitli şekilde zarar görmelerine sebep olmaktadır. </w:t>
      </w:r>
    </w:p>
    <w:p>
      <w:pPr>
        <w:pStyle w:val="Normal"/>
        <w:jc w:val="both"/>
        <w:rPr>
          <w:sz w:val="24"/>
          <w:szCs w:val="24"/>
        </w:rPr>
      </w:pPr>
      <w:r>
        <w:rPr>
          <w:sz w:val="24"/>
          <w:szCs w:val="24"/>
        </w:rPr>
      </w:r>
    </w:p>
    <w:p>
      <w:pPr>
        <w:pStyle w:val="Normal"/>
        <w:jc w:val="both"/>
        <w:rPr/>
      </w:pPr>
      <w:r>
        <w:rPr>
          <w:sz w:val="24"/>
          <w:szCs w:val="24"/>
        </w:rPr>
        <w:tab/>
        <w:t>Sayın Başkan, değerli milletvekilleri; değinmek istediğimiz bir diğer husus ise Girne Belediyesinin yaptığı bir uygulama ile ilgilidir. Girne Bölgesi’nde kanalizasyon yatırımının tam olarak bütün bölgelere dağıtılmamasından dolayı bazı apartman bölgelerinde septik kuyu düzeni ile bir uygulama yapılmaktadır. Bu septik kuyuların herhangi bir sebeple taşması veya herhangi bir sebep ile dolması durumunda belediyenin bizzat kendisinin hizmet vererek bu septik kuyuları temizleme yönüne gideceğine, vatandaşımızın su saatlerini sökerek, vatandaşımızı susuz bırakma yoluna gittiği görülmektedir. Bir Atasözümüz vardır. Allah kimseyi susuzlukla terbiye etmesin derler.</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Açlıkla.</w:t>
      </w:r>
    </w:p>
    <w:p>
      <w:pPr>
        <w:pStyle w:val="Normal"/>
        <w:jc w:val="both"/>
        <w:rPr>
          <w:sz w:val="24"/>
          <w:szCs w:val="24"/>
        </w:rPr>
      </w:pPr>
      <w:r>
        <w:rPr>
          <w:sz w:val="24"/>
          <w:szCs w:val="24"/>
        </w:rPr>
      </w:r>
    </w:p>
    <w:p>
      <w:pPr>
        <w:pStyle w:val="Normal"/>
        <w:jc w:val="both"/>
        <w:rPr/>
      </w:pPr>
      <w:r>
        <w:rPr>
          <w:sz w:val="24"/>
          <w:szCs w:val="24"/>
        </w:rPr>
        <w:tab/>
        <w:t>MEHMET ARİF TANCER (Devamla) – Bu terbiye yöntemi bizce düzgün değildir. Doğru değildir. İnsan yaklaşımına uygun değildir. İnsan haklarına uygun değildir.</w:t>
      </w:r>
    </w:p>
    <w:p>
      <w:pPr>
        <w:pStyle w:val="Normal"/>
        <w:jc w:val="both"/>
        <w:rPr>
          <w:sz w:val="24"/>
          <w:szCs w:val="24"/>
        </w:rPr>
      </w:pPr>
      <w:r>
        <w:rPr>
          <w:sz w:val="24"/>
          <w:szCs w:val="24"/>
        </w:rPr>
      </w:r>
    </w:p>
    <w:p>
      <w:pPr>
        <w:pStyle w:val="Normal"/>
        <w:jc w:val="both"/>
        <w:rPr/>
      </w:pPr>
      <w:r>
        <w:rPr>
          <w:sz w:val="24"/>
          <w:szCs w:val="24"/>
        </w:rPr>
        <w:tab/>
        <w:t>ÖZKAN MURAT (Yerinden) (Devamla) – İnsan haklarına aykırıdır.</w:t>
      </w:r>
    </w:p>
    <w:p>
      <w:pPr>
        <w:pStyle w:val="Normal"/>
        <w:jc w:val="both"/>
        <w:rPr>
          <w:sz w:val="24"/>
          <w:szCs w:val="24"/>
        </w:rPr>
      </w:pPr>
      <w:r>
        <w:rPr>
          <w:sz w:val="24"/>
          <w:szCs w:val="24"/>
        </w:rPr>
      </w:r>
    </w:p>
    <w:p>
      <w:pPr>
        <w:pStyle w:val="Normal"/>
        <w:jc w:val="both"/>
        <w:rPr/>
      </w:pPr>
      <w:r>
        <w:rPr>
          <w:sz w:val="24"/>
          <w:szCs w:val="24"/>
        </w:rPr>
        <w:tab/>
        <w:t>MEHMET ARİF TANCER (Devamla) – Doğrudur. Buradan Sayın Belediye Başkanı’na, Girne Belediye Başkanı’na bir çağrı yapmak isterim. Bu uygulamadan bir an önce vazgeçmesi uygun olacağı kanısındayım. Bu uygulamanın yerine insanların suyunu kesmek suretiyle ve yapılacak olan bir cezalandırma bizce uygun değildir. Bunun yerine kendi arozözlerini alarak o septik kuyuları kendisinin Girne Belediyesinin bir hizmet şeması içerisinde değerlendirerek ücretini de vatandaştan talep etmesi en doğru yaklaşım olacağı kanısındayım.</w:t>
      </w:r>
    </w:p>
    <w:p>
      <w:pPr>
        <w:pStyle w:val="Normal"/>
        <w:jc w:val="both"/>
        <w:rPr>
          <w:sz w:val="24"/>
          <w:szCs w:val="24"/>
        </w:rPr>
      </w:pPr>
      <w:r>
        <w:rPr>
          <w:sz w:val="24"/>
          <w:szCs w:val="24"/>
        </w:rPr>
      </w:r>
    </w:p>
    <w:p>
      <w:pPr>
        <w:pStyle w:val="Normal"/>
        <w:jc w:val="both"/>
        <w:rPr/>
      </w:pPr>
      <w:r>
        <w:rPr>
          <w:sz w:val="24"/>
          <w:szCs w:val="24"/>
        </w:rPr>
        <w:tab/>
        <w:t>Sayın Başkan, değerli milletvekilleri; sözlerime son verirken Girne kanalizasyon inşaatı konusuna da değinmek isterim.  Girnelinin artık sabrı taşmak üzeredir. Bu kanalizasyon problemi artık  Girne’mizin en büyük problemlerinin başında gelmektedir. Bu kanalizasyon probleminin de bir an önce ortadan kaldırılması bizim en büyük arzumuz. Girne halkının en büyük arzusudur. Kanalizasyonun ihaleye verilme durumunda olduğu bilgimizdedir. İnşallah bu ihale erken zamanda başlatılır ve Girne halkımız da bu denize akan kanalizasyondan bir an önce kurtulur. Bu kanalizasyon Girne halkımızın sağlığını dahi denize giren insanlarımızın sağlığını dahi tehdit eder boyutlardadır. Bunun düzeltilmesinin uygun olacağı kanısındayım. Hepinize teşekkür eder, saygılar sunarım.</w:t>
      </w:r>
    </w:p>
    <w:p>
      <w:pPr>
        <w:pStyle w:val="Normal"/>
        <w:jc w:val="both"/>
        <w:rPr>
          <w:sz w:val="24"/>
          <w:szCs w:val="24"/>
        </w:rPr>
      </w:pPr>
      <w:r>
        <w:rPr>
          <w:sz w:val="24"/>
          <w:szCs w:val="24"/>
        </w:rPr>
      </w:r>
    </w:p>
    <w:p>
      <w:pPr>
        <w:pStyle w:val="Normal"/>
        <w:jc w:val="both"/>
        <w:rPr/>
      </w:pPr>
      <w:r>
        <w:rPr>
          <w:sz w:val="24"/>
          <w:szCs w:val="24"/>
        </w:rPr>
        <w:tab/>
        <w:t xml:space="preserve">BAŞKAN – Teşekkürler Sayın Tancer. Gökmen Bey buyurun.    </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Sayın Başkan, Sayın Tancer değindi konulara. Ben bu süreçte şey yapayım, yani Sayın Bakan cevap versin.</w:t>
      </w:r>
    </w:p>
    <w:p>
      <w:pPr>
        <w:pStyle w:val="Normal"/>
        <w:jc w:val="both"/>
        <w:rPr>
          <w:sz w:val="24"/>
          <w:szCs w:val="24"/>
        </w:rPr>
      </w:pPr>
      <w:r>
        <w:rPr>
          <w:sz w:val="24"/>
          <w:szCs w:val="24"/>
        </w:rPr>
      </w:r>
    </w:p>
    <w:p>
      <w:pPr>
        <w:pStyle w:val="Normal"/>
        <w:jc w:val="both"/>
        <w:rPr>
          <w:sz w:val="24"/>
          <w:szCs w:val="24"/>
        </w:rPr>
      </w:pPr>
      <w:r>
        <w:rPr>
          <w:sz w:val="24"/>
          <w:szCs w:val="24"/>
        </w:rPr>
        <w:tab/>
        <w:t>BAŞKAN – Buyurun Sayın Hasan Taçoy Bey.</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Lefkoşa) – Sayın Başkan, değerli milletvekilleri; ilk önce bu Cumartesi gününde tüm bürokrat arkadaşlarım, tüm Meclis çalışanlarımızın, basınımızın ve burda gerek eleştirileri ile gerekse söylemleri ile bu bütçeye katkı koymaya çalışan herkese ve bizleri sabırla dinleyen herkese teşekkür ederiz. </w:t>
      </w:r>
    </w:p>
    <w:p>
      <w:pPr>
        <w:pStyle w:val="Normal"/>
        <w:jc w:val="both"/>
        <w:rPr>
          <w:sz w:val="24"/>
          <w:szCs w:val="24"/>
        </w:rPr>
      </w:pPr>
      <w:r>
        <w:rPr>
          <w:sz w:val="24"/>
          <w:szCs w:val="24"/>
        </w:rPr>
      </w:r>
    </w:p>
    <w:p>
      <w:pPr>
        <w:pStyle w:val="Normal"/>
        <w:jc w:val="both"/>
        <w:rPr>
          <w:sz w:val="24"/>
          <w:szCs w:val="24"/>
        </w:rPr>
      </w:pPr>
      <w:r>
        <w:rPr>
          <w:sz w:val="24"/>
          <w:szCs w:val="24"/>
        </w:rPr>
        <w:tab/>
        <w:t>AHMET KAŞİF (Gazi Mağusa) (Yerinden) – Tamamdır Özkan Bey, yeter.</w:t>
      </w:r>
    </w:p>
    <w:p>
      <w:pPr>
        <w:pStyle w:val="Normal"/>
        <w:jc w:val="both"/>
        <w:rPr>
          <w:sz w:val="24"/>
          <w:szCs w:val="24"/>
        </w:rPr>
      </w:pPr>
      <w:r>
        <w:rPr>
          <w:sz w:val="24"/>
          <w:szCs w:val="24"/>
        </w:rPr>
      </w:r>
    </w:p>
    <w:p>
      <w:pPr>
        <w:pStyle w:val="Normal"/>
        <w:jc w:val="both"/>
        <w:rPr>
          <w:sz w:val="24"/>
          <w:szCs w:val="24"/>
        </w:rPr>
      </w:pPr>
      <w:r>
        <w:rPr>
          <w:sz w:val="24"/>
          <w:szCs w:val="24"/>
        </w:rPr>
        <w:tab/>
        <w:t>HASAN TAÇOY (Devamla) – Diyelim bitti ve oturalım yerimize diyorsunuz? İlk önce ben...</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Bu kadar güzel sözden sonra şimdi bir de 1-2 saat konuşma gitmez.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Evet. 1-2 saat değil.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Yerinden) (Devamla) – Bu kadar güzel sözden sonra. </w:t>
      </w:r>
    </w:p>
    <w:p>
      <w:pPr>
        <w:pStyle w:val="Normal"/>
        <w:jc w:val="both"/>
        <w:rPr>
          <w:sz w:val="24"/>
          <w:szCs w:val="24"/>
        </w:rPr>
      </w:pPr>
      <w:r>
        <w:rPr>
          <w:sz w:val="24"/>
          <w:szCs w:val="24"/>
        </w:rPr>
      </w:r>
    </w:p>
    <w:p>
      <w:pPr>
        <w:pStyle w:val="Normal"/>
        <w:jc w:val="both"/>
        <w:rPr/>
      </w:pPr>
      <w:r>
        <w:rPr>
          <w:sz w:val="24"/>
          <w:szCs w:val="24"/>
        </w:rPr>
        <w:tab/>
        <w:t xml:space="preserve">HASAN TAÇOY (Devamla) – Yani sizleri gerçekten hiç üzmek istemiyorum bugün. Özellikle en medyatik Bakanın ve o medyatik Bakanın kürsülerde ilk önce böyle 1.5 saatlik bir zamanı alıp ilk 1.5 – 2 saate yakın bir zamanı alıp kendisini izah etmesine çalışmasını ve vekillere de, özellikle muhalif vekillere de kendisini eleştirilmesi gereken konuları böyle kendi eli ile sunmasını gerçekten hoşuma giderek takip ederim. Her zaman için de bu olayların ne kadar tartışma konusu olsa da olmasa da, ne kadar güncel olsa da olmasa da bütçe konusunda geldiğinde milletvekillerinin hepsi gerekli ilgiyi ve alakayı o bakanlıkların üzerine gösterir, eyilir, anlatır, konuşur ve irdeler. Şimdi biz de o aşamadayız ve bunu hep birlikte inşallah bu akşam yapacağız. </w:t>
      </w:r>
    </w:p>
    <w:p>
      <w:pPr>
        <w:pStyle w:val="Normal"/>
        <w:jc w:val="both"/>
        <w:rPr>
          <w:sz w:val="24"/>
          <w:szCs w:val="24"/>
        </w:rPr>
      </w:pPr>
      <w:r>
        <w:rPr>
          <w:sz w:val="24"/>
          <w:szCs w:val="24"/>
        </w:rPr>
      </w:r>
    </w:p>
    <w:p>
      <w:pPr>
        <w:pStyle w:val="Normal"/>
        <w:jc w:val="both"/>
        <w:rPr/>
      </w:pPr>
      <w:r>
        <w:rPr>
          <w:sz w:val="24"/>
          <w:szCs w:val="24"/>
        </w:rPr>
        <w:tab/>
        <w:t>Ben ilk önce Bakanlığın konusu olmayan ve gerçekten benim dikkatimi çeken bir konu ile gündeme gelmek istiyorum. Ortakların bir tartışması var herhalde çünkü ortakların tartışması tabii ki Kuzey Kıbrıs Türk Cumhuriyeti’nin değil İstanbul’da gerçekleşen bir tartışma ve bu İstanbul’da gerçekleşen tartışmada yine her zaman için sözkonusu mevzubahis olan Kıbrıs Türk Hava Yollarının içerisindeki tartışma. Cumhuriyetçi Türk Partisi İlçe Başkanının asaleten müdürlüğe atandığı Sayın Derya’nın...</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Yerinden) (Devamla) – Onu Ulaştırma’da söyleyecen. </w:t>
      </w:r>
    </w:p>
    <w:p>
      <w:pPr>
        <w:pStyle w:val="Normal"/>
        <w:jc w:val="both"/>
        <w:rPr>
          <w:sz w:val="24"/>
          <w:szCs w:val="24"/>
        </w:rPr>
      </w:pPr>
      <w:r>
        <w:rPr>
          <w:sz w:val="24"/>
          <w:szCs w:val="24"/>
        </w:rPr>
      </w:r>
    </w:p>
    <w:p>
      <w:pPr>
        <w:pStyle w:val="Normal"/>
        <w:jc w:val="both"/>
        <w:rPr/>
      </w:pPr>
      <w:r>
        <w:rPr>
          <w:sz w:val="24"/>
          <w:szCs w:val="24"/>
        </w:rPr>
        <w:tab/>
        <w:t xml:space="preserve">HASAN TAÇOY (Devamla) – Asaleten müdürlüğe atandığı bu güncel konu. Bu güncel konu.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Flaş habe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Bu daha gündem dışıdır, Bakanlığın konuşması değil.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Daha gündem dışındayı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Yerinden) (Devamla) – Hep köy içi yollarına bakma, biraz da havayoluna bak. Asfalt istemez o. </w:t>
      </w:r>
    </w:p>
    <w:p>
      <w:pPr>
        <w:pStyle w:val="Normal"/>
        <w:jc w:val="both"/>
        <w:rPr>
          <w:sz w:val="24"/>
          <w:szCs w:val="24"/>
        </w:rPr>
      </w:pPr>
      <w:r>
        <w:rPr>
          <w:sz w:val="24"/>
          <w:szCs w:val="24"/>
        </w:rPr>
      </w:r>
    </w:p>
    <w:p>
      <w:pPr>
        <w:pStyle w:val="Normal"/>
        <w:jc w:val="both"/>
        <w:rPr/>
      </w:pPr>
      <w:r>
        <w:rPr>
          <w:sz w:val="24"/>
          <w:szCs w:val="24"/>
        </w:rPr>
        <w:tab/>
        <w:t>HASAN TAÇOY (Devamla) – Şimdi, tabii ki burda olan olaylar ve burda Ahmet Derya Bey’in asaleten o göreve getirilmesi ve orda Yönetim Kurulunda bir aksiliğin yaşanmaya başlaması, gerçekten hepimizi üzer. Bu işin, verilen görevin hangi ve ne şartlar altında verildiği, verilen sözlerin, halka verilen sözlerin ne amaçla verildiği ve bu gibi yerlerin politize edilmeden çalıştırılması gerekliliğini, özelleştirilmesi gerekirken halkın malını halkın olması gerekliliğini talep ederek gündeme geldi ve İhtiyat Sandığının, İhtiyat Sandığımızın 10 Milyon Dolar’ını alıp bu Kıbrıs Türk Hava Yollarının özelleştirilmesi aşamasında, bu paraları kullandığımız aşamada böyle bir şeyin olması gerçekten hepimizi üzer. Ve bu olayların pek tabii ki partizanlık yapmadım diyen ve bunu savunan siyasi partiler tarafından yapılmasının da gerçekten beni yürekten kırdığını da belirtmek isterim. Eğer milletvekili şapkamı çıkarıp yere koyarsam, derim ki nerdeydi bize verdiğiniz sözler vatandaş olarak. Onun için...</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Sayın Bakan hiçbir söz vermedi.</w:t>
      </w:r>
    </w:p>
    <w:p>
      <w:pPr>
        <w:pStyle w:val="Normal"/>
        <w:jc w:val="both"/>
        <w:rPr>
          <w:sz w:val="24"/>
          <w:szCs w:val="24"/>
        </w:rPr>
      </w:pPr>
      <w:r>
        <w:rPr>
          <w:sz w:val="24"/>
          <w:szCs w:val="24"/>
        </w:rPr>
      </w:r>
    </w:p>
    <w:p>
      <w:pPr>
        <w:pStyle w:val="Normal"/>
        <w:jc w:val="both"/>
        <w:rPr>
          <w:sz w:val="24"/>
          <w:szCs w:val="24"/>
        </w:rPr>
      </w:pPr>
      <w:r>
        <w:rPr>
          <w:sz w:val="24"/>
          <w:szCs w:val="24"/>
        </w:rPr>
        <w:tab/>
        <w:t>HASAN TAÇOY (Devamla) – Ben sadece odur burda olan diye onu söylüyorum. Yani...</w:t>
      </w:r>
    </w:p>
    <w:p>
      <w:pPr>
        <w:pStyle w:val="Normal"/>
        <w:jc w:val="both"/>
        <w:rPr>
          <w:sz w:val="24"/>
          <w:szCs w:val="24"/>
        </w:rPr>
      </w:pPr>
      <w:r>
        <w:rPr>
          <w:sz w:val="24"/>
          <w:szCs w:val="24"/>
        </w:rPr>
        <w:tab/>
        <w:t>ÖZKAN MURAT (Yerinden)(Devamla) – Bir yere bir müdürün atanmasının partizanlıkla ne ilgisi var?</w:t>
      </w:r>
    </w:p>
    <w:p>
      <w:pPr>
        <w:pStyle w:val="Normal"/>
        <w:jc w:val="both"/>
        <w:rPr>
          <w:sz w:val="24"/>
          <w:szCs w:val="24"/>
        </w:rPr>
      </w:pPr>
      <w:r>
        <w:rPr>
          <w:sz w:val="24"/>
          <w:szCs w:val="24"/>
        </w:rPr>
      </w:r>
    </w:p>
    <w:p>
      <w:pPr>
        <w:pStyle w:val="Normal"/>
        <w:jc w:val="both"/>
        <w:rPr>
          <w:sz w:val="24"/>
          <w:szCs w:val="24"/>
        </w:rPr>
      </w:pPr>
      <w:r>
        <w:rPr>
          <w:sz w:val="24"/>
          <w:szCs w:val="24"/>
        </w:rPr>
        <w:tab/>
        <w:t>HASAN TAÇOY (Devamla) – Yok, hiç yoktur.</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O zaman Şemi Bora kimdi ki koydunuz kendini bilmem ne müdürü Hava Yollarına?</w:t>
      </w:r>
    </w:p>
    <w:p>
      <w:pPr>
        <w:pStyle w:val="Normal"/>
        <w:jc w:val="both"/>
        <w:rPr>
          <w:sz w:val="24"/>
          <w:szCs w:val="24"/>
        </w:rPr>
      </w:pPr>
      <w:r>
        <w:rPr>
          <w:sz w:val="24"/>
          <w:szCs w:val="24"/>
        </w:rPr>
      </w:r>
    </w:p>
    <w:p>
      <w:pPr>
        <w:pStyle w:val="Normal"/>
        <w:jc w:val="both"/>
        <w:rPr>
          <w:sz w:val="24"/>
          <w:szCs w:val="24"/>
        </w:rPr>
      </w:pPr>
      <w:r>
        <w:rPr>
          <w:sz w:val="24"/>
          <w:szCs w:val="24"/>
        </w:rPr>
        <w:tab/>
        <w:t>HASAN TAÇOY (Devamla) – Hiç yoktur, hiç yoktur...</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Kimdi?</w:t>
      </w:r>
    </w:p>
    <w:p>
      <w:pPr>
        <w:pStyle w:val="Normal"/>
        <w:jc w:val="both"/>
        <w:rPr>
          <w:sz w:val="24"/>
          <w:szCs w:val="24"/>
        </w:rPr>
      </w:pPr>
      <w:r>
        <w:rPr>
          <w:sz w:val="24"/>
          <w:szCs w:val="24"/>
        </w:rPr>
      </w:r>
    </w:p>
    <w:p>
      <w:pPr>
        <w:pStyle w:val="Normal"/>
        <w:jc w:val="both"/>
        <w:rPr>
          <w:sz w:val="24"/>
          <w:szCs w:val="24"/>
        </w:rPr>
      </w:pPr>
      <w:r>
        <w:rPr>
          <w:sz w:val="24"/>
          <w:szCs w:val="24"/>
        </w:rPr>
        <w:tab/>
        <w:t>HASAN TAÇOY (Devamla) – Hiç yoktur. Biz müdür yapmadık...</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Kim yaptı?</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Biz müdür yapmadık kendini, müdür değildi Şemi Bora. </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Neydi orda görevi?</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Şemi Bora danışmandı orda. </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Neydi uzmanlığı?</w:t>
      </w:r>
    </w:p>
    <w:p>
      <w:pPr>
        <w:pStyle w:val="Normal"/>
        <w:jc w:val="both"/>
        <w:rPr>
          <w:sz w:val="24"/>
          <w:szCs w:val="24"/>
        </w:rPr>
      </w:pPr>
      <w:r>
        <w:rPr>
          <w:sz w:val="24"/>
          <w:szCs w:val="24"/>
        </w:rPr>
      </w:r>
    </w:p>
    <w:p>
      <w:pPr>
        <w:pStyle w:val="Normal"/>
        <w:jc w:val="both"/>
        <w:rPr>
          <w:sz w:val="24"/>
          <w:szCs w:val="24"/>
        </w:rPr>
      </w:pPr>
      <w:r>
        <w:rPr>
          <w:sz w:val="24"/>
          <w:szCs w:val="24"/>
        </w:rPr>
        <w:tab/>
        <w:t>HASAN TAÇOY (Devamla) – Danışmandı. İşletmeci olması hasebi ile...</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Danışman?...</w:t>
      </w:r>
    </w:p>
    <w:p>
      <w:pPr>
        <w:pStyle w:val="Normal"/>
        <w:jc w:val="both"/>
        <w:rPr>
          <w:sz w:val="24"/>
          <w:szCs w:val="24"/>
        </w:rPr>
      </w:pPr>
      <w:r>
        <w:rPr>
          <w:sz w:val="24"/>
          <w:szCs w:val="24"/>
        </w:rPr>
      </w:r>
    </w:p>
    <w:p>
      <w:pPr>
        <w:pStyle w:val="Normal"/>
        <w:jc w:val="both"/>
        <w:rPr>
          <w:sz w:val="24"/>
          <w:szCs w:val="24"/>
        </w:rPr>
      </w:pPr>
      <w:r>
        <w:rPr>
          <w:sz w:val="24"/>
          <w:szCs w:val="24"/>
        </w:rPr>
        <w:tab/>
        <w:t>HASAN TAÇOY (Devamla) – Bak, ne hukukçuydu ne öğretmendi. Ne birinci işi öğretmenlikti, ne ikinci işi hukukçuluktu. İşletmeciydi, ekonomistti ve o...</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Bir yere bir kişinin müdür olması...</w:t>
      </w:r>
    </w:p>
    <w:p>
      <w:pPr>
        <w:pStyle w:val="Normal"/>
        <w:jc w:val="both"/>
        <w:rPr>
          <w:sz w:val="24"/>
          <w:szCs w:val="24"/>
        </w:rPr>
      </w:pPr>
      <w:r>
        <w:rPr>
          <w:sz w:val="24"/>
          <w:szCs w:val="24"/>
        </w:rPr>
      </w:r>
    </w:p>
    <w:p>
      <w:pPr>
        <w:pStyle w:val="Normal"/>
        <w:jc w:val="both"/>
        <w:rPr/>
      </w:pPr>
      <w:r>
        <w:rPr>
          <w:sz w:val="24"/>
          <w:szCs w:val="24"/>
        </w:rPr>
        <w:tab/>
        <w:t>HASAN TAÇOY (Devamla) – O üslubu ile geldi ve oraya oldu.</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O yönetimin takdiridir, partizanlıkla ilgisi yok. Takdiridir o yönetimi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Devamla) – Siyasi bir atama ise siyasi irade karar verir orda.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Tabii.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Siyasi atama değildir ama.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Siyasi bir atamadı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Yerinden) (Devamla) – Siyasi bir atamadır.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Bana sorarsanız değildir. </w:t>
      </w:r>
    </w:p>
    <w:p>
      <w:pPr>
        <w:pStyle w:val="Normal"/>
        <w:jc w:val="both"/>
        <w:rPr>
          <w:sz w:val="24"/>
          <w:szCs w:val="24"/>
        </w:rPr>
      </w:pPr>
      <w:r>
        <w:rPr>
          <w:sz w:val="24"/>
          <w:szCs w:val="24"/>
        </w:rPr>
        <w:tab/>
        <w:t>ÖZKAN MURAT (Yerinden)(Devamla) – Nedir?</w:t>
      </w:r>
    </w:p>
    <w:p>
      <w:pPr>
        <w:pStyle w:val="Normal"/>
        <w:jc w:val="both"/>
        <w:rPr>
          <w:sz w:val="24"/>
          <w:szCs w:val="24"/>
        </w:rPr>
      </w:pPr>
      <w:r>
        <w:rPr>
          <w:sz w:val="24"/>
          <w:szCs w:val="24"/>
        </w:rPr>
      </w:r>
    </w:p>
    <w:p>
      <w:pPr>
        <w:pStyle w:val="Normal"/>
        <w:jc w:val="both"/>
        <w:rPr>
          <w:sz w:val="24"/>
          <w:szCs w:val="24"/>
        </w:rPr>
      </w:pPr>
      <w:r>
        <w:rPr>
          <w:sz w:val="24"/>
          <w:szCs w:val="24"/>
        </w:rPr>
        <w:tab/>
        <w:t>HASAN TAÇOY (Devamla) – Kıbrıs Türk Hava Yollarının başına gelecek olan kişi...</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Yerinden) (Devamla) – Artısını eksisini sonra siyasi irade verir, hesabını. </w:t>
      </w:r>
    </w:p>
    <w:p>
      <w:pPr>
        <w:pStyle w:val="Normal"/>
        <w:jc w:val="both"/>
        <w:rPr>
          <w:sz w:val="24"/>
          <w:szCs w:val="24"/>
        </w:rPr>
      </w:pPr>
      <w:r>
        <w:rPr>
          <w:sz w:val="24"/>
          <w:szCs w:val="24"/>
        </w:rPr>
      </w:r>
    </w:p>
    <w:p>
      <w:pPr>
        <w:pStyle w:val="Normal"/>
        <w:jc w:val="both"/>
        <w:rPr>
          <w:sz w:val="24"/>
          <w:szCs w:val="24"/>
        </w:rPr>
      </w:pPr>
      <w:r>
        <w:rPr>
          <w:sz w:val="24"/>
          <w:szCs w:val="24"/>
        </w:rPr>
        <w:tab/>
        <w:t>HASAN TAÇOY (Devamla) – Bakın, aynen söyleyim size isterseniz. Genel Müdür ve Yönetim Kurulu Başkanının...</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Kimin malıdır şimdi Kıbrıs Türk Hava Yolları?</w:t>
      </w:r>
    </w:p>
    <w:p>
      <w:pPr>
        <w:pStyle w:val="Normal"/>
        <w:jc w:val="both"/>
        <w:rPr>
          <w:sz w:val="24"/>
          <w:szCs w:val="24"/>
        </w:rPr>
      </w:pPr>
      <w:r>
        <w:rPr>
          <w:sz w:val="24"/>
          <w:szCs w:val="24"/>
        </w:rPr>
      </w:r>
    </w:p>
    <w:p>
      <w:pPr>
        <w:pStyle w:val="Normal"/>
        <w:jc w:val="both"/>
        <w:rPr>
          <w:sz w:val="24"/>
          <w:szCs w:val="24"/>
        </w:rPr>
      </w:pPr>
      <w:r>
        <w:rPr>
          <w:sz w:val="24"/>
          <w:szCs w:val="24"/>
        </w:rPr>
        <w:tab/>
        <w:t>HASAN TAÇOY (Devamla) – Asaleten atanması maddesine itiraz eden...</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Hava Yolları kimin malıdır şimdi?</w:t>
      </w:r>
    </w:p>
    <w:p>
      <w:pPr>
        <w:pStyle w:val="Normal"/>
        <w:jc w:val="both"/>
        <w:rPr>
          <w:sz w:val="24"/>
          <w:szCs w:val="24"/>
        </w:rPr>
      </w:pPr>
      <w:r>
        <w:rPr>
          <w:sz w:val="24"/>
          <w:szCs w:val="24"/>
        </w:rPr>
        <w:tab/>
      </w:r>
    </w:p>
    <w:p>
      <w:pPr>
        <w:pStyle w:val="Normal"/>
        <w:jc w:val="both"/>
        <w:rPr/>
      </w:pPr>
      <w:r>
        <w:rPr>
          <w:sz w:val="24"/>
          <w:szCs w:val="24"/>
        </w:rPr>
        <w:tab/>
        <w:t>HASAN TAÇOY (Devamla) – DP ve DP’nin şartı olan ve bunun başına Kıbrıs Türk Hava Yollarının başına diyor Kıbrıs Türk Hava Yollarının başına gelecek olan kişinin Hava Yollarından  uzman, havacılık uzmanı genel müdür atanacak diye iddia edilen bir mentalite ile karşı karşıya olduğumuz bir nokta ve bunun sözlerinin verildiği bir ortamda. Ben onu eleştiriri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Yoksa kişisel eleştiri yapıyorsunuz. Yani Sayın Derya bu işi beceremeyeceğini söylemek istersiniz?</w:t>
      </w:r>
    </w:p>
    <w:p>
      <w:pPr>
        <w:pStyle w:val="Normal"/>
        <w:jc w:val="both"/>
        <w:rPr>
          <w:sz w:val="24"/>
          <w:szCs w:val="24"/>
        </w:rPr>
      </w:pPr>
      <w:r>
        <w:rPr>
          <w:sz w:val="24"/>
          <w:szCs w:val="24"/>
        </w:rPr>
      </w:r>
    </w:p>
    <w:p>
      <w:pPr>
        <w:pStyle w:val="Normal"/>
        <w:jc w:val="both"/>
        <w:rPr/>
      </w:pPr>
      <w:r>
        <w:rPr>
          <w:sz w:val="24"/>
          <w:szCs w:val="24"/>
        </w:rPr>
        <w:tab/>
        <w:t>HASAN TAÇOY (Devamla) – Ben öyle bir şey demedim Allah Aşkına. Ben becermez demedi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leştiriniz nedir?</w:t>
      </w:r>
    </w:p>
    <w:p>
      <w:pPr>
        <w:pStyle w:val="Normal"/>
        <w:jc w:val="both"/>
        <w:rPr>
          <w:sz w:val="24"/>
          <w:szCs w:val="24"/>
        </w:rPr>
      </w:pPr>
      <w:r>
        <w:rPr>
          <w:sz w:val="24"/>
          <w:szCs w:val="24"/>
        </w:rPr>
      </w:r>
    </w:p>
    <w:p>
      <w:pPr>
        <w:pStyle w:val="Normal"/>
        <w:jc w:val="both"/>
        <w:rPr>
          <w:sz w:val="24"/>
          <w:szCs w:val="24"/>
        </w:rPr>
      </w:pPr>
      <w:r>
        <w:rPr>
          <w:sz w:val="24"/>
          <w:szCs w:val="24"/>
        </w:rPr>
        <w:tab/>
        <w:t>HASAN TAÇOY (Devamla) – Siyasi bir atama işte...</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Yönetim istediğini atayamaz oraya.</w:t>
      </w:r>
    </w:p>
    <w:p>
      <w:pPr>
        <w:pStyle w:val="Normal"/>
        <w:jc w:val="both"/>
        <w:rPr>
          <w:sz w:val="24"/>
          <w:szCs w:val="24"/>
        </w:rPr>
      </w:pPr>
      <w:r>
        <w:rPr>
          <w:sz w:val="24"/>
          <w:szCs w:val="24"/>
        </w:rPr>
      </w:r>
    </w:p>
    <w:p>
      <w:pPr>
        <w:pStyle w:val="Normal"/>
        <w:jc w:val="both"/>
        <w:rPr>
          <w:sz w:val="24"/>
          <w:szCs w:val="24"/>
        </w:rPr>
      </w:pPr>
      <w:r>
        <w:rPr>
          <w:sz w:val="24"/>
          <w:szCs w:val="24"/>
        </w:rPr>
        <w:tab/>
        <w:t>HASAN TAÇOY (Devamla) – Sen söylüyorsun siyasi bir atama olduğunu Sayın Baka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Siyasi atama. Ne olmuş yani siyasi atamadır.</w:t>
      </w:r>
    </w:p>
    <w:p>
      <w:pPr>
        <w:pStyle w:val="Normal"/>
        <w:jc w:val="both"/>
        <w:rPr>
          <w:sz w:val="24"/>
          <w:szCs w:val="24"/>
        </w:rPr>
      </w:pPr>
      <w:r>
        <w:rPr>
          <w:sz w:val="24"/>
          <w:szCs w:val="24"/>
        </w:rPr>
      </w:r>
    </w:p>
    <w:p>
      <w:pPr>
        <w:pStyle w:val="Normal"/>
        <w:jc w:val="both"/>
        <w:rPr>
          <w:sz w:val="24"/>
          <w:szCs w:val="24"/>
        </w:rPr>
      </w:pPr>
      <w:r>
        <w:rPr>
          <w:sz w:val="24"/>
          <w:szCs w:val="24"/>
        </w:rPr>
        <w:tab/>
        <w:t>HASAN TAÇOY (Devamla) – Evet, Sayın Başkan, değerli milletvekilleri...</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Şirkettir orası. Dışardan bir şirket. Özel bir şirkettir orası. Eğitim Bakanlığı yapmış birinin bir yere müdür olmasının anormalliği mi var?</w:t>
      </w:r>
    </w:p>
    <w:p>
      <w:pPr>
        <w:pStyle w:val="Normal"/>
        <w:jc w:val="both"/>
        <w:rPr>
          <w:sz w:val="24"/>
          <w:szCs w:val="24"/>
        </w:rPr>
      </w:pPr>
      <w:r>
        <w:rPr>
          <w:sz w:val="24"/>
          <w:szCs w:val="24"/>
        </w:rPr>
      </w:r>
    </w:p>
    <w:p>
      <w:pPr>
        <w:pStyle w:val="Normal"/>
        <w:jc w:val="both"/>
        <w:rPr>
          <w:sz w:val="24"/>
          <w:szCs w:val="24"/>
        </w:rPr>
      </w:pPr>
      <w:r>
        <w:rPr>
          <w:sz w:val="24"/>
          <w:szCs w:val="24"/>
        </w:rPr>
        <w:tab/>
        <w:t>HASAN TAÇOY (Devamla) – Devam edi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Anlamadım ben bu işi.</w:t>
      </w:r>
    </w:p>
    <w:p>
      <w:pPr>
        <w:pStyle w:val="Normal"/>
        <w:jc w:val="both"/>
        <w:rPr>
          <w:sz w:val="24"/>
          <w:szCs w:val="24"/>
        </w:rPr>
      </w:pPr>
      <w:r>
        <w:rPr>
          <w:sz w:val="24"/>
          <w:szCs w:val="24"/>
        </w:rPr>
      </w:r>
    </w:p>
    <w:p>
      <w:pPr>
        <w:pStyle w:val="Normal"/>
        <w:jc w:val="both"/>
        <w:rPr/>
      </w:pPr>
      <w:r>
        <w:rPr>
          <w:sz w:val="24"/>
          <w:szCs w:val="24"/>
        </w:rPr>
        <w:tab/>
        <w:t>HASAN TAÇOY (Devamla) – Devam edin Sayın Bakan. Benim hoşuma gider. Bana malzeme çıkar ancak. Bana başka bir şey çıkmaz ya. Siz devam edin icraatlarınıza.</w:t>
      </w:r>
    </w:p>
    <w:p>
      <w:pPr>
        <w:pStyle w:val="Normal"/>
        <w:jc w:val="both"/>
        <w:rPr>
          <w:sz w:val="24"/>
          <w:szCs w:val="24"/>
        </w:rPr>
      </w:pPr>
      <w:r>
        <w:rPr>
          <w:sz w:val="24"/>
          <w:szCs w:val="24"/>
        </w:rPr>
      </w:r>
    </w:p>
    <w:p>
      <w:pPr>
        <w:pStyle w:val="Normal"/>
        <w:jc w:val="both"/>
        <w:rPr/>
      </w:pPr>
      <w:r>
        <w:rPr>
          <w:sz w:val="24"/>
          <w:szCs w:val="24"/>
        </w:rPr>
        <w:tab/>
        <w:t>MUSTAFA GÖKMEN (İskele) (Yerinden) – Sayın Taçoy, Kaşif Bey sizin gibi düşünmüyor.</w:t>
      </w:r>
    </w:p>
    <w:p>
      <w:pPr>
        <w:pStyle w:val="Normal"/>
        <w:jc w:val="both"/>
        <w:rPr>
          <w:sz w:val="24"/>
          <w:szCs w:val="24"/>
        </w:rPr>
      </w:pPr>
      <w:r>
        <w:rPr>
          <w:sz w:val="24"/>
          <w:szCs w:val="24"/>
        </w:rPr>
      </w:r>
    </w:p>
    <w:p>
      <w:pPr>
        <w:pStyle w:val="Normal"/>
        <w:jc w:val="both"/>
        <w:rPr/>
      </w:pPr>
      <w:r>
        <w:rPr>
          <w:sz w:val="24"/>
          <w:szCs w:val="24"/>
        </w:rPr>
        <w:tab/>
        <w:t>HASAN TAÇOY (Devamla) – Olabilir yahu. Her insanın beyni ayni şekilde çalışsaydı bu dünyada hiçbir zaman çelişkiler olmazdı. Hep böyle sütliman giderdi.</w:t>
      </w:r>
    </w:p>
    <w:p>
      <w:pPr>
        <w:pStyle w:val="Normal"/>
        <w:jc w:val="both"/>
        <w:rPr>
          <w:sz w:val="24"/>
          <w:szCs w:val="24"/>
        </w:rPr>
      </w:pPr>
      <w:r>
        <w:rPr>
          <w:sz w:val="24"/>
          <w:szCs w:val="24"/>
        </w:rPr>
      </w:r>
    </w:p>
    <w:p>
      <w:pPr>
        <w:pStyle w:val="Normal"/>
        <w:jc w:val="both"/>
        <w:rPr/>
      </w:pPr>
      <w:r>
        <w:rPr>
          <w:sz w:val="24"/>
          <w:szCs w:val="24"/>
        </w:rPr>
        <w:tab/>
        <w:t>AHMET KAŞİF (Gazi Mağusa) (Yerinden) – Sayın Taçoy’un eleştirisi başka yöndedir Sayın Gökmen. Lütfen algıla. Senin Genel Başkanın diyor ki oraya bu işten anlayan birini atayacağız. Onu eleştiriyor. Orda yazılı odur.</w:t>
      </w:r>
    </w:p>
    <w:p>
      <w:pPr>
        <w:pStyle w:val="Normal"/>
        <w:jc w:val="both"/>
        <w:rPr>
          <w:sz w:val="24"/>
          <w:szCs w:val="24"/>
        </w:rPr>
      </w:pPr>
      <w:r>
        <w:rPr>
          <w:sz w:val="24"/>
          <w:szCs w:val="24"/>
        </w:rPr>
      </w:r>
    </w:p>
    <w:p>
      <w:pPr>
        <w:pStyle w:val="Normal"/>
        <w:jc w:val="both"/>
        <w:rPr/>
      </w:pPr>
      <w:r>
        <w:rPr>
          <w:sz w:val="24"/>
          <w:szCs w:val="24"/>
        </w:rPr>
        <w:tab/>
        <w:t>HASAN TAÇOY (Devamla) – Vallahi ben size karışmam. Sadece ben halkın gündemine getiririm. Ben sadece halkın gündemine getiririm. Nerde ki hani şu geçen gün arkadaşlar Başbakanlık Bütçesi ve Başbakan Yardımcılığı Bütçesi görüşülürdü.</w:t>
      </w:r>
    </w:p>
    <w:p>
      <w:pPr>
        <w:pStyle w:val="Normal"/>
        <w:jc w:val="both"/>
        <w:rPr>
          <w:sz w:val="24"/>
          <w:szCs w:val="24"/>
        </w:rPr>
      </w:pPr>
      <w:r>
        <w:rPr>
          <w:sz w:val="24"/>
          <w:szCs w:val="24"/>
        </w:rPr>
      </w:r>
    </w:p>
    <w:p>
      <w:pPr>
        <w:pStyle w:val="Normal"/>
        <w:jc w:val="both"/>
        <w:rPr/>
      </w:pPr>
      <w:r>
        <w:rPr>
          <w:sz w:val="24"/>
          <w:szCs w:val="24"/>
        </w:rPr>
        <w:tab/>
        <w:t>ÖZKAN MURAT (Yerinden) (Devamla) – Daima muhalefet yalvarır Koalisyon arasında bir şey çıksın belki yararlanır o da.</w:t>
      </w:r>
    </w:p>
    <w:p>
      <w:pPr>
        <w:pStyle w:val="Normal"/>
        <w:jc w:val="both"/>
        <w:rPr>
          <w:sz w:val="24"/>
          <w:szCs w:val="24"/>
        </w:rPr>
      </w:pPr>
      <w:r>
        <w:rPr>
          <w:sz w:val="24"/>
          <w:szCs w:val="24"/>
        </w:rPr>
      </w:r>
    </w:p>
    <w:p>
      <w:pPr>
        <w:pStyle w:val="Normal"/>
        <w:jc w:val="both"/>
        <w:rPr/>
      </w:pPr>
      <w:r>
        <w:rPr>
          <w:sz w:val="24"/>
          <w:szCs w:val="24"/>
        </w:rPr>
        <w:tab/>
        <w:t>HASAN TAÇOY (Devamla) – Biz yok. Biz tam tersi, tam tersi.</w:t>
      </w:r>
    </w:p>
    <w:p>
      <w:pPr>
        <w:pStyle w:val="Normal"/>
        <w:jc w:val="both"/>
        <w:rPr>
          <w:sz w:val="24"/>
          <w:szCs w:val="24"/>
        </w:rPr>
      </w:pPr>
      <w:r>
        <w:rPr>
          <w:sz w:val="24"/>
          <w:szCs w:val="24"/>
        </w:rPr>
      </w:r>
    </w:p>
    <w:p>
      <w:pPr>
        <w:pStyle w:val="Normal"/>
        <w:jc w:val="both"/>
        <w:rPr>
          <w:sz w:val="24"/>
          <w:szCs w:val="24"/>
        </w:rPr>
      </w:pPr>
      <w:r>
        <w:rPr>
          <w:sz w:val="24"/>
          <w:szCs w:val="24"/>
        </w:rPr>
        <w:tab/>
        <w:t>BAŞKAN – Buyurun Sayın Taçoy.</w:t>
      </w:r>
    </w:p>
    <w:p>
      <w:pPr>
        <w:pStyle w:val="Normal"/>
        <w:jc w:val="both"/>
        <w:rPr>
          <w:sz w:val="24"/>
          <w:szCs w:val="24"/>
        </w:rPr>
      </w:pPr>
      <w:r>
        <w:rPr>
          <w:sz w:val="24"/>
          <w:szCs w:val="24"/>
        </w:rPr>
        <w:tab/>
      </w:r>
    </w:p>
    <w:p>
      <w:pPr>
        <w:pStyle w:val="Normal"/>
        <w:ind w:firstLine="708"/>
        <w:jc w:val="both"/>
        <w:rPr>
          <w:sz w:val="24"/>
          <w:szCs w:val="24"/>
        </w:rPr>
      </w:pPr>
      <w:r>
        <w:rPr>
          <w:sz w:val="24"/>
          <w:szCs w:val="24"/>
        </w:rPr>
        <w:t>ÖZKAN MURAT (Yerinden) (Devamla) – Ne ise gündeme girdi. Yarın Ulaştırma’da bunları konuşuruz.</w:t>
      </w:r>
    </w:p>
    <w:p>
      <w:pPr>
        <w:pStyle w:val="Normal"/>
        <w:ind w:firstLine="708"/>
        <w:jc w:val="both"/>
        <w:rPr>
          <w:sz w:val="24"/>
          <w:szCs w:val="24"/>
        </w:rPr>
      </w:pPr>
      <w:r>
        <w:rPr>
          <w:sz w:val="24"/>
          <w:szCs w:val="24"/>
        </w:rPr>
      </w:r>
    </w:p>
    <w:p>
      <w:pPr>
        <w:pStyle w:val="Normal"/>
        <w:ind w:firstLine="708"/>
        <w:jc w:val="both"/>
        <w:rPr/>
      </w:pPr>
      <w:r>
        <w:rPr>
          <w:sz w:val="24"/>
          <w:szCs w:val="24"/>
        </w:rPr>
        <w:t>HASAN TAÇOY (Devamla) – Geçen gün burda Sayın Başbakan ile Sayın Başbakan Yardımcısı bize bir serzenişte bulundular. Ve dediler ki bu bizim Bütçemizdir ve biz kendi Bütçemizde canlı yayının olmasını istemeyiz. Çünkü reklamımızın yapılmasını istemeyiz dediler. Onun için canlı yayını kaldırdık dediler sorduğumuz bir soru üzerine. O gün yine konuşmacı olarak ben olduğum için Kürsüde. O gün ortaya çıkan konu bu idi. Ancak görüyorum ki bu canlı yayına bırakın canlı yayını canlı yayına da gerek kalmadı. BRT’nin ne olurdu ki bu Bütçe çalışmalarını haberlerinde göstersi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GÖKMEN (Yerinden) (Devamla) – Gösteriyor a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ASAN TAÇOY (Devamla) – Haberlerinde göstersin. Eğer gösterirs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ÖZKAN MURAT (Yerinden) (Devamla) – Turgay Bey yarım saat konuşt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ASAN TAÇOY (Devamla) – Eğer gösterirse bana bunu söyleyeceksiniz. Ben de bileyim. Bir konu haberlerden sonra spor da bitecek metoroloji de gösterecek yağmur var mıdır, yok mudur onu da söyleyecek. Ondan sonra bir konu diye getirecek, koyacak gündeme.</w:t>
      </w:r>
    </w:p>
    <w:p>
      <w:pPr>
        <w:pStyle w:val="Normal"/>
        <w:ind w:firstLine="708"/>
        <w:jc w:val="both"/>
        <w:rPr>
          <w:sz w:val="24"/>
          <w:szCs w:val="24"/>
        </w:rPr>
      </w:pPr>
      <w:r>
        <w:rPr>
          <w:sz w:val="24"/>
          <w:szCs w:val="24"/>
        </w:rPr>
      </w:r>
    </w:p>
    <w:p>
      <w:pPr>
        <w:pStyle w:val="Normal"/>
        <w:ind w:firstLine="708"/>
        <w:jc w:val="both"/>
        <w:rPr/>
      </w:pPr>
      <w:r>
        <w:rPr>
          <w:sz w:val="24"/>
          <w:szCs w:val="24"/>
        </w:rPr>
        <w:t>Sayın Başkan, sayın milletvekilleri, Sayın Bakanım; ülkemizin en büyük dertlerinden bir tanesi uyuşturucu. Neden buna girmek istedim? Bundan 3 gün önce lise çağında olan 3 tane arkadaş yanıma geldi. Meclise geldiler buraya. Beni ziyarete geldiler. Ve burda bana arkadaşlarından bir tanesinin baş hapı diye bildiğimiz, hitap ettiğimiz hapı bahane ederek kendilerinde zamanında veya arkadaşına zamanında bir hap verildiğini ve bu arkadaşının şimdi şu anda dahi okulda sanki bulutların üzerinde uçarcasına okula gittiğini iddia ederek beni ikaz ettiler. Ben çocuğu tanımıyorum, görmedim. Arkadaşlarını da tanımıyorum. Ancak bu konu öyle bir noktaya girdi ki öyle aşamaya girdi ki kendi evlatlarımız, kendi geleceğimiz, kendi insanımız, kendi yavrularımız, canlarımız her şekilde okula giden hepsi ve gencecik yaşta olan çocuklarımızın hepsi tehdit altında, hepsi tehdit altındadır. Ne istersek konuşalım, ne istersek yapalım o canlardan daha önemli bir şey yoktur bizim önümüzde. Bizim elimizdeki en büyük sermayedir bunlar. Bu sermayeye gerekli önemi vermemiz lazım. Eğer okullara girdi ise ve girmiştir ki bizzat ve bilfiil kendi aralarından çıkan arkadaşları gelip bizden yardım talep ederek bunları istemektedirler. Bunların üzerine gitmemiz gerekiyor. Ve bu kişilerin, bu çocukların geleceklerini bizler onların adına bir şekilde düzenlemeliyiz. Ve bunu yaparken bizim dikkat etmemiz gerekli olan tek bir unsur vardır. Aman işte kapıdan girerken yakaladım, havadan geçerken durdurdum olayı değil, bu olayların girdiği yerdeki durak noktalarını, olağan noktalarını tespit edip bunları biran önce gündemden çıkarmak gerekir, biran önce gündemden çıkarmak gerekir. Aslında bu konu dün konuşulması gerekli olan bir konuydu. Dün ben diğer çalışmalarımızdan dolayı burada bulunamadım. Gençlik ve Spor Bakanlığına da bu konuda çok büyük göveler düşer. Eğitim Bakanlığına da çok büyük görevler düşer. Bu insanlarımızın bu konuları üzerinde gerekli olanları yapmasını talep ediyorum. Gerçekten içimiz sızlar, yüreğimiz sızlar ve bu yüreğimizin içindeki acıyı hiçbir zaman için kendi kendimize affedemeyecek duruma getirerek bu borcumuzu ödemek zorunda kalacağız günün birinde.</w:t>
      </w:r>
    </w:p>
    <w:p>
      <w:pPr>
        <w:pStyle w:val="Normal"/>
        <w:jc w:val="both"/>
        <w:rPr>
          <w:sz w:val="24"/>
          <w:szCs w:val="24"/>
        </w:rPr>
      </w:pPr>
      <w:r>
        <w:rPr>
          <w:sz w:val="24"/>
          <w:szCs w:val="24"/>
        </w:rPr>
      </w:r>
    </w:p>
    <w:p>
      <w:pPr>
        <w:pStyle w:val="Normal"/>
        <w:jc w:val="both"/>
        <w:rPr/>
      </w:pPr>
      <w:r>
        <w:rPr>
          <w:sz w:val="24"/>
          <w:szCs w:val="24"/>
        </w:rPr>
        <w:tab/>
        <w:t>Sayın Başkan, değerli milletvekilleri; ben Sayın Bakana bütçe kalemlerinin içerisinde görmüş olduğum bir şeyi söylemekle İçişleri Bakanlığı Bütçesine girmek istiyorum. Bunlardan bir tanesi yeni binanın artık taşınma aşamasına geldiği ve bu yeni binanın kime niyet kime kısmet niyeti ile yıllardır...Efendim?</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Yerinden)  (Devamla) -  Bakanlık binasının? </w:t>
      </w:r>
    </w:p>
    <w:p>
      <w:pPr>
        <w:pStyle w:val="Normal"/>
        <w:jc w:val="both"/>
        <w:rPr>
          <w:sz w:val="24"/>
          <w:szCs w:val="24"/>
        </w:rPr>
      </w:pPr>
      <w:r>
        <w:rPr>
          <w:sz w:val="24"/>
          <w:szCs w:val="24"/>
        </w:rPr>
      </w:r>
    </w:p>
    <w:p>
      <w:pPr>
        <w:pStyle w:val="Normal"/>
        <w:jc w:val="both"/>
        <w:rPr/>
      </w:pPr>
      <w:r>
        <w:rPr>
          <w:sz w:val="24"/>
          <w:szCs w:val="24"/>
        </w:rPr>
        <w:tab/>
        <w:t>HASAN TAÇOY  (Devamla) -  Bakanlık binasının, bittiğini ve kiraların artık ortadan kalktığı, herhalde bu günlerde veyahutta bu ayların içerisinde bir açılışın yapılacağını oralarda ve kurdeleyi kesmenin kaç dönemden sonra kimlerden sonra Sayın Özkan Murat’a vesile olacağını gözlemlemekteyim. Onun için hayırlar vesile olmasını dileyerek şimdiden yeni binanın sizlere...Efendi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Fiziki olarak yalnız, meşrufat...</w:t>
      </w:r>
    </w:p>
    <w:p>
      <w:pPr>
        <w:pStyle w:val="Normal"/>
        <w:jc w:val="both"/>
        <w:rPr>
          <w:sz w:val="24"/>
          <w:szCs w:val="24"/>
        </w:rPr>
      </w:pPr>
      <w:r>
        <w:rPr>
          <w:sz w:val="24"/>
          <w:szCs w:val="24"/>
        </w:rPr>
      </w:r>
    </w:p>
    <w:p>
      <w:pPr>
        <w:pStyle w:val="Normal"/>
        <w:jc w:val="both"/>
        <w:rPr/>
      </w:pPr>
      <w:r>
        <w:rPr>
          <w:sz w:val="24"/>
          <w:szCs w:val="24"/>
        </w:rPr>
        <w:tab/>
        <w:t xml:space="preserve">HASAN TAÇOY  (Devamla) - Bilmiyorum o kadarını bilmiyorum. Benim gözlemlediğim o ve bu yeni Bakanlık Binasında inşallah istişareler daha kolay yapılır. </w:t>
      </w:r>
    </w:p>
    <w:p>
      <w:pPr>
        <w:pStyle w:val="Normal"/>
        <w:jc w:val="both"/>
        <w:rPr>
          <w:sz w:val="24"/>
          <w:szCs w:val="24"/>
        </w:rPr>
      </w:pPr>
      <w:r>
        <w:rPr>
          <w:sz w:val="24"/>
          <w:szCs w:val="24"/>
        </w:rPr>
      </w:r>
    </w:p>
    <w:p>
      <w:pPr>
        <w:pStyle w:val="Normal"/>
        <w:jc w:val="both"/>
        <w:rPr/>
      </w:pPr>
      <w:r>
        <w:rPr>
          <w:sz w:val="24"/>
          <w:szCs w:val="24"/>
        </w:rPr>
        <w:tab/>
        <w:t>AHMET KAŞİF  (Yerinden)  (Devamla) -  İnşallah 2006’da bir de yeni Meclis Binası yaparız Sayın Başkan.</w:t>
      </w:r>
    </w:p>
    <w:p>
      <w:pPr>
        <w:pStyle w:val="Normal"/>
        <w:jc w:val="both"/>
        <w:rPr>
          <w:sz w:val="24"/>
          <w:szCs w:val="24"/>
        </w:rPr>
      </w:pPr>
      <w:r>
        <w:rPr>
          <w:sz w:val="24"/>
          <w:szCs w:val="24"/>
        </w:rPr>
      </w:r>
    </w:p>
    <w:p>
      <w:pPr>
        <w:pStyle w:val="Normal"/>
        <w:jc w:val="both"/>
        <w:rPr/>
      </w:pPr>
      <w:r>
        <w:rPr>
          <w:sz w:val="24"/>
          <w:szCs w:val="24"/>
        </w:rPr>
        <w:tab/>
        <w:t>HASAN TAÇOY  (Devamla) -  Sayın Başkan, değerli milletvekilleri; Sayın Bakanın sunuşunda şunu dinledim; suç oranlarındaki düşüşten bahsetti. TC uyruklu kişilerin KKTC’de işlemiş olduğu suç oranlarının ortalama 140-150 sayısından 98-100 sayısına düştüğünü.</w:t>
      </w:r>
    </w:p>
    <w:p>
      <w:pPr>
        <w:pStyle w:val="Normal"/>
        <w:jc w:val="both"/>
        <w:rPr>
          <w:sz w:val="24"/>
          <w:szCs w:val="24"/>
        </w:rPr>
      </w:pPr>
      <w:r>
        <w:rPr>
          <w:sz w:val="24"/>
          <w:szCs w:val="24"/>
        </w:rPr>
      </w:r>
    </w:p>
    <w:p>
      <w:pPr>
        <w:pStyle w:val="Normal"/>
        <w:jc w:val="both"/>
        <w:rPr/>
      </w:pPr>
      <w:r>
        <w:rPr>
          <w:sz w:val="24"/>
          <w:szCs w:val="24"/>
        </w:rPr>
        <w:tab/>
        <w:t xml:space="preserve">ÖZKAN MURAT  (Yerinden)  (Devamla) -  Yanlış hatırlarsın suç oranları pasaportla işlenen suçlarla ilgili kimlik kartı arasındaki fark. </w:t>
      </w:r>
    </w:p>
    <w:p>
      <w:pPr>
        <w:pStyle w:val="Normal"/>
        <w:jc w:val="both"/>
        <w:rPr>
          <w:sz w:val="24"/>
          <w:szCs w:val="24"/>
        </w:rPr>
      </w:pPr>
      <w:r>
        <w:rPr>
          <w:sz w:val="24"/>
          <w:szCs w:val="24"/>
        </w:rPr>
      </w:r>
    </w:p>
    <w:p>
      <w:pPr>
        <w:pStyle w:val="Normal"/>
        <w:jc w:val="both"/>
        <w:rPr>
          <w:sz w:val="24"/>
          <w:szCs w:val="24"/>
        </w:rPr>
      </w:pPr>
      <w:r>
        <w:rPr>
          <w:sz w:val="24"/>
          <w:szCs w:val="24"/>
        </w:rPr>
        <w:tab/>
        <w:t>HASAN TAÇOY  (Devamla) -  Sadece o. Yalnız şuna dikkatinizi çekmek istiyorum, ben onu söylüyorum.</w:t>
      </w:r>
    </w:p>
    <w:p>
      <w:pPr>
        <w:pStyle w:val="Normal"/>
        <w:jc w:val="both"/>
        <w:rPr>
          <w:sz w:val="24"/>
          <w:szCs w:val="24"/>
        </w:rPr>
      </w:pPr>
      <w:r>
        <w:rPr>
          <w:sz w:val="24"/>
          <w:szCs w:val="24"/>
        </w:rPr>
      </w:r>
    </w:p>
    <w:p>
      <w:pPr>
        <w:pStyle w:val="Normal"/>
        <w:jc w:val="both"/>
        <w:rPr/>
      </w:pPr>
      <w:r>
        <w:rPr>
          <w:sz w:val="24"/>
          <w:szCs w:val="24"/>
        </w:rPr>
        <w:tab/>
        <w:t>ÖZKAN MURAT  (Yerinden)  (Devamla) -  Uyuşturucu ile ilgili artış var.</w:t>
      </w:r>
    </w:p>
    <w:p>
      <w:pPr>
        <w:pStyle w:val="Normal"/>
        <w:jc w:val="both"/>
        <w:rPr>
          <w:sz w:val="24"/>
          <w:szCs w:val="24"/>
        </w:rPr>
      </w:pPr>
      <w:r>
        <w:rPr>
          <w:sz w:val="24"/>
          <w:szCs w:val="24"/>
        </w:rPr>
      </w:r>
    </w:p>
    <w:p>
      <w:pPr>
        <w:pStyle w:val="Normal"/>
        <w:jc w:val="both"/>
        <w:rPr/>
      </w:pPr>
      <w:r>
        <w:rPr>
          <w:sz w:val="24"/>
          <w:szCs w:val="24"/>
        </w:rPr>
        <w:tab/>
        <w:t>HASAN TAÇOY  (Devamla) -  Suç oranlarında herhangi bir düşüş yok, uyuşturucuda olabilir bilmem nerde olabilir diğer olaylarda yok mudur? Diğer olaylarda da bence artış vardı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Yok rakamlar gösterir.</w:t>
      </w:r>
    </w:p>
    <w:p>
      <w:pPr>
        <w:pStyle w:val="Normal"/>
        <w:jc w:val="both"/>
        <w:rPr>
          <w:sz w:val="24"/>
          <w:szCs w:val="24"/>
        </w:rPr>
      </w:pPr>
      <w:r>
        <w:rPr>
          <w:sz w:val="24"/>
          <w:szCs w:val="24"/>
        </w:rPr>
      </w:r>
    </w:p>
    <w:p>
      <w:pPr>
        <w:pStyle w:val="Normal"/>
        <w:jc w:val="both"/>
        <w:rPr/>
      </w:pPr>
      <w:r>
        <w:rPr>
          <w:sz w:val="24"/>
          <w:szCs w:val="24"/>
        </w:rPr>
        <w:tab/>
        <w:t>HASAN TAÇOY  (Devamla) -  Şimdi keşke onu alabilseydim sizden görebilseydim, yani onu alıp incelemek gerçekten tatmin olmam açısından iyi bir sebep olur. Ancak burada hapishanenin kapasitesi 207. Hapishanenin kapasitesi erkek koğuşunun 207, bayanların 14. İçerdeki suçlu sayısı...</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56’yı geçer.</w:t>
      </w:r>
    </w:p>
    <w:p>
      <w:pPr>
        <w:pStyle w:val="Normal"/>
        <w:jc w:val="both"/>
        <w:rPr>
          <w:sz w:val="24"/>
          <w:szCs w:val="24"/>
        </w:rPr>
      </w:pPr>
      <w:r>
        <w:rPr>
          <w:sz w:val="24"/>
          <w:szCs w:val="24"/>
        </w:rPr>
      </w:r>
    </w:p>
    <w:p>
      <w:pPr>
        <w:pStyle w:val="Normal"/>
        <w:jc w:val="both"/>
        <w:rPr>
          <w:sz w:val="24"/>
          <w:szCs w:val="24"/>
        </w:rPr>
      </w:pPr>
      <w:r>
        <w:rPr>
          <w:sz w:val="24"/>
          <w:szCs w:val="24"/>
        </w:rPr>
        <w:tab/>
        <w:t>HASAN TAÇOY  (Devamla) -  İçerdeki suçlu sayısı 306.</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Nasıl oluyor bunlar? </w:t>
      </w:r>
    </w:p>
    <w:p>
      <w:pPr>
        <w:pStyle w:val="Normal"/>
        <w:jc w:val="both"/>
        <w:rPr>
          <w:sz w:val="24"/>
          <w:szCs w:val="24"/>
        </w:rPr>
      </w:pPr>
      <w:r>
        <w:rPr>
          <w:sz w:val="24"/>
          <w:szCs w:val="24"/>
        </w:rPr>
      </w:r>
    </w:p>
    <w:p>
      <w:pPr>
        <w:pStyle w:val="Normal"/>
        <w:jc w:val="both"/>
        <w:rPr>
          <w:sz w:val="24"/>
          <w:szCs w:val="24"/>
        </w:rPr>
      </w:pPr>
      <w:r>
        <w:rPr>
          <w:sz w:val="24"/>
          <w:szCs w:val="24"/>
        </w:rPr>
        <w:tab/>
        <w:t>ÖZKAN MURAT  (Devamla) -  Ek binaya rağmen orada sıkışıklığımız var.</w:t>
      </w:r>
    </w:p>
    <w:p>
      <w:pPr>
        <w:pStyle w:val="Normal"/>
        <w:jc w:val="both"/>
        <w:rPr>
          <w:sz w:val="24"/>
          <w:szCs w:val="24"/>
        </w:rPr>
      </w:pPr>
      <w:r>
        <w:rPr>
          <w:sz w:val="24"/>
          <w:szCs w:val="24"/>
        </w:rPr>
      </w:r>
    </w:p>
    <w:p>
      <w:pPr>
        <w:pStyle w:val="Normal"/>
        <w:jc w:val="both"/>
        <w:rPr>
          <w:sz w:val="24"/>
          <w:szCs w:val="24"/>
        </w:rPr>
      </w:pPr>
      <w:r>
        <w:rPr>
          <w:sz w:val="24"/>
          <w:szCs w:val="24"/>
        </w:rPr>
        <w:tab/>
        <w:t>HASAN TAÇOY  (Devamla) -  Çok büyük bir sıkışıklık var hapishanede ve ordaki personel...</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Ek bina yapılmadan önceki statüydü, sıkışıklık var. </w:t>
      </w:r>
    </w:p>
    <w:p>
      <w:pPr>
        <w:pStyle w:val="Normal"/>
        <w:jc w:val="both"/>
        <w:rPr>
          <w:sz w:val="24"/>
          <w:szCs w:val="24"/>
        </w:rPr>
      </w:pPr>
      <w:r>
        <w:rPr>
          <w:sz w:val="24"/>
          <w:szCs w:val="24"/>
        </w:rPr>
      </w:r>
    </w:p>
    <w:p>
      <w:pPr>
        <w:pStyle w:val="Normal"/>
        <w:jc w:val="both"/>
        <w:rPr/>
      </w:pPr>
      <w:r>
        <w:rPr>
          <w:sz w:val="24"/>
          <w:szCs w:val="24"/>
        </w:rPr>
        <w:tab/>
        <w:t>HASAN TAÇOY  (Devamla) -  Evet var, büyük sıkışıklık var ve orda şimdi şu andaki elde mevcut olan personel artı imkanlar o kalabalık sayıya ben kendim bizzat ilgilendiğim bir konu olması hasebi ile söylüyorum hapishanenin konumu gerçekten ve orda yaşayan insanların konumu, orda çalışan insanların konumunun gerçekten ne denli tehdit altında olduğunu bilerek söylemek istiyorum bunları.</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Can güvenliği...</w:t>
      </w:r>
    </w:p>
    <w:p>
      <w:pPr>
        <w:pStyle w:val="Normal"/>
        <w:jc w:val="both"/>
        <w:rPr>
          <w:sz w:val="24"/>
          <w:szCs w:val="24"/>
        </w:rPr>
      </w:pPr>
      <w:r>
        <w:rPr>
          <w:sz w:val="24"/>
          <w:szCs w:val="24"/>
        </w:rPr>
      </w:r>
    </w:p>
    <w:p>
      <w:pPr>
        <w:pStyle w:val="Normal"/>
        <w:jc w:val="both"/>
        <w:rPr>
          <w:sz w:val="24"/>
          <w:szCs w:val="24"/>
        </w:rPr>
      </w:pPr>
      <w:r>
        <w:rPr>
          <w:sz w:val="24"/>
          <w:szCs w:val="24"/>
        </w:rPr>
        <w:tab/>
        <w:t>HASAN TAÇOY (Devamla) – Can güvenliği yok değil. Can güvenliğinden bahsetmiyorum. Hayır, orana göre verilmiş olan personel sayısı ile şimdi şu anda mevcut tutuklu sayısının oranları arasında çok büyük farklar vardır. Tehlike arzetmektedi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26 kişi almamıza rağmen...</w:t>
      </w:r>
    </w:p>
    <w:p>
      <w:pPr>
        <w:pStyle w:val="Normal"/>
        <w:jc w:val="both"/>
        <w:rPr>
          <w:sz w:val="24"/>
          <w:szCs w:val="24"/>
        </w:rPr>
      </w:pPr>
      <w:r>
        <w:rPr>
          <w:sz w:val="24"/>
          <w:szCs w:val="24"/>
        </w:rPr>
      </w:r>
    </w:p>
    <w:p>
      <w:pPr>
        <w:pStyle w:val="Normal"/>
        <w:jc w:val="both"/>
        <w:rPr>
          <w:sz w:val="24"/>
          <w:szCs w:val="24"/>
        </w:rPr>
      </w:pPr>
      <w:r>
        <w:rPr>
          <w:sz w:val="24"/>
          <w:szCs w:val="24"/>
        </w:rPr>
        <w:tab/>
        <w:t>HASAN TAÇOY (Devamla) – Tehlike arzetmektedir. Benim üzerinde durmak istediğim konu o. Ve bu tehlike arz eden unsurun bir an önce giderilmesi de gerekliliği inancı vardır bende, içimde. Tabii ki başka bir unsur daha vardır. Hepishanenin her yıl için gündemde olan ve konuşulan güvenlik unsurunun yanında bir de çocuk suçluların sayısındaki artışın gündeme gelmesi ile çocuk suçluların koğuşlarının ayrılması gerekliliği. Ve bu koğuşların ayrılmasının ek bir binada, değişik bir binada ayrılması gerekliliği unsuru da gündeme getirilmesi gereklidir. İşte bu çerçevelerde Sayın Bakanın önümüzdeki dönem içerisinde yapacağı faaliyetlerin gerçekten önemli olduğunu bir kez daha belirtmek isterim.</w:t>
      </w:r>
    </w:p>
    <w:p>
      <w:pPr>
        <w:pStyle w:val="Normal"/>
        <w:jc w:val="both"/>
        <w:rPr>
          <w:sz w:val="24"/>
          <w:szCs w:val="24"/>
        </w:rPr>
      </w:pPr>
      <w:r>
        <w:rPr>
          <w:sz w:val="24"/>
          <w:szCs w:val="24"/>
        </w:rPr>
      </w:r>
    </w:p>
    <w:p>
      <w:pPr>
        <w:pStyle w:val="Normal"/>
        <w:jc w:val="both"/>
        <w:rPr>
          <w:sz w:val="24"/>
          <w:szCs w:val="24"/>
        </w:rPr>
      </w:pPr>
      <w:r>
        <w:rPr>
          <w:sz w:val="24"/>
          <w:szCs w:val="24"/>
        </w:rPr>
        <w:tab/>
        <w:t>Sayın Başkan, değerli milletvekilleri; Sayın Bakan demiştir ki bir tane vatandaşlık yaptık demiştir Bakanlar Kurulu Kararı ile.</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Belki bir defadır da dil sürçmesi oldu.</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fendim? Anlamadım.</w:t>
      </w:r>
    </w:p>
    <w:p>
      <w:pPr>
        <w:pStyle w:val="Normal"/>
        <w:jc w:val="both"/>
        <w:rPr>
          <w:sz w:val="24"/>
          <w:szCs w:val="24"/>
        </w:rPr>
      </w:pPr>
      <w:r>
        <w:rPr>
          <w:sz w:val="24"/>
          <w:szCs w:val="24"/>
        </w:rPr>
      </w:r>
    </w:p>
    <w:p>
      <w:pPr>
        <w:pStyle w:val="Normal"/>
        <w:jc w:val="both"/>
        <w:rPr>
          <w:sz w:val="24"/>
          <w:szCs w:val="24"/>
        </w:rPr>
      </w:pPr>
      <w:r>
        <w:rPr>
          <w:sz w:val="24"/>
          <w:szCs w:val="24"/>
        </w:rPr>
        <w:tab/>
        <w:t>HASAN TAÇOY (Devamla) – Bir tane vatandaşlık.</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akanlar Kurulu Kararı ile bir kişi var.</w:t>
      </w:r>
    </w:p>
    <w:p>
      <w:pPr>
        <w:pStyle w:val="Normal"/>
        <w:jc w:val="both"/>
        <w:rPr>
          <w:sz w:val="24"/>
          <w:szCs w:val="24"/>
        </w:rPr>
      </w:pPr>
      <w:r>
        <w:rPr>
          <w:sz w:val="24"/>
          <w:szCs w:val="24"/>
        </w:rPr>
      </w:r>
    </w:p>
    <w:p>
      <w:pPr>
        <w:pStyle w:val="Normal"/>
        <w:jc w:val="both"/>
        <w:rPr>
          <w:sz w:val="24"/>
          <w:szCs w:val="24"/>
        </w:rPr>
      </w:pPr>
      <w:r>
        <w:rPr>
          <w:sz w:val="24"/>
          <w:szCs w:val="24"/>
        </w:rPr>
        <w:tab/>
        <w:t>HASAN TAÇOY (Devamla) – Bir kişi.</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akanlık Kararı ile.</w:t>
      </w:r>
    </w:p>
    <w:p>
      <w:pPr>
        <w:pStyle w:val="Normal"/>
        <w:jc w:val="both"/>
        <w:rPr>
          <w:sz w:val="24"/>
          <w:szCs w:val="24"/>
        </w:rPr>
      </w:pPr>
      <w:r>
        <w:rPr>
          <w:sz w:val="24"/>
          <w:szCs w:val="24"/>
        </w:rPr>
      </w:r>
    </w:p>
    <w:p>
      <w:pPr>
        <w:pStyle w:val="Normal"/>
        <w:jc w:val="both"/>
        <w:rPr>
          <w:sz w:val="24"/>
          <w:szCs w:val="24"/>
        </w:rPr>
      </w:pPr>
      <w:r>
        <w:rPr>
          <w:sz w:val="24"/>
          <w:szCs w:val="24"/>
        </w:rPr>
        <w:tab/>
        <w:t>HASAN TAÇOY (Devamla) – Avusturyalı iki kişi yaptınız.</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akanlar Kurulu Kararı ile.</w:t>
      </w:r>
    </w:p>
    <w:p>
      <w:pPr>
        <w:pStyle w:val="Normal"/>
        <w:jc w:val="both"/>
        <w:rPr>
          <w:sz w:val="24"/>
          <w:szCs w:val="24"/>
        </w:rPr>
      </w:pPr>
      <w:r>
        <w:rPr>
          <w:sz w:val="24"/>
          <w:szCs w:val="24"/>
        </w:rPr>
      </w:r>
    </w:p>
    <w:p>
      <w:pPr>
        <w:pStyle w:val="Normal"/>
        <w:jc w:val="both"/>
        <w:rPr>
          <w:sz w:val="24"/>
          <w:szCs w:val="24"/>
        </w:rPr>
      </w:pPr>
      <w:r>
        <w:rPr>
          <w:sz w:val="24"/>
          <w:szCs w:val="24"/>
        </w:rPr>
        <w:tab/>
        <w:t>HASAN TAÇOY (Devamla) – Bakanlık Kararı ile değil yani?</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akanlık Kararı ayrıdır. Bakanlar Kurulu Kararı başkadır, Bakanlık başkadır.</w:t>
      </w:r>
    </w:p>
    <w:p>
      <w:pPr>
        <w:pStyle w:val="Normal"/>
        <w:jc w:val="both"/>
        <w:rPr>
          <w:sz w:val="24"/>
          <w:szCs w:val="24"/>
        </w:rPr>
      </w:pPr>
      <w:r>
        <w:rPr>
          <w:sz w:val="24"/>
          <w:szCs w:val="24"/>
        </w:rPr>
      </w:r>
    </w:p>
    <w:p>
      <w:pPr>
        <w:pStyle w:val="Normal"/>
        <w:jc w:val="both"/>
        <w:rPr>
          <w:sz w:val="24"/>
          <w:szCs w:val="24"/>
        </w:rPr>
      </w:pPr>
      <w:r>
        <w:rPr>
          <w:sz w:val="24"/>
          <w:szCs w:val="24"/>
        </w:rPr>
        <w:tab/>
        <w:t>HASAN TAÇOY (Devamla) – Diğer olanlar da beş yıllık Bakanlar Kurulu Kararı ile de dört kişi.</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Dört kişi de öyle. 279 kişi de evlilikle. Daha sayayım?</w:t>
      </w:r>
    </w:p>
    <w:p>
      <w:pPr>
        <w:pStyle w:val="Normal"/>
        <w:jc w:val="both"/>
        <w:rPr>
          <w:sz w:val="24"/>
          <w:szCs w:val="24"/>
        </w:rPr>
      </w:pPr>
      <w:r>
        <w:rPr>
          <w:sz w:val="24"/>
          <w:szCs w:val="24"/>
        </w:rPr>
      </w:r>
    </w:p>
    <w:p>
      <w:pPr>
        <w:pStyle w:val="Normal"/>
        <w:jc w:val="both"/>
        <w:rPr>
          <w:sz w:val="24"/>
          <w:szCs w:val="24"/>
        </w:rPr>
      </w:pPr>
      <w:r>
        <w:rPr>
          <w:sz w:val="24"/>
          <w:szCs w:val="24"/>
        </w:rPr>
        <w:tab/>
        <w:t>HASAN TAÇOY (Devamla) – Verin bize dökümleri, istatistikleri göreli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Var işte kitapta, var.</w:t>
      </w:r>
    </w:p>
    <w:p>
      <w:pPr>
        <w:pStyle w:val="Normal"/>
        <w:jc w:val="both"/>
        <w:rPr>
          <w:sz w:val="24"/>
          <w:szCs w:val="24"/>
        </w:rPr>
      </w:pPr>
      <w:r>
        <w:rPr>
          <w:sz w:val="24"/>
          <w:szCs w:val="24"/>
        </w:rPr>
      </w:r>
    </w:p>
    <w:p>
      <w:pPr>
        <w:pStyle w:val="Normal"/>
        <w:jc w:val="both"/>
        <w:rPr>
          <w:sz w:val="24"/>
          <w:szCs w:val="24"/>
        </w:rPr>
      </w:pPr>
      <w:r>
        <w:rPr>
          <w:sz w:val="24"/>
          <w:szCs w:val="24"/>
        </w:rPr>
        <w:tab/>
        <w:t>HASAN TAÇOY (Devamla) – Kitabı zaten öyle bir anda verdiniz ki...</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Kitabı daha erken dağıtsaydınız...</w:t>
      </w:r>
    </w:p>
    <w:p>
      <w:pPr>
        <w:pStyle w:val="Normal"/>
        <w:jc w:val="both"/>
        <w:rPr>
          <w:sz w:val="24"/>
          <w:szCs w:val="24"/>
        </w:rPr>
      </w:pPr>
      <w:r>
        <w:rPr>
          <w:sz w:val="24"/>
          <w:szCs w:val="24"/>
        </w:rPr>
      </w:r>
    </w:p>
    <w:p>
      <w:pPr>
        <w:pStyle w:val="Normal"/>
        <w:jc w:val="both"/>
        <w:rPr>
          <w:sz w:val="24"/>
          <w:szCs w:val="24"/>
        </w:rPr>
      </w:pPr>
      <w:r>
        <w:rPr>
          <w:sz w:val="24"/>
          <w:szCs w:val="24"/>
        </w:rPr>
        <w:tab/>
        <w:t>HASAN TAÇOY (Devamla) – Çalışması daha kolay olurdu.</w:t>
      </w:r>
    </w:p>
    <w:p>
      <w:pPr>
        <w:pStyle w:val="Normal"/>
        <w:jc w:val="both"/>
        <w:rPr>
          <w:sz w:val="24"/>
          <w:szCs w:val="24"/>
        </w:rPr>
      </w:pPr>
      <w:r>
        <w:rPr>
          <w:sz w:val="24"/>
          <w:szCs w:val="24"/>
        </w:rPr>
      </w:r>
    </w:p>
    <w:p>
      <w:pPr>
        <w:pStyle w:val="Normal"/>
        <w:jc w:val="both"/>
        <w:rPr/>
      </w:pPr>
      <w:r>
        <w:rPr>
          <w:sz w:val="24"/>
          <w:szCs w:val="24"/>
        </w:rPr>
        <w:tab/>
        <w:t>Sayın Başkan, değerli milletvekilleri; tabii vatandaşlık yapılsın mı yapılmasın mı bu ülkede epey tartışma...</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skiye göre irade ile vatandaşlık konusu çok değişti.</w:t>
      </w:r>
    </w:p>
    <w:p>
      <w:pPr>
        <w:pStyle w:val="Normal"/>
        <w:jc w:val="both"/>
        <w:rPr>
          <w:sz w:val="24"/>
          <w:szCs w:val="24"/>
        </w:rPr>
      </w:pPr>
      <w:r>
        <w:rPr>
          <w:sz w:val="24"/>
          <w:szCs w:val="24"/>
        </w:rPr>
      </w:r>
    </w:p>
    <w:p>
      <w:pPr>
        <w:pStyle w:val="Normal"/>
        <w:jc w:val="both"/>
        <w:rPr/>
      </w:pPr>
      <w:r>
        <w:rPr>
          <w:sz w:val="24"/>
          <w:szCs w:val="24"/>
        </w:rPr>
        <w:tab/>
        <w:t>HASAN TAÇOY (Devamla) – Şimdi irade ile vatandaşlık konusu değişti derken Sayın Bakan, ben döner de sorgularım bazı şeyleri. Tamam işte 1500 kişi yaptıydın, bin kişi yaptıydı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ayır, sene sene var. 1995’in de var.</w:t>
      </w:r>
    </w:p>
    <w:p>
      <w:pPr>
        <w:pStyle w:val="Normal"/>
        <w:jc w:val="both"/>
        <w:rPr>
          <w:sz w:val="24"/>
          <w:szCs w:val="24"/>
        </w:rPr>
      </w:pPr>
      <w:r>
        <w:rPr>
          <w:sz w:val="24"/>
          <w:szCs w:val="24"/>
        </w:rPr>
      </w:r>
    </w:p>
    <w:p>
      <w:pPr>
        <w:pStyle w:val="Normal"/>
        <w:jc w:val="both"/>
        <w:rPr/>
      </w:pPr>
      <w:r>
        <w:rPr>
          <w:sz w:val="24"/>
          <w:szCs w:val="24"/>
        </w:rPr>
        <w:tab/>
        <w:t>HASAN TAÇOY (Devamla) – Öyle yaptıydın, böyle yaptıydın. Ama bir şeyi söylerken geriye dönüp de mesela ben ikaz... Yani ikaz da değil, söylemek mecburiyetinde hissederim kendimi. 1995 yılında da 3500 kişinin vatandaş yapıldığını ve bunların tartışması yapılırken topyekün yapılması gerekliliğini de söyleyen kişilerdenim. Şimdi hepsini ele alıp da işte aman şu politikayı ben yapıyorum, şu politikayı ben yapıyorum. Muhaceret konusunda işte şu aşamayı yaptım, muhaceret konusunda Ulusal Birlik Partisi zamanında bir adım attı ve bunu burda o yasa yapılırken de takdirlerimizi ve teşekkürlerimizi Eski Bakanımız, Eski Milletvekilimiz Sayın Mehmet Albayrak’a her zaman da sunduk ve sunmaya da devam ediyoruz ve bu aşamada bunun getirisini gerek İçişleri Bakanı, gerekse Çalışma ve Sosyal İşler Bakanı, gerekse her kim isterse olsun, herkes bir nebzecik üzerine almaktadır ve bu uygulamanın getirdiği o rantı paylaşmaya çalışmaktadır. O ortamda ben tek bir şey söyledim. Esas bu işin teşekkürü o dönemki bu işi başlatan kişiye de verilmesi lazı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en ona on defa teşekkür ettim ordan. Ama uygulamayı biz yaptık. Bu kadar açık.</w:t>
      </w:r>
    </w:p>
    <w:p>
      <w:pPr>
        <w:pStyle w:val="Normal"/>
        <w:jc w:val="both"/>
        <w:rPr>
          <w:sz w:val="24"/>
          <w:szCs w:val="24"/>
        </w:rPr>
      </w:pPr>
      <w:r>
        <w:rPr>
          <w:sz w:val="24"/>
          <w:szCs w:val="24"/>
        </w:rPr>
      </w:r>
    </w:p>
    <w:p>
      <w:pPr>
        <w:pStyle w:val="Normal"/>
        <w:jc w:val="both"/>
        <w:rPr>
          <w:sz w:val="24"/>
          <w:szCs w:val="24"/>
        </w:rPr>
      </w:pPr>
      <w:r>
        <w:rPr>
          <w:sz w:val="24"/>
          <w:szCs w:val="24"/>
        </w:rPr>
        <w:tab/>
        <w:t>HASAN TAÇOY (Devamla) – Evet.</w:t>
      </w:r>
    </w:p>
    <w:p>
      <w:pPr>
        <w:pStyle w:val="Normal"/>
        <w:jc w:val="both"/>
        <w:rPr>
          <w:sz w:val="24"/>
          <w:szCs w:val="24"/>
        </w:rPr>
      </w:pPr>
      <w:r>
        <w:rPr>
          <w:sz w:val="24"/>
          <w:szCs w:val="24"/>
        </w:rPr>
      </w:r>
    </w:p>
    <w:p>
      <w:pPr>
        <w:pStyle w:val="Normal"/>
        <w:jc w:val="both"/>
        <w:rPr/>
      </w:pPr>
      <w:r>
        <w:rPr>
          <w:sz w:val="24"/>
          <w:szCs w:val="24"/>
        </w:rPr>
        <w:tab/>
        <w:t>Şimdi, burda iki tane konu vardır benim sizin konuşmalarınızda yazmış olduğum. Yalnız arkadaşlar ikisini dile getirdiler. Biri ağıllar konusuydu, biri araç parkı oluşturdunuz ve köylerdeki eski evleri yıkıyorsunuz. Ve bunların tabii ki o yıkılan eski köy evlerinin koruma altında tutulması gerekliliği ve bu evlerin o eski dokuyu yaşatmak arzusu ile...</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ski eser niteliği taşıyan.</w:t>
      </w:r>
    </w:p>
    <w:p>
      <w:pPr>
        <w:pStyle w:val="Normal"/>
        <w:rPr>
          <w:sz w:val="24"/>
          <w:szCs w:val="24"/>
        </w:rPr>
      </w:pPr>
      <w:r>
        <w:rPr>
          <w:sz w:val="24"/>
          <w:szCs w:val="24"/>
        </w:rPr>
      </w:r>
    </w:p>
    <w:p>
      <w:pPr>
        <w:pStyle w:val="Normal"/>
        <w:ind w:firstLine="708"/>
        <w:jc w:val="both"/>
        <w:rPr/>
      </w:pPr>
      <w:r>
        <w:rPr>
          <w:sz w:val="24"/>
          <w:szCs w:val="24"/>
        </w:rPr>
        <w:t>HASAN TAÇOY (Devamla) – Eski dokuyu çünkü öyle evler vardır şimdi şu anda Yeniceköy’de örneğin bir eskiden kahve diye kullanılan, şimdi şu anda da makinist dükkanı diye kullanılan bir yer vardır. Onun içindeki kemeri ben hiçbir yerde görmedim. Doğrudur çok doğrudur ancak onlar da...</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Her yıkık dökük bina eski eser değildir. </w:t>
      </w:r>
    </w:p>
    <w:p>
      <w:pPr>
        <w:pStyle w:val="Normal"/>
        <w:jc w:val="both"/>
        <w:rPr>
          <w:sz w:val="24"/>
          <w:szCs w:val="24"/>
        </w:rPr>
      </w:pPr>
      <w:r>
        <w:rPr>
          <w:sz w:val="24"/>
          <w:szCs w:val="24"/>
        </w:rPr>
      </w:r>
    </w:p>
    <w:p>
      <w:pPr>
        <w:pStyle w:val="Normal"/>
        <w:jc w:val="both"/>
        <w:rPr/>
      </w:pPr>
      <w:r>
        <w:rPr>
          <w:sz w:val="24"/>
          <w:szCs w:val="24"/>
        </w:rPr>
        <w:tab/>
        <w:t>HASAN TAÇOY  (Devamla) -  Ancak oralarda bazı köylere gittiğimiz zaman o pencere pervazlarını görürüz o kapı pervazlarını görürüz, kemerleri görürüz.</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Peki kemerlerin altında kalan fareleri de görür müsünüz?</w:t>
      </w:r>
    </w:p>
    <w:p>
      <w:pPr>
        <w:pStyle w:val="Normal"/>
        <w:jc w:val="both"/>
        <w:rPr>
          <w:sz w:val="24"/>
          <w:szCs w:val="24"/>
        </w:rPr>
      </w:pPr>
      <w:r>
        <w:rPr>
          <w:sz w:val="24"/>
          <w:szCs w:val="24"/>
        </w:rPr>
      </w:r>
    </w:p>
    <w:p>
      <w:pPr>
        <w:pStyle w:val="Normal"/>
        <w:jc w:val="both"/>
        <w:rPr>
          <w:sz w:val="24"/>
          <w:szCs w:val="24"/>
        </w:rPr>
      </w:pPr>
      <w:r>
        <w:rPr>
          <w:sz w:val="24"/>
          <w:szCs w:val="24"/>
        </w:rPr>
        <w:tab/>
        <w:t>HASAN TAÇOY  (Devamla) -  Onları da görmemezlik edemeyiz, bazı şeyler de işin gerçeğidir.</w:t>
      </w:r>
    </w:p>
    <w:p>
      <w:pPr>
        <w:pStyle w:val="Normal"/>
        <w:jc w:val="both"/>
        <w:rPr>
          <w:sz w:val="24"/>
          <w:szCs w:val="24"/>
        </w:rPr>
      </w:pPr>
      <w:r>
        <w:rPr>
          <w:sz w:val="24"/>
          <w:szCs w:val="24"/>
        </w:rPr>
      </w:r>
    </w:p>
    <w:p>
      <w:pPr>
        <w:pStyle w:val="Normal"/>
        <w:jc w:val="both"/>
        <w:rPr/>
      </w:pPr>
      <w:r>
        <w:rPr>
          <w:sz w:val="24"/>
          <w:szCs w:val="24"/>
        </w:rPr>
        <w:tab/>
        <w:t>Sayın Başkan, değerli milletvekilleri; İskan Bakanlığında gerçekten çok büyük bir sıkışıklık var, tapuda çok büyük bir sıkışıklık var. Bu tapudaki sıkışıklık tabii ki ben bu konuya değinmeden önce mülk konusuna girmek istedim ancak sırası ile gitmem gerekirse burada bu tapuda yapılacak olan, tapuda yapılması gerekli olan işlemlerdeki ölçümlerin bu ara pek düzenli gitmediği de sözkonusu mevzubahis ve bu yapılması gereken ölçümlerin Tapu Dairesinin nezdinden alınıp da müsteşarlık nezdine verildiği de gündeme getirildi ve bunların müsteşarlık nezdinde artık işte ona göre sırası ile değil de. Herhalde bilmiyorum artık nasıl yapılır yoğunluğuna göre mi, işin aciliyetine göre mi şahsa göre mi yapılıyor ordaki tercihlere göre yapıldığı da gündeme getirilmektedir. İşte bu noktada bizim dikkat etmemiz gerekli olan unsur insanımızı kırmadan çünkü bu konular bize şikayet unsuru olarak ta buralara kadar gelmekte. Bir zincirci işinin, bir zincirci olayının ta ki bu Meclisin çatısı altına taşınsın bu mesafe katedilsin ve buralara kadar gelsin gerçekten çok büyük bir problemdir ve bu görevin ahlaki ile yapılabilmesi için pek tabii ki Tapu Dairesinden yürütülmesi gereken ve ordaki personelin kullanması gerekli olan ortamdan taşınıp da doğrudan müşteşarlık makamına götürülmesi ve ordan bu talimatların verilmesi de ayrı bir olgu içermiştir ve bu olguların içerisinde biz olumsuzlukları gözlemlemekteyiz. Bu olumsuzlukların giderilmesi ve önümüzdeki günlerde de bunun halkımıza verilecek olan hizmetler çerçevesinde alt alta yazılmasının bir sebebi olmalıdır düşüncesi ile bunu da belirtmek istiyorum. Çünkü bu ara sizin da bahsetmiş olduğunuz gibi el değiştiren koçan sayısı belki de çok veyahutta inşaat yapılması istenen arzu edilen inşaat alanı da çok bunların parsellenmesi, ölçülmesi ve zincircilerin oralarda olmasını gerektire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Onun için özele aşmaya çalışırız ama karşıdır bazı arkadaşlar.</w:t>
      </w:r>
    </w:p>
    <w:p>
      <w:pPr>
        <w:pStyle w:val="Normal"/>
        <w:jc w:val="both"/>
        <w:rPr>
          <w:sz w:val="24"/>
          <w:szCs w:val="24"/>
        </w:rPr>
      </w:pPr>
      <w:r>
        <w:rPr>
          <w:sz w:val="24"/>
          <w:szCs w:val="24"/>
        </w:rPr>
      </w:r>
    </w:p>
    <w:p>
      <w:pPr>
        <w:pStyle w:val="Normal"/>
        <w:jc w:val="both"/>
        <w:rPr/>
      </w:pPr>
      <w:r>
        <w:rPr>
          <w:sz w:val="24"/>
          <w:szCs w:val="24"/>
        </w:rPr>
        <w:tab/>
        <w:t xml:space="preserve">MUSTAFA GÖKMEN  (Yerinden)  (Devamla) -  Bence açılması lazım, özele her şeyi açıyoruz. </w:t>
      </w:r>
    </w:p>
    <w:p>
      <w:pPr>
        <w:pStyle w:val="Normal"/>
        <w:jc w:val="both"/>
        <w:rPr>
          <w:sz w:val="24"/>
          <w:szCs w:val="24"/>
        </w:rPr>
      </w:pPr>
      <w:r>
        <w:rPr>
          <w:sz w:val="24"/>
          <w:szCs w:val="24"/>
        </w:rPr>
      </w:r>
    </w:p>
    <w:p>
      <w:pPr>
        <w:pStyle w:val="Normal"/>
        <w:jc w:val="both"/>
        <w:rPr/>
      </w:pPr>
      <w:r>
        <w:rPr>
          <w:sz w:val="24"/>
          <w:szCs w:val="24"/>
        </w:rPr>
        <w:tab/>
        <w:t>HASAN TAÇOY  (Devamla) -  Şimdi özelin pek tabii ki eğer oturmuş bir düzeni varsa o düzenin içerisinde özelin yapmasına hiçbir sakınca yoktur oturmuş düzen içerisinde. Ancak bakınız biz bilgisayara geçmeye çalıştık ve bu bilgisayara geçerken işte hafif kaymalarla çizimlerdeki hafif kaymalarla meydana gelen arazi kayıpları şikayet konuları oldu ve hala daha devam etmektedir. Bilgisayar ortamında yapılan...Efendi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Daha beceriklidir devlet özelden demek istiyorsunuz?</w:t>
      </w:r>
    </w:p>
    <w:p>
      <w:pPr>
        <w:pStyle w:val="Normal"/>
        <w:jc w:val="both"/>
        <w:rPr>
          <w:sz w:val="24"/>
          <w:szCs w:val="24"/>
        </w:rPr>
      </w:pPr>
      <w:r>
        <w:rPr>
          <w:sz w:val="24"/>
          <w:szCs w:val="24"/>
        </w:rPr>
      </w:r>
    </w:p>
    <w:p>
      <w:pPr>
        <w:pStyle w:val="Normal"/>
        <w:jc w:val="both"/>
        <w:rPr/>
      </w:pPr>
      <w:r>
        <w:rPr>
          <w:sz w:val="24"/>
          <w:szCs w:val="24"/>
        </w:rPr>
        <w:tab/>
        <w:t>HASAN TAÇOY  (Devamla) -  Öyle bir iddiada bulunmadım zaten o işi yapan sanırım devlet değildir onun için bana sakın söylemeyin çünkü arada araziler kayboldu, araziler işte milimetrelik kaymalardan dolayı bir arsa bir tarla gitti arada. Adam gitti tapuya kendi arazisini bulamadı falan gibi olaylar da yaşandı. Ha şimdi bunların hepsinin bir noktada toplanması ve düzene girmesinden sonra o söylemiş olduğunuz o zincircilikle, o taşların, işaretlerin konmasından sonra yapılmaması, neden olmasın derim ancak onu söylerim ve bunu takip altında tutulması gerekliliğini de her zaman için gündeme getiririm. Bu ara pek tabii epey tartışma konusu olan emirnameler konusu. Gerçekten sıkı çalışan bir Bakanlık. Bir gün rastgele gittim ziyarete. Baktım dosyalar odaların içinde boyum kadar, insanların...</w:t>
      </w:r>
    </w:p>
    <w:p>
      <w:pPr>
        <w:pStyle w:val="Normal"/>
        <w:jc w:val="both"/>
        <w:rPr>
          <w:sz w:val="24"/>
          <w:szCs w:val="24"/>
        </w:rPr>
      </w:pPr>
      <w:r>
        <w:rPr>
          <w:sz w:val="24"/>
          <w:szCs w:val="24"/>
        </w:rPr>
      </w:r>
    </w:p>
    <w:p>
      <w:pPr>
        <w:pStyle w:val="Normal"/>
        <w:jc w:val="both"/>
        <w:rPr/>
      </w:pPr>
      <w:r>
        <w:rPr>
          <w:sz w:val="24"/>
          <w:szCs w:val="24"/>
        </w:rPr>
        <w:tab/>
        <w:t>ÖZKAN MURAT (Yerinden) (Devamla) – Emirnameleri destekliyorsun?</w:t>
      </w:r>
    </w:p>
    <w:p>
      <w:pPr>
        <w:pStyle w:val="Normal"/>
        <w:jc w:val="both"/>
        <w:rPr>
          <w:sz w:val="24"/>
          <w:szCs w:val="24"/>
        </w:rPr>
      </w:pPr>
      <w:r>
        <w:rPr>
          <w:sz w:val="24"/>
          <w:szCs w:val="24"/>
        </w:rPr>
      </w:r>
    </w:p>
    <w:p>
      <w:pPr>
        <w:pStyle w:val="Normal"/>
        <w:jc w:val="both"/>
        <w:rPr>
          <w:sz w:val="24"/>
          <w:szCs w:val="24"/>
        </w:rPr>
      </w:pPr>
      <w:r>
        <w:rPr>
          <w:sz w:val="24"/>
          <w:szCs w:val="24"/>
        </w:rPr>
        <w:tab/>
        <w:t>HASAN TAÇOY (Devamla) – Ben emirnameleri desteklerim. Emirnameleri desteklerim de emirnameleri delmeye çalışanları destekleme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ah, tamam.</w:t>
      </w:r>
    </w:p>
    <w:p>
      <w:pPr>
        <w:pStyle w:val="Normal"/>
        <w:jc w:val="both"/>
        <w:rPr/>
      </w:pPr>
      <w:r>
        <w:rPr>
          <w:sz w:val="24"/>
          <w:szCs w:val="24"/>
        </w:rPr>
        <w:tab/>
        <w:t>MUSTAFA GÖKMEN  (Yerinden) (Devamla) – Ama partin öyle demiyordu seçimlerde. Karpaz’da anamızı ağlattılar Emirnameyi kaldıracağız diye. Propaganda öyleydi Sayın Bakan.</w:t>
      </w:r>
    </w:p>
    <w:p>
      <w:pPr>
        <w:pStyle w:val="Normal"/>
        <w:jc w:val="both"/>
        <w:rPr>
          <w:sz w:val="24"/>
          <w:szCs w:val="24"/>
        </w:rPr>
      </w:pPr>
      <w:r>
        <w:rPr>
          <w:sz w:val="24"/>
          <w:szCs w:val="24"/>
        </w:rPr>
      </w:r>
    </w:p>
    <w:p>
      <w:pPr>
        <w:pStyle w:val="Normal"/>
        <w:jc w:val="both"/>
        <w:rPr/>
      </w:pPr>
      <w:r>
        <w:rPr>
          <w:sz w:val="24"/>
          <w:szCs w:val="24"/>
        </w:rPr>
        <w:tab/>
        <w:t>AHMET KAŞİF (Yerinden) (Devamla) – Sayın Gökmen; sadece Karpaz’da Emirname yok ya.</w:t>
      </w:r>
    </w:p>
    <w:p>
      <w:pPr>
        <w:pStyle w:val="Normal"/>
        <w:jc w:val="both"/>
        <w:rPr>
          <w:sz w:val="24"/>
          <w:szCs w:val="24"/>
        </w:rPr>
      </w:pPr>
      <w:r>
        <w:rPr>
          <w:sz w:val="24"/>
          <w:szCs w:val="24"/>
        </w:rPr>
      </w:r>
    </w:p>
    <w:p>
      <w:pPr>
        <w:pStyle w:val="Normal"/>
        <w:jc w:val="both"/>
        <w:rPr/>
      </w:pPr>
      <w:r>
        <w:rPr>
          <w:sz w:val="24"/>
          <w:szCs w:val="24"/>
        </w:rPr>
        <w:tab/>
        <w:t>HASAN TAÇOY (Devamla) – Söyleyeyim, Karpaz Bölgesi’ndekini de söyleyeyim. Karpaz Bölgesi’nde...</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Biz gelince emirnameleri kaldıracağız diyordu arkadaşlar.</w:t>
      </w:r>
    </w:p>
    <w:p>
      <w:pPr>
        <w:pStyle w:val="Normal"/>
        <w:jc w:val="both"/>
        <w:rPr>
          <w:sz w:val="24"/>
          <w:szCs w:val="24"/>
        </w:rPr>
      </w:pPr>
      <w:r>
        <w:rPr>
          <w:sz w:val="24"/>
          <w:szCs w:val="24"/>
        </w:rPr>
      </w:r>
    </w:p>
    <w:p>
      <w:pPr>
        <w:pStyle w:val="Normal"/>
        <w:jc w:val="both"/>
        <w:rPr>
          <w:sz w:val="24"/>
          <w:szCs w:val="24"/>
        </w:rPr>
      </w:pPr>
      <w:r>
        <w:rPr>
          <w:sz w:val="24"/>
          <w:szCs w:val="24"/>
        </w:rPr>
        <w:tab/>
        <w:t>HASAN TAÇOY (Devamla) – E, kaldırdın zaten, düzelttin. Sen kendi elinle düzelttin. Neyi düzelttin?</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Tamam, söz verdik. Dedik ki...</w:t>
      </w:r>
    </w:p>
    <w:p>
      <w:pPr>
        <w:pStyle w:val="Normal"/>
        <w:jc w:val="both"/>
        <w:rPr>
          <w:sz w:val="24"/>
          <w:szCs w:val="24"/>
        </w:rPr>
      </w:pPr>
      <w:r>
        <w:rPr>
          <w:sz w:val="24"/>
          <w:szCs w:val="24"/>
        </w:rPr>
      </w:r>
    </w:p>
    <w:p>
      <w:pPr>
        <w:pStyle w:val="Normal"/>
        <w:jc w:val="both"/>
        <w:rPr/>
      </w:pPr>
      <w:r>
        <w:rPr>
          <w:sz w:val="24"/>
          <w:szCs w:val="24"/>
        </w:rPr>
        <w:tab/>
        <w:t>HASAN TAÇOY (Devamla) – Kırmızı bölgeyi değiştirdin. Yaptın, bunu Bakanlar Kurulu Kararı ile yaptın. Niçin yaptın? Adama kumarhane izni vermek için yaptın.</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Yok canım.</w:t>
      </w:r>
    </w:p>
    <w:p>
      <w:pPr>
        <w:pStyle w:val="Normal"/>
        <w:jc w:val="both"/>
        <w:rPr>
          <w:sz w:val="24"/>
          <w:szCs w:val="24"/>
        </w:rPr>
      </w:pPr>
      <w:r>
        <w:rPr>
          <w:sz w:val="24"/>
          <w:szCs w:val="24"/>
        </w:rPr>
      </w:r>
    </w:p>
    <w:p>
      <w:pPr>
        <w:pStyle w:val="Normal"/>
        <w:jc w:val="both"/>
        <w:rPr>
          <w:sz w:val="24"/>
          <w:szCs w:val="24"/>
        </w:rPr>
      </w:pPr>
      <w:r>
        <w:rPr>
          <w:sz w:val="24"/>
          <w:szCs w:val="24"/>
        </w:rPr>
        <w:tab/>
        <w:t>HASAN TAÇOY (Devamla) – Yaptın.</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Sayın Bakan, öyle mi?</w:t>
      </w:r>
    </w:p>
    <w:p>
      <w:pPr>
        <w:pStyle w:val="Normal"/>
        <w:jc w:val="both"/>
        <w:rPr>
          <w:sz w:val="24"/>
          <w:szCs w:val="24"/>
        </w:rPr>
      </w:pPr>
      <w:r>
        <w:rPr>
          <w:sz w:val="24"/>
          <w:szCs w:val="24"/>
        </w:rPr>
      </w:r>
    </w:p>
    <w:p>
      <w:pPr>
        <w:pStyle w:val="Normal"/>
        <w:jc w:val="both"/>
        <w:rPr/>
      </w:pPr>
      <w:r>
        <w:rPr>
          <w:sz w:val="24"/>
          <w:szCs w:val="24"/>
        </w:rPr>
        <w:tab/>
        <w:t>ÖZKAN MURAT (Yerinden) (Devamla) – Yok öyle bir şey.</w:t>
      </w:r>
    </w:p>
    <w:p>
      <w:pPr>
        <w:pStyle w:val="Normal"/>
        <w:jc w:val="both"/>
        <w:rPr>
          <w:sz w:val="24"/>
          <w:szCs w:val="24"/>
        </w:rPr>
      </w:pPr>
      <w:r>
        <w:rPr>
          <w:sz w:val="24"/>
          <w:szCs w:val="24"/>
        </w:rPr>
      </w:r>
    </w:p>
    <w:p>
      <w:pPr>
        <w:pStyle w:val="Normal"/>
        <w:jc w:val="both"/>
        <w:rPr>
          <w:sz w:val="24"/>
          <w:szCs w:val="24"/>
        </w:rPr>
      </w:pPr>
      <w:r>
        <w:rPr>
          <w:sz w:val="24"/>
          <w:szCs w:val="24"/>
        </w:rPr>
        <w:tab/>
        <w:t>HASAN TAÇOY (Devamla) – Kayalar Construction. Yaptınız bunu.</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Casino. Hangi bölge?</w:t>
      </w:r>
    </w:p>
    <w:p>
      <w:pPr>
        <w:pStyle w:val="Normal"/>
        <w:jc w:val="both"/>
        <w:rPr>
          <w:sz w:val="24"/>
          <w:szCs w:val="24"/>
        </w:rPr>
      </w:pPr>
      <w:r>
        <w:rPr>
          <w:sz w:val="24"/>
          <w:szCs w:val="24"/>
        </w:rPr>
      </w:r>
    </w:p>
    <w:p>
      <w:pPr>
        <w:pStyle w:val="Normal"/>
        <w:jc w:val="both"/>
        <w:rPr>
          <w:sz w:val="24"/>
          <w:szCs w:val="24"/>
        </w:rPr>
      </w:pPr>
      <w:r>
        <w:rPr>
          <w:sz w:val="24"/>
          <w:szCs w:val="24"/>
        </w:rPr>
        <w:tab/>
        <w:t>HASAN TAÇOY (Devamla) – Karpaz’da yeni yatırım alanı açmak ve bu yatırım alanında daha geniş etaplı...</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Turizm alanı o.</w:t>
      </w:r>
    </w:p>
    <w:p>
      <w:pPr>
        <w:pStyle w:val="Normal"/>
        <w:jc w:val="both"/>
        <w:rPr>
          <w:sz w:val="24"/>
          <w:szCs w:val="24"/>
        </w:rPr>
      </w:pPr>
      <w:r>
        <w:rPr>
          <w:sz w:val="24"/>
          <w:szCs w:val="24"/>
        </w:rPr>
      </w:r>
    </w:p>
    <w:p>
      <w:pPr>
        <w:pStyle w:val="Normal"/>
        <w:jc w:val="both"/>
        <w:rPr/>
      </w:pPr>
      <w:r>
        <w:rPr>
          <w:sz w:val="24"/>
          <w:szCs w:val="24"/>
        </w:rPr>
        <w:tab/>
        <w:t>HASAN TAÇOY (Devamla) – Yatak kapasiteli tesis yapılabilmesi için verilecek olan iznin Bölgesinin rengini değiştirerek, yatırım alanını değiştirerek bunu gerçekleştirdiniz.</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Sadece kırsal kesim arsaları ile ilgili tadilat yaptık.</w:t>
      </w:r>
    </w:p>
    <w:p>
      <w:pPr>
        <w:pStyle w:val="Normal"/>
        <w:jc w:val="both"/>
        <w:rPr>
          <w:sz w:val="24"/>
          <w:szCs w:val="24"/>
        </w:rPr>
      </w:pPr>
      <w:r>
        <w:rPr>
          <w:sz w:val="24"/>
          <w:szCs w:val="24"/>
        </w:rPr>
      </w:r>
    </w:p>
    <w:p>
      <w:pPr>
        <w:pStyle w:val="Normal"/>
        <w:jc w:val="both"/>
        <w:rPr/>
      </w:pPr>
      <w:r>
        <w:rPr>
          <w:sz w:val="24"/>
          <w:szCs w:val="24"/>
        </w:rPr>
        <w:tab/>
        <w:t>MUSTAFA GÖKMEN  (Yerinden) (Devamla) – Orası turizm Bölgesi Sayın Taçoy. Öyle olması gerekir doğal olarak.</w:t>
      </w:r>
    </w:p>
    <w:p>
      <w:pPr>
        <w:pStyle w:val="Normal"/>
        <w:jc w:val="both"/>
        <w:rPr>
          <w:sz w:val="24"/>
          <w:szCs w:val="24"/>
        </w:rPr>
      </w:pPr>
      <w:r>
        <w:rPr>
          <w:sz w:val="24"/>
          <w:szCs w:val="24"/>
        </w:rPr>
      </w:r>
    </w:p>
    <w:p>
      <w:pPr>
        <w:pStyle w:val="Normal"/>
        <w:jc w:val="both"/>
        <w:rPr/>
      </w:pPr>
      <w:r>
        <w:rPr>
          <w:sz w:val="24"/>
          <w:szCs w:val="24"/>
        </w:rPr>
        <w:tab/>
        <w:t>HASAN TAÇOY (Devamla) – Sayın Başkan, değerli milletvekilleri; bakınız, 2003 yılında... Desteklerim, desteklemez değilim. Bu ülkede turizm yatırım alanıysa, turizm yatırım alanının ona göre olması gerekir. Ben ona karşı çıkmam hiçbir şekilde. 2003 yılında Girne Emirnamesinin içerisinde beyaz bölgenin değiştirilmesi olayında belki de en ön planlarda bu konuyu savunan kişilerden bir tanesiyim. Neden? Çünkü otellere bir imkan verilecekti. Otellerin yatak kapasitesini artırabilmek için bir imkan verilecekti. Bunu desteklememek  ve böyle bir yatırımcıyı desteklememek elde değil. Ama bugün geliniz bakınız, bir taraftan ben emirnameyi yaparım, ben emirnameyi şöyle düzenlerim, böyle düzenlerim derken, diğer bir yandan hemen burda, bir burası var park olarak, bir de Kumsal Parkı var hemen burda. Emirnamede orası da yeşil alandır emirnamenin içerisinde yeşil alan. Bunu almaya kimin hakkı va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O İmar Planının içindedir.</w:t>
      </w:r>
    </w:p>
    <w:p>
      <w:pPr>
        <w:pStyle w:val="Normal"/>
        <w:jc w:val="both"/>
        <w:rPr>
          <w:sz w:val="24"/>
          <w:szCs w:val="24"/>
        </w:rPr>
      </w:pPr>
      <w:r>
        <w:rPr>
          <w:sz w:val="24"/>
          <w:szCs w:val="24"/>
        </w:rPr>
      </w:r>
    </w:p>
    <w:p>
      <w:pPr>
        <w:pStyle w:val="Normal"/>
        <w:jc w:val="both"/>
        <w:rPr>
          <w:sz w:val="24"/>
          <w:szCs w:val="24"/>
        </w:rPr>
      </w:pPr>
      <w:r>
        <w:rPr>
          <w:sz w:val="24"/>
          <w:szCs w:val="24"/>
        </w:rPr>
        <w:tab/>
        <w:t>HASAN TAÇOY (Devamla) – Bunu almaya kimin hakkı var? Bunun %3’ünü, %5’ini, %10’unu, %0.5’ini kimin almaya hakkı var? O parkın ilk gün ağacı dikildiğinde, ben orda otururum ve orda yaşadım, yaşarım da. İlk gün bir ağaç dikileceğinde o parka ben ordaydım. Çocuktu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Çocuktun?</w:t>
      </w:r>
    </w:p>
    <w:p>
      <w:pPr>
        <w:pStyle w:val="Normal"/>
        <w:jc w:val="both"/>
        <w:rPr>
          <w:sz w:val="24"/>
          <w:szCs w:val="24"/>
        </w:rPr>
      </w:pPr>
      <w:r>
        <w:rPr>
          <w:sz w:val="24"/>
          <w:szCs w:val="24"/>
        </w:rPr>
      </w:r>
    </w:p>
    <w:p>
      <w:pPr>
        <w:pStyle w:val="Normal"/>
        <w:jc w:val="both"/>
        <w:rPr>
          <w:sz w:val="24"/>
          <w:szCs w:val="24"/>
        </w:rPr>
      </w:pPr>
      <w:r>
        <w:rPr>
          <w:sz w:val="24"/>
          <w:szCs w:val="24"/>
        </w:rPr>
        <w:tab/>
        <w:t>HASAN TAÇOY (Devamla) – Çocuktum.</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Ufacıktı.</w:t>
      </w:r>
    </w:p>
    <w:p>
      <w:pPr>
        <w:pStyle w:val="Normal"/>
        <w:jc w:val="both"/>
        <w:rPr>
          <w:sz w:val="24"/>
          <w:szCs w:val="24"/>
        </w:rPr>
      </w:pPr>
      <w:r>
        <w:rPr>
          <w:sz w:val="24"/>
          <w:szCs w:val="24"/>
        </w:rPr>
      </w:r>
    </w:p>
    <w:p>
      <w:pPr>
        <w:pStyle w:val="Normal"/>
        <w:jc w:val="both"/>
        <w:rPr/>
      </w:pPr>
      <w:r>
        <w:rPr>
          <w:sz w:val="24"/>
          <w:szCs w:val="24"/>
        </w:rPr>
        <w:tab/>
        <w:t>HASAN TAÇOY (Devamla) – Park kurulacağında onbeş, ondört... 1978 yılları. 1978-1979 o civarlar olması gerekir. Ve bugüne kadar da o parkın içerisinde her yaşın gerektirdiği, her yaşın olabileceği birçok olayı yaşadım ve geçen Pazar ordaydım. Bizzat gittim ve ondan sonra duyduklarıma gerçekten üzüldüm de. Duyduklarıma üzüldüm, arkadan söylenenlere üzüldüm, bazı siyasiler tarafından ve bunun söylenmemesi gerektiği inancı içerisindeyim. Çünkü, Kumsal Parkı ve orda bulunan insanların çoğu, çoğu demeyeceğim, hemen hemen hepsi, gerek siyasi, gerekse dışarıdan, o bölgede yaşayan insanlardır. O bölgenin içerisinde yaşayan insanlardır. Ve bunlar, bu insanlar bu konuları oraya savunmak için gittiler. Bunları korumak için gittiler o Kumsal Parkını. Onun için kimsenin arkadan çıkıp da bir şey söylemesine gerek yoktu. Orası benim mahallemdir, benim evimdir ve ben evime sahip çıkarım. Hiç kimse kusura bakmayacak. Ben bunu böyle bilirim, böyle yaparım ve bu Kumsal Parkının da herhangi bir şekilde emirnamenin dışında hareketlere girip de bozulmasını arzulayan kişilerden değilim. Ha, emirname yapıyorum derken ve emirnameleri kontrol altında tutmaya çalışırken, diğer bir yandan da delmenin hiç kimseye faydası olmaz. Daha fazla zararı olur.</w:t>
      </w:r>
    </w:p>
    <w:p>
      <w:pPr>
        <w:pStyle w:val="Normal"/>
        <w:jc w:val="both"/>
        <w:rPr>
          <w:sz w:val="24"/>
          <w:szCs w:val="24"/>
        </w:rPr>
      </w:pPr>
      <w:r>
        <w:rPr>
          <w:sz w:val="24"/>
          <w:szCs w:val="24"/>
        </w:rPr>
      </w:r>
    </w:p>
    <w:p>
      <w:pPr>
        <w:pStyle w:val="Normal"/>
        <w:jc w:val="both"/>
        <w:rPr/>
      </w:pPr>
      <w:r>
        <w:rPr>
          <w:sz w:val="24"/>
          <w:szCs w:val="24"/>
        </w:rPr>
        <w:tab/>
        <w:t xml:space="preserve">Tabii taş ocakları konusuna değindi Sayın Bakanımız. 16 tane taş ocağının olduğunu, 15’inin teraslama sistemine geçtiğini söyledi. Ancak Güzelyurt Deresindeki çakıl ocağının ve o çakıl ocağından ne kadar metre küp çakıl çekildiğini hala daha hiç kimse bilmiyor. Bakanlar Kurulu Kararında ilk çıktığı zaman 150 bin metre küp olarak belirtilen, zannederim, yanılmıyorsam, rakamda çakıl çekilmesinin Güzelyurt Deresinden bugün kaç bin merte küpe ulaştığını kimse söylemiyor ve buradan bu çekimler hala daha devam ediyor. Bu bir doğallığı yok etmenin ve bu doğallığın içerisindeki o faaliyetleri yok etmenin bir başka bakış açısıdır. Onun için bu noktalarda ben Sayın Bakandan bu gibi konularda da dikkatli davranılmasını, bu gibi konuların da İçişleri Bakanlığı nezdindeki olayları içerdiğini ve bu içerilen olaylarda da eleştirilere maruz kalmadan hareket edilmesini talep ediyorum. Çünkü, ordaki olay gerçekten üzücü bir olaydır bu üzücülüğün dışında orda gerçekten bir çevre katliamıdır ve yıllardır dokunulmayacak bir dokunun katliamı yapılmaktadır.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şimdi Lefkoşa Belediyesinin geçen gün elimize bir faturası geldi. Lefkoşa’da oturmamız hasebi ile Lefkoşa Türk Belediyesinin elime bir faturası geçti, tüzüklerini istettim Lefkoşa Türk Belediyesinin Temizlik ve Aydınlatma Tüzüğünü istettim, Sayı 110 diyor ve burada ücretlerini belirtiyor 27 Şubat 2003 tarihli bir kararı var Lefkoşa Belediyesinin ve burada aydınlatma ücretinin 5 milyon liradan, 10 milyona çıkarıldığını, artı temizlik ücretinin de 5 milyondan 10 milyona çıktarıldığı yazılmaktadı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Bütün belediyelerimiz yolladı bize biz de geçiririz, illa da şey yapmayız. </w:t>
      </w:r>
    </w:p>
    <w:p>
      <w:pPr>
        <w:pStyle w:val="Normal"/>
        <w:jc w:val="both"/>
        <w:rPr>
          <w:sz w:val="24"/>
          <w:szCs w:val="24"/>
        </w:rPr>
      </w:pPr>
      <w:r>
        <w:rPr>
          <w:sz w:val="24"/>
          <w:szCs w:val="24"/>
        </w:rPr>
      </w:r>
    </w:p>
    <w:p>
      <w:pPr>
        <w:pStyle w:val="Normal"/>
        <w:jc w:val="both"/>
        <w:rPr/>
      </w:pPr>
      <w:r>
        <w:rPr>
          <w:sz w:val="24"/>
          <w:szCs w:val="24"/>
        </w:rPr>
        <w:tab/>
        <w:t>HASAN TAÇOY  (Devamla) -  Bütün belediyelerin? Tamam ama ansızın bu 10 milyon gelirken Kasım ayında eğer bunu değiştirirsen 15 milyon gönderin. Ne kadar gelir?</w:t>
      </w:r>
    </w:p>
    <w:p>
      <w:pPr>
        <w:pStyle w:val="Normal"/>
        <w:jc w:val="both"/>
        <w:rPr>
          <w:sz w:val="24"/>
          <w:szCs w:val="24"/>
        </w:rPr>
      </w:pPr>
      <w:r>
        <w:rPr>
          <w:sz w:val="24"/>
          <w:szCs w:val="24"/>
        </w:rPr>
      </w:r>
    </w:p>
    <w:p>
      <w:pPr>
        <w:pStyle w:val="Normal"/>
        <w:jc w:val="both"/>
        <w:rPr/>
      </w:pPr>
      <w:r>
        <w:rPr>
          <w:sz w:val="24"/>
          <w:szCs w:val="24"/>
        </w:rPr>
        <w:tab/>
        <w:t>ÖZKAN MURAT  (Yerinden)  (Devamla) -  Örneğin, Lapta’nın da gelir, bilmem ne kadar ona da bir şey demem.</w:t>
      </w:r>
    </w:p>
    <w:p>
      <w:pPr>
        <w:pStyle w:val="Normal"/>
        <w:jc w:val="both"/>
        <w:rPr>
          <w:sz w:val="24"/>
          <w:szCs w:val="24"/>
        </w:rPr>
      </w:pPr>
      <w:r>
        <w:rPr>
          <w:sz w:val="24"/>
          <w:szCs w:val="24"/>
        </w:rPr>
      </w:r>
    </w:p>
    <w:p>
      <w:pPr>
        <w:pStyle w:val="Normal"/>
        <w:jc w:val="both"/>
        <w:rPr/>
      </w:pPr>
      <w:r>
        <w:rPr>
          <w:sz w:val="24"/>
          <w:szCs w:val="24"/>
        </w:rPr>
        <w:tab/>
        <w:t>HASAN TAÇOY  (Devamla) -  Tamam Sayın Bakan benim söylediğim o değil ki.</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ağımsızdır belediye.</w:t>
      </w:r>
    </w:p>
    <w:p>
      <w:pPr>
        <w:pStyle w:val="Normal"/>
        <w:jc w:val="both"/>
        <w:rPr>
          <w:sz w:val="24"/>
          <w:szCs w:val="24"/>
        </w:rPr>
      </w:pPr>
      <w:r>
        <w:rPr>
          <w:sz w:val="24"/>
          <w:szCs w:val="24"/>
        </w:rPr>
      </w:r>
    </w:p>
    <w:p>
      <w:pPr>
        <w:pStyle w:val="Normal"/>
        <w:jc w:val="both"/>
        <w:rPr/>
      </w:pPr>
      <w:r>
        <w:rPr>
          <w:sz w:val="24"/>
          <w:szCs w:val="24"/>
        </w:rPr>
        <w:tab/>
        <w:t>HASAN TAÇOY  (Devamla) -  Lapta’nın da gelir, Erenköy’ün de gelir, Tatlısu’nun da gelir hepsi de size gelecek.</w:t>
      </w:r>
    </w:p>
    <w:p>
      <w:pPr>
        <w:pStyle w:val="Normal"/>
        <w:jc w:val="both"/>
        <w:rPr>
          <w:sz w:val="24"/>
          <w:szCs w:val="24"/>
        </w:rPr>
      </w:pPr>
      <w:r>
        <w:rPr>
          <w:sz w:val="24"/>
          <w:szCs w:val="24"/>
        </w:rPr>
      </w:r>
    </w:p>
    <w:p>
      <w:pPr>
        <w:pStyle w:val="Normal"/>
        <w:jc w:val="both"/>
        <w:rPr/>
      </w:pPr>
      <w:r>
        <w:rPr>
          <w:sz w:val="24"/>
          <w:szCs w:val="24"/>
        </w:rPr>
        <w:tab/>
        <w:t>ÖZKAN MURAT  (Yerinden)  (Devamla) -  Mecburdur, Değirmenlik’in de .</w:t>
      </w:r>
    </w:p>
    <w:p>
      <w:pPr>
        <w:pStyle w:val="Normal"/>
        <w:jc w:val="both"/>
        <w:rPr>
          <w:sz w:val="24"/>
          <w:szCs w:val="24"/>
        </w:rPr>
      </w:pPr>
      <w:r>
        <w:rPr>
          <w:sz w:val="24"/>
          <w:szCs w:val="24"/>
        </w:rPr>
      </w:r>
    </w:p>
    <w:p>
      <w:pPr>
        <w:pStyle w:val="Normal"/>
        <w:jc w:val="both"/>
        <w:rPr>
          <w:sz w:val="24"/>
          <w:szCs w:val="24"/>
        </w:rPr>
      </w:pPr>
      <w:r>
        <w:rPr>
          <w:sz w:val="24"/>
          <w:szCs w:val="24"/>
        </w:rPr>
        <w:tab/>
        <w:t>HASAN TAÇOY  (Devamla) -  Ancak burada...</w:t>
      </w:r>
    </w:p>
    <w:p>
      <w:pPr>
        <w:pStyle w:val="Normal"/>
        <w:jc w:val="both"/>
        <w:rPr>
          <w:sz w:val="24"/>
          <w:szCs w:val="24"/>
        </w:rPr>
      </w:pPr>
      <w:r>
        <w:rPr>
          <w:sz w:val="24"/>
          <w:szCs w:val="24"/>
        </w:rPr>
      </w:r>
    </w:p>
    <w:p>
      <w:pPr>
        <w:pStyle w:val="Normal"/>
        <w:jc w:val="both"/>
        <w:rPr/>
      </w:pPr>
      <w:r>
        <w:rPr>
          <w:sz w:val="24"/>
          <w:szCs w:val="24"/>
        </w:rPr>
        <w:tab/>
        <w:t>ÖZKAN MURAT  (Yerinden)  (Devamla) -  Yani müdahale etmeyiz bunlara.</w:t>
      </w:r>
    </w:p>
    <w:p>
      <w:pPr>
        <w:pStyle w:val="Normal"/>
        <w:jc w:val="both"/>
        <w:rPr>
          <w:sz w:val="24"/>
          <w:szCs w:val="24"/>
        </w:rPr>
      </w:pPr>
      <w:r>
        <w:rPr>
          <w:sz w:val="24"/>
          <w:szCs w:val="24"/>
        </w:rPr>
      </w:r>
    </w:p>
    <w:p>
      <w:pPr>
        <w:pStyle w:val="Normal"/>
        <w:jc w:val="both"/>
        <w:rPr/>
      </w:pPr>
      <w:r>
        <w:rPr>
          <w:sz w:val="24"/>
          <w:szCs w:val="24"/>
        </w:rPr>
        <w:tab/>
        <w:t xml:space="preserve">HASAN TAÇOY  (Devamla) -  Ancak burada 10 milyon liradan 15 milyon liraya çıkan bir...Birinin müdahale etmesi lazım ben mi gidip müdahale edeceğim buna, kim müdahale edecek buna?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alk yapacak onu müdahale etsin bir yönetimdir 95 Yasasında...</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Seçmen yapsın müdahalesini. Evet seçmen olarak bir seçmen olarak Lefkoşa seçmeni olarak bunu dile getiriyorum ve bilginize getiriyorum Sayın Bakan. </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Oy vermeyeceksin sen de o zaman.</w:t>
      </w:r>
    </w:p>
    <w:p>
      <w:pPr>
        <w:pStyle w:val="Normal"/>
        <w:jc w:val="both"/>
        <w:rPr>
          <w:sz w:val="24"/>
          <w:szCs w:val="24"/>
        </w:rPr>
      </w:pPr>
      <w:r>
        <w:rPr>
          <w:sz w:val="24"/>
          <w:szCs w:val="24"/>
        </w:rPr>
      </w:r>
    </w:p>
    <w:p>
      <w:pPr>
        <w:pStyle w:val="Normal"/>
        <w:jc w:val="both"/>
        <w:rPr/>
      </w:pPr>
      <w:r>
        <w:rPr>
          <w:sz w:val="24"/>
          <w:szCs w:val="24"/>
        </w:rPr>
        <w:tab/>
        <w:t>HASAN TAÇOY  (Devamla) -  Zaten vermezdim istesen de onun için bunu da lütfen kaale alın dikkat ederseniz bu gibi konulara çok sevineceğiz çünkü %100’lük bir artış gerçekten çok üzücü bir unsurdur ve unsurları da dikkate almanızı talep ediyorum sizden.</w:t>
      </w:r>
    </w:p>
    <w:p>
      <w:pPr>
        <w:pStyle w:val="Normal"/>
        <w:jc w:val="both"/>
        <w:rPr>
          <w:sz w:val="24"/>
          <w:szCs w:val="24"/>
        </w:rPr>
      </w:pPr>
      <w:r>
        <w:rPr>
          <w:sz w:val="24"/>
          <w:szCs w:val="24"/>
        </w:rPr>
      </w:r>
    </w:p>
    <w:p>
      <w:pPr>
        <w:pStyle w:val="Normal"/>
        <w:jc w:val="both"/>
        <w:rPr/>
      </w:pPr>
      <w:r>
        <w:rPr>
          <w:sz w:val="24"/>
          <w:szCs w:val="24"/>
        </w:rPr>
        <w:tab/>
        <w:t>Sayın Başkan, değerli milletvekilleri; tüm gazetelerde 2 gündür, daha doğrusu Pazartesi günden bu yana bizim yapmış olduğumuz Mülk Yasasından bu yana konuşulan konu Arestis Kararı da birleşmiş ve hala daha gündemi işgal etmektedir. Bu Arestis Kararının işte bir zafermiş gibi gösterilmesi gerek TC basını tarafından, gerekse KKTC’li  bazı yetkililer tarafında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Yetkililer yapmadı.</w:t>
      </w:r>
    </w:p>
    <w:p>
      <w:pPr>
        <w:pStyle w:val="Normal"/>
        <w:jc w:val="both"/>
        <w:rPr>
          <w:sz w:val="24"/>
          <w:szCs w:val="24"/>
        </w:rPr>
      </w:pPr>
      <w:r>
        <w:rPr>
          <w:sz w:val="24"/>
          <w:szCs w:val="24"/>
        </w:rPr>
      </w:r>
    </w:p>
    <w:p>
      <w:pPr>
        <w:pStyle w:val="Normal"/>
        <w:jc w:val="both"/>
        <w:rPr>
          <w:sz w:val="24"/>
          <w:szCs w:val="24"/>
        </w:rPr>
      </w:pPr>
      <w:r>
        <w:rPr>
          <w:sz w:val="24"/>
          <w:szCs w:val="24"/>
        </w:rPr>
        <w:tab/>
        <w:t>HASAN TAÇOY  (Devamla) -  Gerçekten beni üzer.</w:t>
      </w:r>
    </w:p>
    <w:p>
      <w:pPr>
        <w:pStyle w:val="Normal"/>
        <w:jc w:val="both"/>
        <w:rPr>
          <w:sz w:val="24"/>
          <w:szCs w:val="24"/>
        </w:rPr>
      </w:pPr>
      <w:r>
        <w:rPr>
          <w:sz w:val="24"/>
          <w:szCs w:val="24"/>
        </w:rPr>
      </w:r>
    </w:p>
    <w:p>
      <w:pPr>
        <w:pStyle w:val="Normal"/>
        <w:jc w:val="both"/>
        <w:rPr/>
      </w:pPr>
      <w:r>
        <w:rPr>
          <w:sz w:val="24"/>
          <w:szCs w:val="24"/>
        </w:rPr>
        <w:tab/>
        <w:t>ÖZKAN MURAT  (Yerinden)  (Devamla) -  Cumhurbaşkanının açıklaması var gayet usulüne uygun.</w:t>
      </w:r>
    </w:p>
    <w:p>
      <w:pPr>
        <w:pStyle w:val="Normal"/>
        <w:jc w:val="both"/>
        <w:rPr>
          <w:sz w:val="24"/>
          <w:szCs w:val="24"/>
        </w:rPr>
      </w:pPr>
      <w:r>
        <w:rPr>
          <w:sz w:val="24"/>
          <w:szCs w:val="24"/>
        </w:rPr>
      </w:r>
    </w:p>
    <w:p>
      <w:pPr>
        <w:pStyle w:val="Normal"/>
        <w:jc w:val="both"/>
        <w:rPr>
          <w:sz w:val="24"/>
          <w:szCs w:val="24"/>
        </w:rPr>
      </w:pPr>
      <w:r>
        <w:rPr>
          <w:sz w:val="24"/>
          <w:szCs w:val="24"/>
        </w:rPr>
        <w:tab/>
        <w:t>HASAN TAÇOY  (Devamla) -  Gerçekten beni üzer.Ben Güney’e bakıyorum, Güney ne yapıyor diyorum?</w:t>
      </w:r>
    </w:p>
    <w:p>
      <w:pPr>
        <w:pStyle w:val="Normal"/>
        <w:rPr>
          <w:sz w:val="24"/>
          <w:szCs w:val="24"/>
        </w:rPr>
      </w:pPr>
      <w:r>
        <w:rPr>
          <w:sz w:val="24"/>
          <w:szCs w:val="24"/>
        </w:rPr>
      </w:r>
    </w:p>
    <w:p>
      <w:pPr>
        <w:pStyle w:val="Normal"/>
        <w:jc w:val="both"/>
        <w:rPr>
          <w:sz w:val="24"/>
          <w:szCs w:val="24"/>
        </w:rPr>
      </w:pPr>
      <w:r>
        <w:rPr>
          <w:sz w:val="24"/>
          <w:szCs w:val="24"/>
        </w:rPr>
        <w:tab/>
        <w:t>MUSTAFA ARABACIOĞLU (Yerinden) (Devamla) – Bizim yaptığımızı yapıyor o da. Bizim basının yaptığını yapıyo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Yok, onlar terazi koydu.</w:t>
      </w:r>
    </w:p>
    <w:p>
      <w:pPr>
        <w:pStyle w:val="Normal"/>
        <w:jc w:val="both"/>
        <w:rPr>
          <w:sz w:val="24"/>
          <w:szCs w:val="24"/>
        </w:rPr>
      </w:pPr>
      <w:r>
        <w:rPr>
          <w:sz w:val="24"/>
          <w:szCs w:val="24"/>
        </w:rPr>
      </w:r>
    </w:p>
    <w:p>
      <w:pPr>
        <w:pStyle w:val="Normal"/>
        <w:jc w:val="both"/>
        <w:rPr/>
      </w:pPr>
      <w:r>
        <w:rPr>
          <w:sz w:val="24"/>
          <w:szCs w:val="24"/>
        </w:rPr>
        <w:tab/>
        <w:t>HASAN TAÇOY (Devamla) – Teraziyi koydular, doğrudur. Teraziyi koydular onlar. Ancak bunun yanında neyin üzerine gidiyorlar? Geçen gün söyledik. Dedik ki Ronald Schlicher geldi Amerikan Büyükelçisi, daha ayağının tozu ile Papadopulos buna bir sürü bir şeyler başladı yollasın, dün de yine devam etti. Amerika’nın gelen Büyükelçisine iki tane mesaj verdi Sayın Papadopulos ve bir tanesinde dedi ki Annan Planı dengeli, adil değildi. Yeniden birleşmeyi öngörmüyordu ve ıskartaydı. Bu yüzden planı reddettik ve bu yüzden yeni görüşmeler için temel oluşturamaz. Bize yeni bir plan getiriniz talebinde bulundu Papadopulos. Tabii bu hazırlığı niye yapıyor Papadopulos? Ocak ayının ortasında Amerika Birleşik Devletleri Dışişleri Bakanlığı Müsteşar Yardımcısı Mad Bliza Güney Kıbrıs’ı veyahutta Lefkoşa’yı ziyaret edecek.</w:t>
      </w:r>
    </w:p>
    <w:p>
      <w:pPr>
        <w:pStyle w:val="Normal"/>
        <w:jc w:val="both"/>
        <w:rPr>
          <w:sz w:val="24"/>
          <w:szCs w:val="24"/>
        </w:rPr>
      </w:pPr>
      <w:r>
        <w:rPr>
          <w:sz w:val="24"/>
          <w:szCs w:val="24"/>
        </w:rPr>
      </w:r>
    </w:p>
    <w:p>
      <w:pPr>
        <w:pStyle w:val="Normal"/>
        <w:jc w:val="both"/>
        <w:rPr/>
      </w:pPr>
      <w:r>
        <w:rPr>
          <w:sz w:val="24"/>
          <w:szCs w:val="24"/>
        </w:rPr>
        <w:tab/>
        <w:t>İkinci olarak ortaya koymuş olduğu unsur neydi Papadopulos’un? Bir buçuk yıldır ön hazırlık konusunda yineledikleri ve gelecekte benzer hatalardan kaçınmamız için, gelecekteki herhangi bir çabayı ayrıntılı bir şekilde hazırlamamızın hayati önemi vardır demektedir Sayın Papadopulos. Bunları niye yapmaktadır? Bunları niye yapmaktadır, bu söylemleri?  Ve Papadopulos’un bu söylemleri sırf Amerika Büyükelçisine işte kötü davranmak için değil, bir zemini hazırlamak için yapılan söylemlerdir. Bu zemin nedir? Ocak ayında Bliza  gelecek, Bliza ile de beraber oturduklarında Kofi Annan’ın da dün yapmış olduğu açıklamalara bakarak ve bizim hareket tarzımıza bakarak önümüzdeki günlerde yeni bir planın, kendisine göre yeni bir planın, ancak bunun Annan Planından da daha öteye olacak ve Türk Tarafına verilen hakların çok olduğunu iddia eden ve bunun da ötesine gidilmesi gerekli olan bir planın gündeme gelmesini dile getirmektedir Papadopulos şimdi şu anda bu söylemleri ile. İşte bu noktalarda dikkatinizi şuraya çekmek istiyorum. Biz bir Mülk İade Yasası yaptık. Bu Meclis oturdu kendi iradesini kullandı ve Meclisin bu iradesi ile bir Mülk Yasası çıktı. Ben hayır dedim, öbürü evet dedi, diğeri bilmem ne dedi.</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Olay biter.</w:t>
      </w:r>
    </w:p>
    <w:p>
      <w:pPr>
        <w:pStyle w:val="Normal"/>
        <w:jc w:val="both"/>
        <w:rPr>
          <w:sz w:val="24"/>
          <w:szCs w:val="24"/>
        </w:rPr>
      </w:pPr>
      <w:r>
        <w:rPr>
          <w:sz w:val="24"/>
          <w:szCs w:val="24"/>
        </w:rPr>
      </w:r>
    </w:p>
    <w:p>
      <w:pPr>
        <w:pStyle w:val="Normal"/>
        <w:jc w:val="both"/>
        <w:rPr>
          <w:sz w:val="24"/>
          <w:szCs w:val="24"/>
        </w:rPr>
      </w:pPr>
      <w:r>
        <w:rPr>
          <w:sz w:val="24"/>
          <w:szCs w:val="24"/>
        </w:rPr>
        <w:tab/>
        <w:t>HASAN TAÇOY (Devamla) – Orda olay bitmez. Olay şimdi başlar.</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Daha Anayasa Mahkemesine gideceğiz diyor.</w:t>
      </w:r>
    </w:p>
    <w:p>
      <w:pPr>
        <w:pStyle w:val="Normal"/>
        <w:jc w:val="both"/>
        <w:rPr>
          <w:sz w:val="24"/>
          <w:szCs w:val="24"/>
        </w:rPr>
      </w:pPr>
      <w:r>
        <w:rPr>
          <w:sz w:val="24"/>
          <w:szCs w:val="24"/>
        </w:rPr>
      </w:r>
    </w:p>
    <w:p>
      <w:pPr>
        <w:pStyle w:val="Normal"/>
        <w:jc w:val="both"/>
        <w:rPr>
          <w:sz w:val="24"/>
          <w:szCs w:val="24"/>
        </w:rPr>
      </w:pPr>
      <w:r>
        <w:rPr>
          <w:sz w:val="24"/>
          <w:szCs w:val="24"/>
        </w:rPr>
        <w:tab/>
        <w:t>HASAN TAÇOY (Devamla) – Daha olay şimdi başlar. Bakın, akşam bana bu soru bir programda soruldu.</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Gidecek misiniz?</w:t>
      </w:r>
    </w:p>
    <w:p>
      <w:pPr>
        <w:pStyle w:val="Normal"/>
        <w:jc w:val="both"/>
        <w:rPr>
          <w:sz w:val="24"/>
          <w:szCs w:val="24"/>
        </w:rPr>
      </w:pPr>
      <w:r>
        <w:rPr>
          <w:sz w:val="24"/>
          <w:szCs w:val="24"/>
        </w:rPr>
      </w:r>
    </w:p>
    <w:p>
      <w:pPr>
        <w:pStyle w:val="Normal"/>
        <w:jc w:val="both"/>
        <w:rPr/>
      </w:pPr>
      <w:r>
        <w:rPr>
          <w:sz w:val="24"/>
          <w:szCs w:val="24"/>
        </w:rPr>
        <w:tab/>
        <w:t>HASAN TAÇOY (Devamla) – Görüşümü açık açık orda söyledim. Ben Kürsüden söylemeyeceğim Mustafa Bey onu. İsterseniz özelde size söylerim görüşümü. Özelde söylerim size görüşümü o konuda. Çünkü, bunu önümüzdeki günlerde parti içerisinde de tartışacağız büyük bir ihtimalle ve partimiz içerisinde tartışırken de bu konulara değineceğim. Bu beni rahatsız eden üsluba veyahutta noktalara, şimdi şu andaki yapılan konuşmalar çerçevesindeki konulara da değinmek istiyorum. Burda bu alınan dünkü Arestis Kararına dönersek eğer ve bu karara bakarsak, şunları irdelemeden geçemeyeceğiz. Arestis’in, isterseniz madde madde de giderim, ancak Arestis’in tazminat istemediğini, tazminat için bu davaları açmadığını açık açık söylüyorum.</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Söylüyor.</w:t>
      </w:r>
    </w:p>
    <w:p>
      <w:pPr>
        <w:pStyle w:val="Normal"/>
        <w:jc w:val="both"/>
        <w:rPr>
          <w:sz w:val="24"/>
          <w:szCs w:val="24"/>
        </w:rPr>
      </w:pPr>
      <w:r>
        <w:rPr>
          <w:sz w:val="24"/>
          <w:szCs w:val="24"/>
        </w:rPr>
      </w:r>
    </w:p>
    <w:p>
      <w:pPr>
        <w:pStyle w:val="Normal"/>
        <w:jc w:val="both"/>
        <w:rPr/>
      </w:pPr>
      <w:r>
        <w:rPr>
          <w:sz w:val="24"/>
          <w:szCs w:val="24"/>
        </w:rPr>
        <w:tab/>
        <w:t xml:space="preserve">HASAN TAÇOY (Devamla) – Evet. Bu kararlar söylüyor. Ve tazminat istemeyen Arestis, sadece kullanım hakkından dolayı kaybetmiş olduğu kira bedelleri, kaybetmiş olduğu kullanım bedelleri ve kaybetmiş olduğu evin şekli, evin “reinstitution” yapılabilmesi için, tekrardan yeniden düzenlenebilmesi için, eski haline gelebilmesi için, oturulabilmesi için gerekli olan masrafları talep ediyor. Ve bu masraflar 587,399 Kıbrıs Lirası sadece kira bedeli olarak. Sadece kira bedeli olarak, talep ettiği bu. Ve mahkeme bize diyor ki siz bu konuda faktörleri ele alırsanız.. </w:t>
      </w:r>
    </w:p>
    <w:p>
      <w:pPr>
        <w:pStyle w:val="Normal"/>
        <w:jc w:val="both"/>
        <w:rPr>
          <w:sz w:val="24"/>
          <w:szCs w:val="24"/>
        </w:rPr>
      </w:pPr>
      <w:r>
        <w:rPr>
          <w:sz w:val="24"/>
          <w:szCs w:val="24"/>
        </w:rPr>
      </w:r>
    </w:p>
    <w:p>
      <w:pPr>
        <w:pStyle w:val="Normal"/>
        <w:jc w:val="both"/>
        <w:rPr>
          <w:sz w:val="24"/>
          <w:szCs w:val="24"/>
        </w:rPr>
      </w:pPr>
      <w:r>
        <w:rPr>
          <w:sz w:val="24"/>
          <w:szCs w:val="24"/>
        </w:rPr>
        <w:tab/>
        <w:t>MUSTAFA ARABACIOĞLU (Lefkoşa) (Yerinden) – Bu ve bunun gibi benzer davaları hepsini çözecek diyor.</w:t>
      </w:r>
    </w:p>
    <w:p>
      <w:pPr>
        <w:pStyle w:val="Normal"/>
        <w:jc w:val="both"/>
        <w:rPr>
          <w:sz w:val="24"/>
          <w:szCs w:val="24"/>
        </w:rPr>
      </w:pPr>
      <w:r>
        <w:rPr>
          <w:sz w:val="24"/>
          <w:szCs w:val="24"/>
        </w:rPr>
      </w:r>
    </w:p>
    <w:p>
      <w:pPr>
        <w:pStyle w:val="Normal"/>
        <w:jc w:val="both"/>
        <w:rPr/>
      </w:pPr>
      <w:r>
        <w:rPr>
          <w:sz w:val="24"/>
          <w:szCs w:val="24"/>
        </w:rPr>
        <w:tab/>
        <w:t>HASAN TAÇOY (Devamla) – Hepsini, hepsini 1400’den geriye kalan bu pilot dava olarak görülüyor zaten onu söylüyor. Bu pilot davadır diyor. Bu pilot davanın dışında kalan diğer konuları da kendiniz halledeceksiniz diyor. Nereye gör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MUSTAFA ARABACIOĞLU (Yerinden) ( Devamla) – Çözeceği şekilde bir formül üretti.</w:t>
      </w:r>
    </w:p>
    <w:p>
      <w:pPr>
        <w:pStyle w:val="Normal"/>
        <w:jc w:val="both"/>
        <w:rPr>
          <w:sz w:val="24"/>
          <w:szCs w:val="24"/>
        </w:rPr>
      </w:pPr>
      <w:r>
        <w:rPr>
          <w:sz w:val="24"/>
          <w:szCs w:val="24"/>
        </w:rPr>
      </w:r>
    </w:p>
    <w:p>
      <w:pPr>
        <w:pStyle w:val="Normal"/>
        <w:jc w:val="both"/>
        <w:rPr/>
      </w:pPr>
      <w:r>
        <w:rPr>
          <w:sz w:val="24"/>
          <w:szCs w:val="24"/>
        </w:rPr>
        <w:tab/>
        <w:t xml:space="preserve">HASAN TAÇOY (Devamla) – Nere göre? Çözeceği şekilde bir formül demez. </w:t>
      </w:r>
    </w:p>
    <w:p>
      <w:pPr>
        <w:pStyle w:val="Normal"/>
        <w:jc w:val="both"/>
        <w:rPr>
          <w:sz w:val="24"/>
          <w:szCs w:val="24"/>
        </w:rPr>
      </w:pPr>
      <w:r>
        <w:rPr>
          <w:sz w:val="24"/>
          <w:szCs w:val="24"/>
        </w:rPr>
      </w:r>
    </w:p>
    <w:p>
      <w:pPr>
        <w:pStyle w:val="Normal"/>
        <w:jc w:val="both"/>
        <w:rPr/>
      </w:pPr>
      <w:r>
        <w:rPr>
          <w:sz w:val="24"/>
          <w:szCs w:val="24"/>
        </w:rPr>
        <w:tab/>
        <w:t>MUSTAFA ARABACIOĞLU (Yerinden) ( Devamla) – Evet 3 ay içerisinde diyor ben meyvesini görmek istiyorum.</w:t>
      </w:r>
    </w:p>
    <w:p>
      <w:pPr>
        <w:pStyle w:val="Normal"/>
        <w:jc w:val="both"/>
        <w:rPr>
          <w:sz w:val="24"/>
          <w:szCs w:val="24"/>
        </w:rPr>
      </w:pPr>
      <w:r>
        <w:rPr>
          <w:sz w:val="24"/>
          <w:szCs w:val="24"/>
        </w:rPr>
      </w:r>
    </w:p>
    <w:p>
      <w:pPr>
        <w:pStyle w:val="Normal"/>
        <w:jc w:val="both"/>
        <w:rPr>
          <w:sz w:val="24"/>
          <w:szCs w:val="24"/>
        </w:rPr>
      </w:pPr>
      <w:r>
        <w:rPr>
          <w:sz w:val="24"/>
          <w:szCs w:val="24"/>
        </w:rPr>
        <w:tab/>
        <w:t>HASAN TAÇOY (Devamla) – 11’inci madde de ...</w:t>
      </w:r>
    </w:p>
    <w:p>
      <w:pPr>
        <w:pStyle w:val="Normal"/>
        <w:jc w:val="both"/>
        <w:rPr>
          <w:sz w:val="24"/>
          <w:szCs w:val="24"/>
        </w:rPr>
      </w:pPr>
      <w:r>
        <w:rPr>
          <w:sz w:val="24"/>
          <w:szCs w:val="24"/>
        </w:rPr>
      </w:r>
    </w:p>
    <w:p>
      <w:pPr>
        <w:pStyle w:val="Normal"/>
        <w:jc w:val="both"/>
        <w:rPr>
          <w:sz w:val="24"/>
          <w:szCs w:val="24"/>
        </w:rPr>
      </w:pPr>
      <w:r>
        <w:rPr>
          <w:sz w:val="24"/>
          <w:szCs w:val="24"/>
        </w:rPr>
        <w:tab/>
        <w:t>AHMET KAŞİF (Gazi Mağusa) (Yerinden) – Benim sana tarif ettiğim belge yok diyor.</w:t>
      </w:r>
    </w:p>
    <w:p>
      <w:pPr>
        <w:pStyle w:val="Normal"/>
        <w:jc w:val="both"/>
        <w:rPr>
          <w:sz w:val="24"/>
          <w:szCs w:val="24"/>
        </w:rPr>
      </w:pPr>
      <w:r>
        <w:rPr>
          <w:sz w:val="24"/>
          <w:szCs w:val="24"/>
        </w:rPr>
      </w:r>
    </w:p>
    <w:p>
      <w:pPr>
        <w:pStyle w:val="Normal"/>
        <w:jc w:val="both"/>
        <w:rPr>
          <w:sz w:val="24"/>
          <w:szCs w:val="24"/>
        </w:rPr>
      </w:pPr>
      <w:r>
        <w:rPr>
          <w:sz w:val="24"/>
          <w:szCs w:val="24"/>
        </w:rPr>
        <w:tab/>
        <w:t>MEHMET BAYRAM (Gazi Mağusa) (Yerinden) – 3 ayda çözme şeyi var mı?</w:t>
      </w:r>
    </w:p>
    <w:p>
      <w:pPr>
        <w:pStyle w:val="Normal"/>
        <w:jc w:val="both"/>
        <w:rPr>
          <w:sz w:val="24"/>
          <w:szCs w:val="24"/>
        </w:rPr>
      </w:pPr>
      <w:r>
        <w:rPr>
          <w:sz w:val="24"/>
          <w:szCs w:val="24"/>
        </w:rPr>
      </w:r>
    </w:p>
    <w:p>
      <w:pPr>
        <w:pStyle w:val="Normal"/>
        <w:jc w:val="both"/>
        <w:rPr/>
      </w:pPr>
      <w:r>
        <w:rPr>
          <w:sz w:val="24"/>
          <w:szCs w:val="24"/>
        </w:rPr>
        <w:tab/>
        <w:t>ÖZKAN MURAT (Yerinden) ( Devamla) – Uygulama Loizidou’nun 2 ay 2 ay,  3 ay 3 ay, 6 ay 6ay....</w:t>
      </w:r>
    </w:p>
    <w:p>
      <w:pPr>
        <w:pStyle w:val="Normal"/>
        <w:jc w:val="both"/>
        <w:rPr>
          <w:sz w:val="24"/>
          <w:szCs w:val="24"/>
        </w:rPr>
      </w:pPr>
      <w:r>
        <w:rPr>
          <w:sz w:val="24"/>
          <w:szCs w:val="24"/>
        </w:rPr>
      </w:r>
    </w:p>
    <w:p>
      <w:pPr>
        <w:pStyle w:val="Normal"/>
        <w:jc w:val="both"/>
        <w:rPr/>
      </w:pPr>
      <w:r>
        <w:rPr>
          <w:sz w:val="24"/>
          <w:szCs w:val="24"/>
        </w:rPr>
        <w:tab/>
        <w:t>HASAN TAÇOY (Devamla) – 12’inci madde de şu söylenmektedir. 23 Nisan 2003’te açılan kapılar, Kuzey Kıbrıs Türk Cumhuriyeti otoriteleri tarafından açılan kapılar maalesef evin kullanım hakkını eve, o kişiye vermemektedir Loizidou davasını mevzubahis yaparak  12’inci madde de mahkeme açıklamasında bunu veriyor faktör olarak.</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 Devamla) – Askeri bölge daha değişiktir.</w:t>
      </w:r>
    </w:p>
    <w:p>
      <w:pPr>
        <w:pStyle w:val="Normal"/>
        <w:jc w:val="both"/>
        <w:rPr>
          <w:sz w:val="24"/>
          <w:szCs w:val="24"/>
        </w:rPr>
      </w:pPr>
      <w:r>
        <w:rPr>
          <w:sz w:val="24"/>
          <w:szCs w:val="24"/>
        </w:rPr>
      </w:r>
    </w:p>
    <w:p>
      <w:pPr>
        <w:pStyle w:val="Normal"/>
        <w:jc w:val="both"/>
        <w:rPr/>
      </w:pPr>
      <w:r>
        <w:rPr>
          <w:sz w:val="24"/>
          <w:szCs w:val="24"/>
        </w:rPr>
        <w:tab/>
        <w:t>HASAN TAÇOY (Devamla) –Hayır askeri bölge değildir. Onun için o hakkı ortadan kaldırmıyor diyor.</w:t>
      </w:r>
    </w:p>
    <w:p>
      <w:pPr>
        <w:pStyle w:val="Normal"/>
        <w:jc w:val="both"/>
        <w:rPr>
          <w:sz w:val="24"/>
          <w:szCs w:val="24"/>
        </w:rPr>
      </w:pPr>
      <w:r>
        <w:rPr>
          <w:sz w:val="24"/>
          <w:szCs w:val="24"/>
        </w:rPr>
      </w:r>
    </w:p>
    <w:p>
      <w:pPr>
        <w:pStyle w:val="Normal"/>
        <w:jc w:val="both"/>
        <w:rPr/>
      </w:pPr>
      <w:r>
        <w:rPr>
          <w:sz w:val="24"/>
          <w:szCs w:val="24"/>
        </w:rPr>
        <w:tab/>
        <w:t>ÖZKAN MURAT (Yerinden) ( Devamla) – Loizidou’nun Güney’dedir.</w:t>
      </w:r>
    </w:p>
    <w:p>
      <w:pPr>
        <w:pStyle w:val="Normal"/>
        <w:jc w:val="both"/>
        <w:rPr>
          <w:sz w:val="24"/>
          <w:szCs w:val="24"/>
        </w:rPr>
      </w:pPr>
      <w:r>
        <w:rPr>
          <w:sz w:val="24"/>
          <w:szCs w:val="24"/>
        </w:rPr>
      </w:r>
    </w:p>
    <w:p>
      <w:pPr>
        <w:pStyle w:val="Normal"/>
        <w:jc w:val="both"/>
        <w:rPr/>
      </w:pPr>
      <w:r>
        <w:rPr>
          <w:sz w:val="24"/>
          <w:szCs w:val="24"/>
        </w:rPr>
        <w:tab/>
        <w:t>HASAN TAÇOY (Devamla) – Loizidou için söylüyor bunu faktör olarak koymuş buraya bakınız ayırmış. Demiş ki prosedür nedir? Budur prosedür. Ondan sonra defact kısmına geçmiş ve defact kısmında demiş ki 12’inci madde de 23 Nisan 2003’te bu insanlar kapıları açtı. Tamam mı? Bu kapıların açılmasıyla bu hakkı, yani evine ulaşım hakkını elde etmiş olabilir bir kişi ama  evin kullanımını onu “enjoy” yapmayı, zevk almayı evinden oturmaktan zevk almayı...</w:t>
      </w:r>
    </w:p>
    <w:p>
      <w:pPr>
        <w:pStyle w:val="Normal"/>
        <w:jc w:val="both"/>
        <w:rPr>
          <w:sz w:val="24"/>
          <w:szCs w:val="24"/>
        </w:rPr>
      </w:pPr>
      <w:r>
        <w:rPr>
          <w:sz w:val="24"/>
          <w:szCs w:val="24"/>
        </w:rPr>
        <w:tab/>
      </w:r>
    </w:p>
    <w:p>
      <w:pPr>
        <w:pStyle w:val="Normal"/>
        <w:jc w:val="both"/>
        <w:rPr>
          <w:sz w:val="24"/>
          <w:szCs w:val="24"/>
        </w:rPr>
      </w:pPr>
      <w:r>
        <w:rPr>
          <w:sz w:val="24"/>
          <w:szCs w:val="24"/>
        </w:rPr>
        <w:tab/>
        <w:t>ÖZKAN MURAT (Yerinden) ( Devamla) – Yararlanmayı.</w:t>
      </w:r>
    </w:p>
    <w:p>
      <w:pPr>
        <w:pStyle w:val="Normal"/>
        <w:jc w:val="both"/>
        <w:rPr>
          <w:sz w:val="24"/>
          <w:szCs w:val="24"/>
        </w:rPr>
      </w:pPr>
      <w:r>
        <w:rPr>
          <w:sz w:val="24"/>
          <w:szCs w:val="24"/>
        </w:rPr>
      </w:r>
    </w:p>
    <w:p>
      <w:pPr>
        <w:pStyle w:val="Normal"/>
        <w:jc w:val="both"/>
        <w:rPr/>
      </w:pPr>
      <w:r>
        <w:rPr>
          <w:sz w:val="24"/>
          <w:szCs w:val="24"/>
        </w:rPr>
        <w:tab/>
        <w:t>HASAN TAÇOY (Devamla) – Yararlanmayı ortadan kaldırmamıştır diyor ve devam ediyor diyor ki 30 Haziran 2003’te Tazmin Komisyonu Yasası yaptınız. Yaptı Kuzey Kıbrıs Türk Cumhuriyeti Parlamentosu diyor aynen tırnak içinde Kuzey Kıbrıs Türk Cumhuriyeti Parlamentosu diyor 30 Haziran 2003’te bir “compensation act” yaptı, Tazminat Yasası yaptı ve bunun yanında 30 Temmuz 2003’te bu Tazminat Komisyonu’nun başına bir Tanzim Komisyonu olan yönetim kurulunu atadı diyor. Hep bütün tartışma o çerçevede geliştiriyor en sonuna kadar. En sonuna kadar ve diyor ki gideceksiniz ve bu Tazmin Komisyonu’na başvuracaksınız. Ha burda iki tarafa düşen görev diyor en sonunda iki tarafa düşen görev kendi aralarında anlaşmaktır. Bu kendi tarafları ile anlaşmak kendi içlerinde olabilecek şeyleri konuşarak anlaşmaktır. Ancak şunu da unutmayınız ki diyor Türkiye işgalci pozisyondadır bu toprakları işgal etmektedir ve bu işgalin sonucunda da bu insanlar bu evlerinden oturmak ve yararlanmak hakkını elde edememektedir. Ve Loizidou’yu burda örnek olarak veriyor geçmiş Demates davasını örnek veriyor, Mihalidu davasını örnek veriyor ve Kıbrıs, Türkiye’ye karşı davasını örnek olarak gösteriyor. Bu davaların tümü bizim aleyhimize gelişmiş ve bunların içerisinde o madde 8 veyahut da madde 1 protokol numarası 1 bağlı olarak madde 14 konularının hepsi bir tek şeyi içerir. Bir tek şeyi içerir o da bu evleri kullanamama hakkını ve işgalci olma noktasında olduğumuzdur uzun lafın kısası.</w:t>
      </w:r>
    </w:p>
    <w:p>
      <w:pPr>
        <w:pStyle w:val="Normal"/>
        <w:jc w:val="both"/>
        <w:rPr>
          <w:sz w:val="24"/>
          <w:szCs w:val="24"/>
        </w:rPr>
      </w:pPr>
      <w:r>
        <w:rPr>
          <w:sz w:val="24"/>
          <w:szCs w:val="24"/>
        </w:rPr>
      </w:r>
    </w:p>
    <w:p>
      <w:pPr>
        <w:pStyle w:val="Normal"/>
        <w:jc w:val="both"/>
        <w:rPr>
          <w:sz w:val="24"/>
          <w:szCs w:val="24"/>
        </w:rPr>
      </w:pPr>
      <w:r>
        <w:rPr>
          <w:sz w:val="24"/>
          <w:szCs w:val="24"/>
        </w:rPr>
        <w:tab/>
        <w:t>ÖZKAN MURAT (Yerinden) ( Devamla) – Bunda bir değişiklik yoktur. Mülkiyet ihlali konusunda hiçbir değişiklik yoktur.</w:t>
      </w:r>
    </w:p>
    <w:p>
      <w:pPr>
        <w:pStyle w:val="Normal"/>
        <w:jc w:val="both"/>
        <w:rPr>
          <w:sz w:val="24"/>
          <w:szCs w:val="24"/>
        </w:rPr>
      </w:pPr>
      <w:r>
        <w:rPr>
          <w:sz w:val="24"/>
          <w:szCs w:val="24"/>
        </w:rPr>
      </w:r>
    </w:p>
    <w:p>
      <w:pPr>
        <w:pStyle w:val="Normal"/>
        <w:jc w:val="both"/>
        <w:rPr/>
      </w:pPr>
      <w:r>
        <w:rPr>
          <w:sz w:val="24"/>
          <w:szCs w:val="24"/>
        </w:rPr>
        <w:tab/>
        <w:t>HASAN TAÇOY (Devamla) – Ben farklı bir şey söylemedim.</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 Devamla) – Tek bir farkı var bir şey erteledi. Bir şeyi erteledi. Niçin acaba? </w:t>
      </w:r>
    </w:p>
    <w:p>
      <w:pPr>
        <w:pStyle w:val="Normal"/>
        <w:jc w:val="both"/>
        <w:rPr>
          <w:sz w:val="24"/>
          <w:szCs w:val="24"/>
        </w:rPr>
      </w:pPr>
      <w:r>
        <w:rPr>
          <w:sz w:val="24"/>
          <w:szCs w:val="24"/>
        </w:rPr>
      </w:r>
    </w:p>
    <w:p>
      <w:pPr>
        <w:pStyle w:val="Normal"/>
        <w:jc w:val="both"/>
        <w:rPr/>
      </w:pPr>
      <w:r>
        <w:rPr>
          <w:sz w:val="24"/>
          <w:szCs w:val="24"/>
        </w:rPr>
        <w:tab/>
        <w:t>HASAN TAÇOY (Devamla) – Niçin acaba? Bunun içinde söyleneni istersen aynen okuyayım size.</w:t>
      </w:r>
    </w:p>
    <w:p>
      <w:pPr>
        <w:pStyle w:val="Normal"/>
        <w:jc w:val="both"/>
        <w:rPr>
          <w:sz w:val="24"/>
          <w:szCs w:val="24"/>
        </w:rPr>
      </w:pPr>
      <w:r>
        <w:rPr>
          <w:sz w:val="24"/>
          <w:szCs w:val="24"/>
        </w:rPr>
      </w:r>
    </w:p>
    <w:p>
      <w:pPr>
        <w:pStyle w:val="Normal"/>
        <w:jc w:val="both"/>
        <w:rPr>
          <w:sz w:val="24"/>
          <w:szCs w:val="24"/>
        </w:rPr>
      </w:pPr>
      <w:r>
        <w:rPr>
          <w:sz w:val="24"/>
          <w:szCs w:val="24"/>
        </w:rPr>
        <w:tab/>
        <w:t>ÖZKAN MURAT (Yerinden) ( Devamla) – Bana okumana gerek yok.</w:t>
      </w:r>
    </w:p>
    <w:p>
      <w:pPr>
        <w:pStyle w:val="Normal"/>
        <w:jc w:val="both"/>
        <w:rPr>
          <w:sz w:val="24"/>
          <w:szCs w:val="24"/>
        </w:rPr>
      </w:pPr>
      <w:r>
        <w:rPr>
          <w:sz w:val="24"/>
          <w:szCs w:val="24"/>
        </w:rPr>
      </w:r>
    </w:p>
    <w:p>
      <w:pPr>
        <w:pStyle w:val="Normal"/>
        <w:jc w:val="both"/>
        <w:rPr>
          <w:sz w:val="24"/>
          <w:szCs w:val="24"/>
        </w:rPr>
      </w:pPr>
      <w:r>
        <w:rPr>
          <w:sz w:val="24"/>
          <w:szCs w:val="24"/>
        </w:rPr>
        <w:tab/>
        <w:t>HASAN TAÇOY (Devamla) – İsterseniz aynen okuyayım size veya özetleyim.</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 Devamla) – Okuduk Hasan bizde rapoları, köşe yazarlarına bakarsan her biri kendine göre bir yorum yaptı. Hepsini aldım sakladım.</w:t>
      </w:r>
    </w:p>
    <w:p>
      <w:pPr>
        <w:pStyle w:val="Normal"/>
        <w:jc w:val="both"/>
        <w:rPr>
          <w:sz w:val="24"/>
          <w:szCs w:val="24"/>
        </w:rPr>
      </w:pPr>
      <w:r>
        <w:rPr>
          <w:sz w:val="24"/>
          <w:szCs w:val="24"/>
        </w:rPr>
      </w:r>
    </w:p>
    <w:p>
      <w:pPr>
        <w:pStyle w:val="Normal"/>
        <w:jc w:val="both"/>
        <w:rPr/>
      </w:pPr>
      <w:r>
        <w:rPr>
          <w:sz w:val="24"/>
          <w:szCs w:val="24"/>
        </w:rPr>
        <w:tab/>
        <w:t>HASAN TAÇOY (Devamla) – Çok doğrudur, burda siyasi bir çözümün aranması gerektiği iddiasını yapan Hükümet vardır siyasi bir çözümün iddiasını yapan ve iddialarında bulunan bir Hükümet vardır. Neye göre bunu yapar bu Hükümet? Bunu 41’inci maddeye göre yapar, pardon 46’ıncı maddeye göre yapar ve bu yapmış olduğu iddiayı sonuçta getirir ve kararda nasıl bağlar Mahkeme? Derki her iki taraf oturup bunun üzerinde karar vermelidir. Şimdi biz kendi elimizle bir şeyler yapıyoruz. Ve bunun yorumları gerçekten çok büyük başarıları doğurabilecek şekilde gerçekleşmektedir. Biz milletin beynini bulandırmakta, halkımıza...</w:t>
      </w:r>
    </w:p>
    <w:p>
      <w:pPr>
        <w:pStyle w:val="Normal"/>
        <w:jc w:val="both"/>
        <w:rPr>
          <w:sz w:val="24"/>
          <w:szCs w:val="24"/>
        </w:rPr>
      </w:pPr>
      <w:r>
        <w:rPr>
          <w:sz w:val="24"/>
          <w:szCs w:val="24"/>
        </w:rPr>
      </w:r>
    </w:p>
    <w:p>
      <w:pPr>
        <w:pStyle w:val="Normal"/>
        <w:jc w:val="both"/>
        <w:rPr/>
      </w:pPr>
      <w:r>
        <w:rPr>
          <w:sz w:val="24"/>
          <w:szCs w:val="24"/>
        </w:rPr>
        <w:tab/>
        <w:t>ÖZKAN MURAT (Yerinden)(Devamla) – Biri dedi ki Kıbrıs Sorununu çözer bu Yasa, yoksa mülkiyet rejimini mi çözer. Hiç kimse öyle bir iddiada bulunmadı.</w:t>
      </w:r>
    </w:p>
    <w:p>
      <w:pPr>
        <w:pStyle w:val="Normal"/>
        <w:jc w:val="both"/>
        <w:rPr>
          <w:sz w:val="24"/>
          <w:szCs w:val="24"/>
        </w:rPr>
      </w:pPr>
      <w:r>
        <w:rPr>
          <w:sz w:val="24"/>
          <w:szCs w:val="24"/>
        </w:rPr>
      </w:r>
    </w:p>
    <w:p>
      <w:pPr>
        <w:pStyle w:val="Normal"/>
        <w:jc w:val="both"/>
        <w:rPr>
          <w:sz w:val="24"/>
          <w:szCs w:val="24"/>
        </w:rPr>
      </w:pPr>
      <w:r>
        <w:rPr>
          <w:sz w:val="24"/>
          <w:szCs w:val="24"/>
        </w:rPr>
        <w:tab/>
        <w:t>AHMET KAŞİF (Gazi Mağusa) (Yerinden) – Burda hedef 3 ay atlamak.</w:t>
      </w:r>
    </w:p>
    <w:p>
      <w:pPr>
        <w:pStyle w:val="Normal"/>
        <w:jc w:val="both"/>
        <w:rPr>
          <w:sz w:val="24"/>
          <w:szCs w:val="24"/>
        </w:rPr>
      </w:pPr>
      <w:r>
        <w:rPr>
          <w:sz w:val="24"/>
          <w:szCs w:val="24"/>
        </w:rPr>
      </w:r>
    </w:p>
    <w:p>
      <w:pPr>
        <w:pStyle w:val="Normal"/>
        <w:jc w:val="both"/>
        <w:rPr>
          <w:sz w:val="24"/>
          <w:szCs w:val="24"/>
        </w:rPr>
      </w:pPr>
      <w:r>
        <w:rPr>
          <w:sz w:val="24"/>
          <w:szCs w:val="24"/>
        </w:rPr>
        <w:tab/>
        <w:t>HASAN TAÇOY (Devamla) – 3 ay değil, 6 ay.</w:t>
      </w:r>
    </w:p>
    <w:p>
      <w:pPr>
        <w:pStyle w:val="Normal"/>
        <w:jc w:val="both"/>
        <w:rPr>
          <w:sz w:val="24"/>
          <w:szCs w:val="24"/>
        </w:rPr>
      </w:pPr>
      <w:r>
        <w:rPr>
          <w:sz w:val="24"/>
          <w:szCs w:val="24"/>
        </w:rPr>
      </w:r>
    </w:p>
    <w:p>
      <w:pPr>
        <w:pStyle w:val="Normal"/>
        <w:jc w:val="both"/>
        <w:rPr>
          <w:sz w:val="24"/>
          <w:szCs w:val="24"/>
        </w:rPr>
      </w:pPr>
      <w:r>
        <w:rPr>
          <w:sz w:val="24"/>
          <w:szCs w:val="24"/>
        </w:rPr>
        <w:tab/>
        <w:t>AHMET KAŞİF (Yerinden)(Devamla) – Neyse, bir zaman atlamak.</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Aslında bu davaları görmekle bir yere varamazsınız der o da. Oturun da bu işin tedavisini siz yapın, bir çare bulun.</w:t>
      </w:r>
    </w:p>
    <w:p>
      <w:pPr>
        <w:pStyle w:val="Normal"/>
        <w:jc w:val="both"/>
        <w:rPr>
          <w:sz w:val="24"/>
          <w:szCs w:val="24"/>
        </w:rPr>
      </w:pPr>
      <w:r>
        <w:rPr>
          <w:sz w:val="24"/>
          <w:szCs w:val="24"/>
        </w:rPr>
      </w:r>
    </w:p>
    <w:p>
      <w:pPr>
        <w:pStyle w:val="Normal"/>
        <w:jc w:val="both"/>
        <w:rPr/>
      </w:pPr>
      <w:r>
        <w:rPr>
          <w:sz w:val="24"/>
          <w:szCs w:val="24"/>
        </w:rPr>
        <w:tab/>
        <w:t>HASAN TAÇOY (Devamla) – Sayın Bakanım, şimdi burda ortaya konan düşünceyle, bizim yapmış olduğumuz Mal-Mülk Yasası Anayasanın 159’uncu maddesine dayanan Yasa gerçekten kendi ayağımızla...</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Habire türkü çağırırız her taraftan. Onun için o yapacağımızı da bulandırırız.</w:t>
      </w:r>
    </w:p>
    <w:p>
      <w:pPr>
        <w:pStyle w:val="Normal"/>
        <w:jc w:val="both"/>
        <w:rPr>
          <w:sz w:val="24"/>
          <w:szCs w:val="24"/>
        </w:rPr>
      </w:pPr>
      <w:r>
        <w:rPr>
          <w:sz w:val="24"/>
          <w:szCs w:val="24"/>
        </w:rPr>
      </w:r>
    </w:p>
    <w:p>
      <w:pPr>
        <w:pStyle w:val="Normal"/>
        <w:jc w:val="both"/>
        <w:rPr/>
      </w:pPr>
      <w:r>
        <w:rPr>
          <w:sz w:val="24"/>
          <w:szCs w:val="24"/>
        </w:rPr>
        <w:tab/>
        <w:t xml:space="preserve">HASAN TAÇOY (Devamla) – Tamam. Evet burdaki olayda şu vardır. Eğer bizim geçmişte gelişenleri ve geçmişte gelişenleri savunacak noktamızı biz kendi elimizle ortadan kaldırırsak, orda problem yaşayacağımız iddiasını yapıyoruz biz. Ve bu iddiayı da halen daha devam ettiriyoruz. Ben bu konuda konuşma rahatlığını şundan hissediyorum. Çünkü, alt Komitede Bakanlığınızın ve sizin Bakanlığınızın sunmuş olduğu bir Yasa olması hasebiyle orda demiştim ki, bu konuda gerçekten bir bilginin gelmediğini ve bizim ansızın bu Yasayı kucağımızda bulmamızdan dolayı tavrımızı halihazırda o günden belli etmiş olduğumuzu dile getirdim ve bu konu halen daha devam etmektedir. Neden dolayı? Çünkü, bunun içeriğinin gerçekten hepimizi rahatsız ettiği, tüm halkımızı huzursuz ettiği, ekonomik ortamı kıstığı noktasındadır. İşte biz bu noktalar üzerinde Hükümetten tek bir şey istiyoruz. Bizim de artık duruşumuzun ne olacağını ve nasıl olmasını gerektiren komitelerin, gerek Cumhurbaşkanlığı nezdinde, gerek Meclis nezdinde, nasıl isterse olsun, oluşturulması gerekliliği ve ortaya koyacağımız politikaların aynen, bakın, bu konuya girmezden önce Papadopulos için söylemiş olduğum laflar çerçevesinde bizim de bir ortak politikamızın olması gerekliliği ve bu konuları ağızbirliğiyle savunmamız gerekliliğini iddia ediyoruz. Hepimizin bir sıkıntısı vardır. Ve halka gerçekten halkımızın aklını karıştıracak, düşüncelerini karıştıracak konuşmaları bu kürsülerden elbirliğiyle yapıyoruz. Gelin bunları elbirliğiyle ortadan kaldıralım. Gelin bunları elbirliğiyle halledelim, konuşarak halledelim, çözelim ki dışarıya çıktığımızda bir yumruk halinde çıkalım bu konularda. Ha, kendi içimizde biz İçişleri Bakanlığını yerden yere vuracaksak vururuz, söyleyeceğimizi de söyleriz. Ne gerekirse de yaparız. Biz UBP olarak sizin yapacağınız uygulamaları ancak takip ederiz, eleştirilerimizi yaparız siz yine de derseniz ben bunu böyle bilirim arkadaş, ben bunu böyle yaparım iç konularda yaparsınız bunu da hiç kimse sizin dışınızda hiçbir şey diyemez. Eleştirilere de çıkar cevap verirsiniz ve olaylar kapanır gider. Yasalar çerçevesinde olduğu müdettçe herkes gönlü rahat, içi rahat hareket eder ama eğer o yasaların dışına çıkmaya çalışırak işte o zaman eleştirilerin boyutları çok daha farklı olur ve onlarında nitelendirilmesi ayrıca yapılır. Ha biz buraya çıkıp sizleri eleştirirken işte şu konuda şov yapıldı veyahutta fazla ileri gittiniz şu konuda şöyle yapıldı konularını da gündeme getirmek en doğal hakkımız olarak görürüz ve öyle nitelendiriyoruz. Bunları lütfen tekrar ediyorum ve tekrar söylüyorum çünkü ben iki gündür gerek televizyonlarda izlemiş olduğum gerekse kendimin katılmış olduğu programlarda duymuş olduğum hassasiyeti ve sanki de bir suç işlemiş gibi kendi kendime almış olduğum o duyumu artık içimde yaşatmak istemiyorum. Ve bu konunun bir an önce çözülmesini istiyorum. Bu konu da işte bu yasa hakkında </w:t>
      </w:r>
    </w:p>
    <w:p>
      <w:pPr>
        <w:pStyle w:val="Normal"/>
        <w:jc w:val="both"/>
        <w:rPr>
          <w:sz w:val="24"/>
          <w:szCs w:val="24"/>
        </w:rPr>
      </w:pPr>
      <w:r>
        <w:rPr>
          <w:sz w:val="24"/>
          <w:szCs w:val="24"/>
        </w:rPr>
      </w:r>
    </w:p>
    <w:p>
      <w:pPr>
        <w:pStyle w:val="Normal"/>
        <w:jc w:val="both"/>
        <w:rPr/>
      </w:pPr>
      <w:r>
        <w:rPr>
          <w:sz w:val="24"/>
          <w:szCs w:val="24"/>
        </w:rPr>
        <w:t>(Meclis Başkanı Sayın Dr. Fatma Ekenoğlu, Başkanlık Kürsüsünü Sayın Dr. Mustafa Yektaoğlu’na devreder.)</w:t>
      </w:r>
    </w:p>
    <w:p>
      <w:pPr>
        <w:pStyle w:val="Normal"/>
        <w:jc w:val="both"/>
        <w:rPr>
          <w:sz w:val="24"/>
          <w:szCs w:val="24"/>
        </w:rPr>
      </w:pPr>
      <w:r>
        <w:rPr>
          <w:sz w:val="24"/>
          <w:szCs w:val="24"/>
        </w:rPr>
      </w:r>
    </w:p>
    <w:p>
      <w:pPr>
        <w:pStyle w:val="Normal"/>
        <w:jc w:val="both"/>
        <w:rPr/>
      </w:pPr>
      <w:r>
        <w:rPr>
          <w:sz w:val="24"/>
          <w:szCs w:val="24"/>
        </w:rPr>
        <w:t>Ve tutun 1’inci maddesinden 55’inci maddesine kadar hepsini tek tek, hemen hemen türkçeleştirdiğim, kendi kendime türkçeleştirdiğim bir yasanı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RABACIOĞLU (Lefkoşa) (Yerinden) – Kararın.</w:t>
      </w:r>
    </w:p>
    <w:p>
      <w:pPr>
        <w:pStyle w:val="Normal"/>
        <w:jc w:val="both"/>
        <w:rPr>
          <w:sz w:val="24"/>
          <w:szCs w:val="24"/>
        </w:rPr>
      </w:pPr>
      <w:r>
        <w:rPr>
          <w:sz w:val="24"/>
          <w:szCs w:val="24"/>
        </w:rPr>
      </w:r>
    </w:p>
    <w:p>
      <w:pPr>
        <w:pStyle w:val="Normal"/>
        <w:jc w:val="both"/>
        <w:rPr/>
      </w:pPr>
      <w:r>
        <w:rPr>
          <w:sz w:val="24"/>
          <w:szCs w:val="24"/>
        </w:rPr>
        <w:tab/>
        <w:t xml:space="preserve">HASAN TAÇOY (Devamla) – Kararın, içeriğini, yorumunu dikkatlice yapmamız gerekliliğini ve bundan doğacak olan politikaların sadece bu kürsülerden yapmış olduğumuz konuşmaların kendi aramızda kalmayacağı düşüncesiyle karşı taraftan yapılan tüm programlarda tüm konuşmalarda takip edileceği düşüncesiyle hareket edilmesi gerekliliğini tüm siyasilerden talep ederim. </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 Devamla) – Hukukçu işidir bu iş Hasan. Hukukçuların bunu bizimle paylaşması lazım.</w:t>
      </w:r>
    </w:p>
    <w:p>
      <w:pPr>
        <w:pStyle w:val="Normal"/>
        <w:jc w:val="both"/>
        <w:rPr>
          <w:sz w:val="24"/>
          <w:szCs w:val="24"/>
        </w:rPr>
      </w:pPr>
      <w:r>
        <w:rPr>
          <w:sz w:val="24"/>
          <w:szCs w:val="24"/>
        </w:rPr>
      </w:r>
    </w:p>
    <w:p>
      <w:pPr>
        <w:pStyle w:val="Normal"/>
        <w:jc w:val="both"/>
        <w:rPr/>
      </w:pPr>
      <w:r>
        <w:rPr>
          <w:sz w:val="24"/>
          <w:szCs w:val="24"/>
        </w:rPr>
        <w:tab/>
        <w:t xml:space="preserve">HASAN TAÇOY (Devamla) – Tamamda bizim ülkemizde Sayın Vekilim bizim ülkemizde tamamen ayrı bir olay vardır. Bizim ülkemizde tamamen ayrı bir olay vardır. Bu tamamen ayrılan bu olayın, bu olayın içeriği nedir. İçeriği işte siyasilerin tartışma programlarında veya özel programlarda bunları dile getirmesidir ve Annan Planında yapmış olduğumuz gibi birbirimizle pençe penç kavga etmemizdi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 Devamla) – Yeni bir sayfa açıldı. Dış politika ile ilgili yeni bir sayfa açıldı bu bir gerçektir. Bu konuda çok temkinli gitmemiz gerekir. </w:t>
      </w:r>
    </w:p>
    <w:p>
      <w:pPr>
        <w:pStyle w:val="Normal"/>
        <w:jc w:val="both"/>
        <w:rPr>
          <w:sz w:val="24"/>
          <w:szCs w:val="24"/>
        </w:rPr>
      </w:pPr>
      <w:r>
        <w:rPr>
          <w:sz w:val="24"/>
          <w:szCs w:val="24"/>
        </w:rPr>
      </w:r>
    </w:p>
    <w:p>
      <w:pPr>
        <w:pStyle w:val="Normal"/>
        <w:jc w:val="both"/>
        <w:rPr/>
      </w:pPr>
      <w:r>
        <w:rPr>
          <w:sz w:val="24"/>
          <w:szCs w:val="24"/>
        </w:rPr>
        <w:tab/>
        <w:t>HASAN TAÇOY (Devamla) – Biz görüşlerimizi bugüne kadar ortaya koyduk bu konuda Ulusal Birlik Partisi olarak ve görüşlerimizin üzerinde ısrarla durduk ve duruyoruz. Ancak, şimdi şu anda bu gelişmelerle tartışma ortamı daha farklı bir yöne  çekildi. Ve bu çekilen yönü gerçekten hepimizi de içten yaralayacak ve birbirimizi, halkımızı yaralayacak ve onları üzecek pozisyondadır. Bunların ortadan kalkması için elbirliği gereklidir. Ve bu elbirliğinide beraber bir arada bulmalıyız.</w:t>
      </w:r>
    </w:p>
    <w:p>
      <w:pPr>
        <w:pStyle w:val="Normal"/>
        <w:jc w:val="both"/>
        <w:rPr>
          <w:sz w:val="24"/>
          <w:szCs w:val="24"/>
        </w:rPr>
      </w:pPr>
      <w:r>
        <w:rPr>
          <w:sz w:val="24"/>
          <w:szCs w:val="24"/>
        </w:rPr>
      </w:r>
    </w:p>
    <w:p>
      <w:pPr>
        <w:pStyle w:val="Normal"/>
        <w:jc w:val="both"/>
        <w:rPr/>
      </w:pPr>
      <w:r>
        <w:rPr>
          <w:sz w:val="24"/>
          <w:szCs w:val="24"/>
        </w:rPr>
        <w:tab/>
        <w:t>Sayın Başkan, değerli milletvekilleri; ben, arkadaşlarım birçok konuyu dile getirdi. Daha fazla Kürsüyü işgal etmek istemiyorum ama şunu da söylemeden edemeyeceğim çünkü gerçekten herkesin üzerinde ısrarla durduğu bir konu. Trafik konusu. Hepimiz bu konuda duyarlıyız. Herkes, bu ülkede yaşayan her fert bu konuda duyarlıdır. Ama burda bazı olaylar var ki sayın polis arkadaşlarıda karşımda görünce bunu söylemek ihtiyacı hissettim. Geçen gün Girne’ye giderken yolda yeni çıkan otomatik oto cihazlarının veyahutta fotoğraf çekilebilir cihazlarının resimleri ile karşılaştım. Güzel, şahane bir olay ve bunu Sayın Bakanın söylemiş olduğu Avrupa Birliği’ndeki arkadaşlarla bu konu ile ilgilenen arkadaşlarla ve orada bu konuyla bizzat ve bilfiil ilgilenen milletvekilleri ile görüşmeler yapan kişilerden bir tanesiyim. Onu gönül rahatlığı ile söylüyorum ama Girne yokuşunu siz tasavvur edin ki otomatik bir arabayla aşağıya iniyorsunuz ve Ciklos’u döndüğünüzde otelin hizasına gitmeden veyahutta ilk binanın hizasına gitmeden bir hız limiti tabelası karşınıza çıkıyor ve diyor ki işte fotoğraf çekimi var, 65 kilometre. 65 kilometre hız limiti. O yokuşta yavaşlarsınız, basarsınız frene. Şimdi kıştır da bir şey değil, yavaşlarsınız. Yavaş yavaş yavaşlarsınız. Bu benim için de geçerlidir yani. Bu tüm vatandaş için geçerli bir olaydır. Ondan sonra ayağınızı frenden kaldırırsınız, araba biraz rahatlasın diye bir bakarsınız ki 80 km ta aşağıya 200 metre aşağıya gidersiniz orda. Orası gerçekten ceza yazmak isteyen polis arkadaşlar varsa gitsin orda dursun, bütün ay yazamadıkları cezayı orda bir saatın içinde yazacaklar. Çünkü orda yavaşlamak mümkün değil yani. İmkanı yoktur.</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Hangi köşede ne var onu konuşursunuz.</w:t>
      </w:r>
    </w:p>
    <w:p>
      <w:pPr>
        <w:pStyle w:val="Normal"/>
        <w:jc w:val="both"/>
        <w:rPr>
          <w:sz w:val="24"/>
          <w:szCs w:val="24"/>
        </w:rPr>
      </w:pPr>
      <w:r>
        <w:rPr>
          <w:sz w:val="24"/>
          <w:szCs w:val="24"/>
        </w:rPr>
      </w:r>
    </w:p>
    <w:p>
      <w:pPr>
        <w:pStyle w:val="Normal"/>
        <w:jc w:val="both"/>
        <w:rPr>
          <w:sz w:val="24"/>
          <w:szCs w:val="24"/>
        </w:rPr>
      </w:pPr>
      <w:r>
        <w:rPr>
          <w:sz w:val="24"/>
          <w:szCs w:val="24"/>
        </w:rPr>
        <w:tab/>
        <w:t>HÜSEYİN ÖZGÜRGÜN (Lefkoşa) (Yerinden) – Hasan konuş oğlum sen de dinleme Sonay’ı.</w:t>
      </w:r>
    </w:p>
    <w:p>
      <w:pPr>
        <w:pStyle w:val="Normal"/>
        <w:jc w:val="both"/>
        <w:rPr>
          <w:sz w:val="24"/>
          <w:szCs w:val="24"/>
        </w:rPr>
      </w:pPr>
      <w:r>
        <w:rPr>
          <w:sz w:val="24"/>
          <w:szCs w:val="24"/>
        </w:rPr>
      </w:r>
    </w:p>
    <w:p>
      <w:pPr>
        <w:pStyle w:val="Normal"/>
        <w:jc w:val="both"/>
        <w:rPr/>
      </w:pPr>
      <w:r>
        <w:rPr>
          <w:sz w:val="24"/>
          <w:szCs w:val="24"/>
        </w:rPr>
        <w:tab/>
        <w:t>HASAN TAÇOY (Devamla) – Sonay’ın lafları çok hoşuma gider. Çünkü Sonay laf attık sonra bana ben konu bulurum. Sen devam et Sonay Bey.</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Ben bir şey söylemedim, hangi köşede ne var onu söylersiniz.</w:t>
      </w:r>
    </w:p>
    <w:p>
      <w:pPr>
        <w:pStyle w:val="Normal"/>
        <w:jc w:val="both"/>
        <w:rPr>
          <w:sz w:val="24"/>
          <w:szCs w:val="24"/>
        </w:rPr>
      </w:pPr>
      <w:r>
        <w:rPr>
          <w:sz w:val="24"/>
          <w:szCs w:val="24"/>
        </w:rPr>
      </w:r>
    </w:p>
    <w:p>
      <w:pPr>
        <w:pStyle w:val="Normal"/>
        <w:jc w:val="both"/>
        <w:rPr/>
      </w:pPr>
      <w:r>
        <w:rPr>
          <w:sz w:val="24"/>
          <w:szCs w:val="24"/>
        </w:rPr>
        <w:tab/>
        <w:t>BAŞKAN – Hasan Bey, devam edin lütfen.</w:t>
      </w:r>
    </w:p>
    <w:p>
      <w:pPr>
        <w:pStyle w:val="Normal"/>
        <w:jc w:val="both"/>
        <w:rPr>
          <w:sz w:val="24"/>
          <w:szCs w:val="24"/>
        </w:rPr>
      </w:pPr>
      <w:r>
        <w:rPr>
          <w:sz w:val="24"/>
          <w:szCs w:val="24"/>
        </w:rPr>
      </w:r>
    </w:p>
    <w:p>
      <w:pPr>
        <w:pStyle w:val="Normal"/>
        <w:jc w:val="both"/>
        <w:rPr/>
      </w:pPr>
      <w:r>
        <w:rPr>
          <w:sz w:val="24"/>
          <w:szCs w:val="24"/>
        </w:rPr>
        <w:tab/>
        <w:t>HASAN TAÇOY (Devamla) – Şimdi, az önce geldi Kürsüye, arkadaş Kürsüden konuşmasını yaparken işte sen o konuda konuşamazsın, bu konuda konuşamazsın diye. Şimdi bize de köşeleri konuşuruz diye. Evet, şimdi köşelerde bana geldi, bu köşeleri Sayın Bakanım övünürken, sizler övünürken bir Muhaceret Yasasına 8 tane köşe koyarken ve herkes de bundan medet umarken, medet umarak elde etmeye çalışırken bana köşelerden konuştuğumu sakın söyleme. Köşelerden konuşan sizsiniz Sayın Bakan.</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Şair olacak biraz daha da çek belayı artık.</w:t>
      </w:r>
    </w:p>
    <w:p>
      <w:pPr>
        <w:pStyle w:val="Normal"/>
        <w:jc w:val="both"/>
        <w:rPr>
          <w:sz w:val="24"/>
          <w:szCs w:val="24"/>
        </w:rPr>
      </w:pPr>
      <w:r>
        <w:rPr>
          <w:sz w:val="24"/>
          <w:szCs w:val="24"/>
        </w:rPr>
      </w:r>
    </w:p>
    <w:p>
      <w:pPr>
        <w:pStyle w:val="Normal"/>
        <w:jc w:val="both"/>
        <w:rPr>
          <w:sz w:val="24"/>
          <w:szCs w:val="24"/>
        </w:rPr>
      </w:pPr>
      <w:r>
        <w:rPr>
          <w:sz w:val="24"/>
          <w:szCs w:val="24"/>
        </w:rPr>
        <w:tab/>
        <w:t>BAŞKAN – Hasan Bey devam edin siz.</w:t>
      </w:r>
    </w:p>
    <w:p>
      <w:pPr>
        <w:pStyle w:val="Normal"/>
        <w:jc w:val="both"/>
        <w:rPr>
          <w:sz w:val="24"/>
          <w:szCs w:val="24"/>
        </w:rPr>
      </w:pPr>
      <w:r>
        <w:rPr>
          <w:sz w:val="24"/>
          <w:szCs w:val="24"/>
        </w:rPr>
      </w:r>
    </w:p>
    <w:p>
      <w:pPr>
        <w:pStyle w:val="Normal"/>
        <w:jc w:val="both"/>
        <w:rPr>
          <w:sz w:val="24"/>
          <w:szCs w:val="24"/>
        </w:rPr>
      </w:pPr>
      <w:r>
        <w:rPr>
          <w:sz w:val="24"/>
          <w:szCs w:val="24"/>
        </w:rPr>
        <w:tab/>
        <w:t>HASAN TAÇOY (Devamla) – Sayın Başkan, değerli milletvekilleri; gerçekten trafik konusunda...</w:t>
      </w:r>
    </w:p>
    <w:p>
      <w:pPr>
        <w:pStyle w:val="Normal"/>
        <w:jc w:val="both"/>
        <w:rPr>
          <w:sz w:val="24"/>
          <w:szCs w:val="24"/>
        </w:rPr>
      </w:pPr>
      <w:r>
        <w:rPr>
          <w:sz w:val="24"/>
          <w:szCs w:val="24"/>
        </w:rPr>
      </w:r>
    </w:p>
    <w:p>
      <w:pPr>
        <w:pStyle w:val="Normal"/>
        <w:jc w:val="both"/>
        <w:rPr>
          <w:sz w:val="24"/>
          <w:szCs w:val="24"/>
        </w:rPr>
      </w:pPr>
      <w:r>
        <w:rPr>
          <w:sz w:val="24"/>
          <w:szCs w:val="24"/>
        </w:rPr>
        <w:tab/>
        <w:t>MUSTAFA ARABACIOĞLU (Lefkoşa) (Yerinden)(Devamla) – Avcı konuştu çok, bayağı dolu dolu konuştu.</w:t>
      </w:r>
    </w:p>
    <w:p>
      <w:pPr>
        <w:pStyle w:val="Normal"/>
        <w:jc w:val="both"/>
        <w:rPr>
          <w:sz w:val="24"/>
          <w:szCs w:val="24"/>
        </w:rPr>
      </w:pPr>
      <w:r>
        <w:rPr>
          <w:sz w:val="24"/>
          <w:szCs w:val="24"/>
        </w:rPr>
      </w:r>
    </w:p>
    <w:p>
      <w:pPr>
        <w:pStyle w:val="Normal"/>
        <w:jc w:val="both"/>
        <w:rPr/>
      </w:pPr>
      <w:r>
        <w:rPr>
          <w:sz w:val="24"/>
          <w:szCs w:val="24"/>
        </w:rPr>
        <w:tab/>
        <w:t>HASAN TAÇOY (Devamla) – Biliyorum, dinledim, baştan sona kadar. Siz içerde değildiniz ama ben içerde otururdum, hepsini dinledim baştan sona kadar, merak etmeyin.</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Bir ara yalnız Sonay fişenk mişenk dedi da...</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Devamla) – Yok, Hasan Bey tatmin olmadı çünkü anlamadı.</w:t>
      </w:r>
    </w:p>
    <w:p>
      <w:pPr>
        <w:pStyle w:val="Normal"/>
        <w:jc w:val="both"/>
        <w:rPr>
          <w:sz w:val="24"/>
          <w:szCs w:val="24"/>
        </w:rPr>
      </w:pPr>
      <w:r>
        <w:rPr>
          <w:sz w:val="24"/>
          <w:szCs w:val="24"/>
        </w:rPr>
      </w:r>
    </w:p>
    <w:p>
      <w:pPr>
        <w:pStyle w:val="Normal"/>
        <w:jc w:val="both"/>
        <w:rPr/>
      </w:pPr>
      <w:r>
        <w:rPr>
          <w:sz w:val="24"/>
          <w:szCs w:val="24"/>
        </w:rPr>
        <w:tab/>
        <w:t>HASAN TAÇOY (Devamla) – Yok anladım ben konuyu da şuna dikkati çekmek istiyorum ben, Sayın Bakan bu konuda gerçekten trafik konusunun içeriği ve trafik konusunun gerekliliklerini, her tarafa bariyerler koyarak veyahut da her yere işte sürat kesiciler, tabelalar koyarak oralardaki o yüksek cezalarla önüne geçmeye çalıştığımız trafik unsurunun önüne maalesef geçebileceğimiz inancında değilim. Ama bu ülkede bazı şeylerin artık çağa uygun bir şekilde yapılmasının da zamanının geldiğini iddia edenlerdenim. Bundan dolayı ben sizin dikkatinizi ve sizin nezdinizde kurulmuş olan kurulun dikkatini o noktalara çekmek istiyorum ve gerekli olan birçok yerde gereksizce kullanılan o bariyerlerin veyahut da hız kesicilerin artık önüne geçilmesini sizlerden talep ederim. Bunları gerçekten Lefkoşa’nın içinde bir tura çıkarsanız, bir araba turuna çıkarsanız çok rahat göreceksiniz. Tam köşenin üstünde yer yer o sürat engelleyici bariyerlere rastgeleceksiniz ve diyeceksiniz bu da neyin nesi, tam köşenin üzerinde. Ve insanlar artık onun üstünden de geçmiyorlar, tarla var tam köşenin üzerinde, bir boş arazi var, arazinin içinden kestirme yapıyorlar ve rahatlatıyorlar. Yer de Ortaköy’de tam akşam açılışı yapılan yerin bir arka sokağı. Gerçekten üzücü.</w:t>
      </w:r>
    </w:p>
    <w:p>
      <w:pPr>
        <w:pStyle w:val="Normal"/>
        <w:jc w:val="both"/>
        <w:rPr>
          <w:sz w:val="24"/>
          <w:szCs w:val="24"/>
        </w:rPr>
      </w:pPr>
      <w:r>
        <w:rPr>
          <w:sz w:val="24"/>
          <w:szCs w:val="24"/>
        </w:rPr>
      </w:r>
    </w:p>
    <w:p>
      <w:pPr>
        <w:pStyle w:val="Normal"/>
        <w:jc w:val="both"/>
        <w:rPr>
          <w:sz w:val="24"/>
          <w:szCs w:val="24"/>
        </w:rPr>
      </w:pPr>
      <w:r>
        <w:rPr>
          <w:sz w:val="24"/>
          <w:szCs w:val="24"/>
        </w:rPr>
        <w:tab/>
        <w:t>Evet Sayın Başkan, değerli milletvekilleri; beni sabırla dinlediğiniz için çok teşekkür ederim ve sizlerden önümüzdeki günlerde yapılacak olan tüm çalışmalarınızı yakınen takip ettiğimizi bilmenizi talep ederek sözlerimi bitirmek isterim. Sağolun, teşekkürler.</w:t>
      </w:r>
    </w:p>
    <w:p>
      <w:pPr>
        <w:pStyle w:val="Normal"/>
        <w:jc w:val="both"/>
        <w:rPr>
          <w:sz w:val="24"/>
          <w:szCs w:val="24"/>
        </w:rPr>
      </w:pPr>
      <w:r>
        <w:rPr>
          <w:sz w:val="24"/>
          <w:szCs w:val="24"/>
        </w:rPr>
      </w:r>
    </w:p>
    <w:p>
      <w:pPr>
        <w:pStyle w:val="Normal"/>
        <w:jc w:val="both"/>
        <w:rPr/>
      </w:pPr>
      <w:r>
        <w:rPr>
          <w:sz w:val="24"/>
          <w:szCs w:val="24"/>
        </w:rPr>
        <w:tab/>
        <w:t>BAŞKAN – Sayın Bakan, buyurun.</w:t>
      </w:r>
    </w:p>
    <w:p>
      <w:pPr>
        <w:pStyle w:val="Normal"/>
        <w:jc w:val="both"/>
        <w:rPr>
          <w:sz w:val="24"/>
          <w:szCs w:val="24"/>
        </w:rPr>
      </w:pPr>
      <w:r>
        <w:rPr>
          <w:sz w:val="24"/>
          <w:szCs w:val="24"/>
        </w:rPr>
      </w:r>
    </w:p>
    <w:p>
      <w:pPr>
        <w:pStyle w:val="Normal"/>
        <w:jc w:val="both"/>
        <w:rPr/>
      </w:pPr>
      <w:r>
        <w:rPr>
          <w:sz w:val="24"/>
          <w:szCs w:val="24"/>
        </w:rPr>
        <w:tab/>
        <w:t>İÇİŞLERİ BAKANI ÖZKAN MURAT – Sayın Başkan, değerli arkadaşlarım; Kürsüye çıkarken öyle sağımda oturan memur arkadaşlarıma baktım, galiba biraz haksızlık yapıyoruz. Çok fazla yoruyoruz kendilerini. Onun için çok fazla cevap hakkımı kullanmayacağım. Zaten Komisyonda da ben notlar almıştım. Bu bütçe görüşmelerinin en önemli özelliği bir hesap verme ve hesap alma, uyarma, eleştiri ve öneri. Yani bir dönemin eleştirisi yapılır. Önümüzdeki dönemin de hedefleri konur. İktidar kendi yaptıklarını ve yapacaklarını anlatır, muhalefet de eleştirisini yapar. Dolayısıyla yapılan bütün eleştirilerin notlarını aldık. Yalnız tabii tüm bunlara cevap verecek kadar hem zamanımız yok, hem de özellikle memur arkadaşlarımıza haksızlık yaparız. Bu kadar tam 7 saattir, 7 saattir bir bakanlığın bütçesini görüşmekteyiz.</w:t>
      </w:r>
    </w:p>
    <w:p>
      <w:pPr>
        <w:pStyle w:val="Normal"/>
        <w:jc w:val="both"/>
        <w:rPr>
          <w:sz w:val="24"/>
          <w:szCs w:val="24"/>
        </w:rPr>
      </w:pPr>
      <w:r>
        <w:rPr>
          <w:sz w:val="24"/>
          <w:szCs w:val="24"/>
        </w:rPr>
      </w:r>
    </w:p>
    <w:p>
      <w:pPr>
        <w:pStyle w:val="Normal"/>
        <w:jc w:val="both"/>
        <w:rPr>
          <w:sz w:val="24"/>
          <w:szCs w:val="24"/>
        </w:rPr>
      </w:pPr>
      <w:r>
        <w:rPr>
          <w:sz w:val="24"/>
          <w:szCs w:val="24"/>
        </w:rPr>
        <w:tab/>
        <w:t>MUSTAFA GÖKMEN – (Yerinden) ( Devamla) – Meyve dolu ağaçlar Sayın Bakan.</w:t>
      </w:r>
    </w:p>
    <w:p>
      <w:pPr>
        <w:pStyle w:val="Normal"/>
        <w:jc w:val="both"/>
        <w:rPr/>
      </w:pPr>
      <w:r>
        <w:rPr>
          <w:sz w:val="24"/>
          <w:szCs w:val="24"/>
        </w:rPr>
        <w:tab/>
        <w:t>ÖZKAN MURAT (Devamla) – Evet, demek ki bir yerlerde bir şey yaparsanız daha çok talep gelir, istek gelir çıta yükselir yani. Çıta yükseldikçe de daha çok istek gelir. Anladığım kadarıyla bakanlığımızın çalışmaları üzerinde bu kadar eleştirinin ve önerinin konuşulanın olmasının  bir nedeni de herhalde bu olsa gerek. Ben çok memnun oldum. Yararlandım da, eksiklerimizi de gördük.</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 Devamla) – Bütün konuşmacılardan memnun oldunuz?</w:t>
      </w:r>
    </w:p>
    <w:p>
      <w:pPr>
        <w:pStyle w:val="Normal"/>
        <w:jc w:val="both"/>
        <w:rPr>
          <w:sz w:val="24"/>
          <w:szCs w:val="24"/>
        </w:rPr>
      </w:pPr>
      <w:r>
        <w:rPr>
          <w:sz w:val="24"/>
          <w:szCs w:val="24"/>
        </w:rPr>
      </w:r>
    </w:p>
    <w:p>
      <w:pPr>
        <w:pStyle w:val="Normal"/>
        <w:jc w:val="both"/>
        <w:rPr/>
      </w:pPr>
      <w:r>
        <w:rPr>
          <w:sz w:val="24"/>
          <w:szCs w:val="24"/>
        </w:rPr>
        <w:tab/>
        <w:t>ÖZKAN MURAT (Devamla) – Hatta yanlışlarımızı da gördük bunu kabul etmek lazım. Dolayısıyle, bütün arkadaşlara teşekkür ederim. Yalnız birkaç konu var ki  yanlış bir intiba edilmesin özellikle gerek basın mensupları açısından gerekse milletvekili arkadaşlarımız açısından da onlara birkaç noktada cevap vermek istiyorum birkaç noktada fazla yormadan, uzatmadan. Yalnız bu yasa konusunda ve Avrupa İnsan Hakları Mahkemesi konusunda çok şeyler söylendi bugünde bana çok sorular da soruldu, dikkat edilecek olursa ben fazla bir şeyde söylemedim bu süreç içinde. Yalnız birkaç cümle söylemek isterim bu kadar çok söylendikten sonra değerli arkadaşlar bunu gerek Cumhurbaşkanımız, gerekse Başbakanımız ve yetkili diğer arkadaşlarımızın  bütün söylemlerinde şu net bir değerlendirme vardı ki bu yasa ne Kıbrıs Sorununu çözecek, ne de Mülkiyet Rejimini çözecek bir yasa değildir. Ve bakın Avrupa İnsan Hakları Mahkemesi sadece Bakanlar Kurulundan bu yasanın geçmesi ile ilgili Loizidou davasının, Loizidou’nun iade konusunun iki ay ertelendiğini ve bu yasanın yürürlüğe girdiği günde işte Arestis davası ile ilgili verdiği karar. Evet 2-3 cümle ile söyleyim bende bu kararla ilgili. Bu karar işte zafer kazanıldıydı, şöyle oldu, böyle oldu kimse demiyor yetkililerden öyle bir şey yok ama bazı gazetelerde veya köşe yazılarında olabilir bu değerlendirmeler. Bu dava da sadece bizim yasamızın yürürlüğe girmesi ve bu yasa challenge edilmeden de, değerlendirilmesi yapılmadan da dahi bir şeyleri ifade eder bize bu kararda. Doğrudur. Konut hakkı ve mülkiyet hakkı ile ilgili ihlal tespit etti mahkeme. Ama bir şey dedi. Bu konut hakkı veya mülkiyet ihlali ile ilgili çözümlemeleriniz için bir şeyler yapın. Siz telafi edin. Yani açıkcası bir iç hukuk yaratın siz. Kabul edebileceğimiz bir iç hukuk yaratın. Ha yarın tazminat kararı verir mi bu Mahkeme? Vermez diye bir şey yok. İleride verebilir bu dava ile ilgili ama öbür davaların önü alınabilir. Bu ihtimal var. Ha bu yaptığımız yasanın ıcını çıcığını çıkardık biz. Sonuç olarak şunu söyleyim, şuna bir ihtiyaç vardır. Bu gibi konularda muhalefeti ile iktidarı ile bir araya gelmenin ve etraflı bir şekilde konuları değerlendirmenin nasıl bir strateji göstereceğimizi hatta nasıl adımlar atacağımızın da birlikte kararlar vermenin gereği olduğu. Çünkü bu sorumluluk sadece Hükümetin sırtında değil ya. Geleceğimizle ilgili önemli bir konudur ve çok ciddi bir değişimdir attığımız bu adım. Zannedilmesin ki çok basit bir şeydir da. Onun için birlikte bazı çalışmalar yapmamız gerekir. Bu kadarla ben yetineceğim çünkü fazla işin içeriği ile ilgili konuşmalar yaparsak yanlış da konuşmuş oluruz. Şimdi 7 arkadaşımız konuştu. Ben birkaç not aldım onunla ilgili konuşayım çünkü yanlış bir intiba doğmasın. Örneğin, Erden Özaşkın Milletvekilimiz dedi ki hep raporlarda görünen 3 tane köy vardır Mağusa’nın başka bir şey de yoktur. Ben size burdan hemen 10-13 daha 23 tane köy ismi sayabilirim. İsterseniz zamandan tasarruf, saymayayım. 13, 14, 24 köyde yapılan hizmetin şemasıdır burda. İsteyen arkadaşa da veririm. Bir cümleyle cevap vermiş olayım. Efendim, Sayın Akıncı çöp bidonlarına kadar bu Bakanlık hizmet götürüyor köylere, haklıdır, doğrudur da. Bizim önümüzdeki dönemde planladığımız şudur, açık ve net. Bütün köyler belediye sınırları içinde  alınacak şekilde bir tasarı hazırladık. Bütün köyler belediye olacak şekilde. Evet, artık bu çağda Kaymakamlık gidip de çöp bidonu dağıtmasın, ne bileyim, ne makinesi veya ilaç bilmem ne, beledi hizmetleri, belediyeler yapsın ama her köy de bir belediye sınırı içinde olsun. Böyle bir çalışmamız var. Bir de köylerde bir temizlik kampanyası yürütüyoruz. 3 tane arkadaşımız eleştirdi bu konuyu, daha doğrusu şöyle bir bakış açıları oldu. Evet, güzel bir şey yapıyorsunuz ama bizim kendi kültürümüzle, geçmişimizle bağı olan, eski eser niteliğinde olan ve o dokuyu koruyacak şekilde olan yapıları da yıkmayın dediler. Doğrudur. Biz de yıkmıyoruz onları. Biz sadece tehlikeli, yıkık, dökük, izbe, moloz yığınlarını temizleriz. Tabii ki gidip bir eski eseri yıkacak değiliz. Ama şu da bir gerçek, bizim memleketimizde ki bazen en küçük bir duvar, bir kapı kemeri de eski eser niteliği de taşıyabilir. Dolayısıyla bu dengeyi korumaya çalışırız.</w:t>
      </w:r>
    </w:p>
    <w:p>
      <w:pPr>
        <w:pStyle w:val="Normal"/>
        <w:jc w:val="both"/>
        <w:rPr>
          <w:sz w:val="24"/>
          <w:szCs w:val="24"/>
        </w:rPr>
      </w:pPr>
      <w:r>
        <w:rPr>
          <w:sz w:val="24"/>
          <w:szCs w:val="24"/>
        </w:rPr>
      </w:r>
    </w:p>
    <w:p>
      <w:pPr>
        <w:pStyle w:val="Normal"/>
        <w:jc w:val="both"/>
        <w:rPr/>
      </w:pPr>
      <w:r>
        <w:rPr>
          <w:sz w:val="24"/>
          <w:szCs w:val="24"/>
        </w:rPr>
        <w:tab/>
        <w:t>Türkay arkadaşımız bir konuyu eleştirdi. Güzelyurt köylerinin Lefkoşa Belediyesinden hizmet aldığı. Ona bizim söyleyecek bir sözümüz yok. Yani eğer Güzelyurt’ta bir köy hizmetini Güzelyurt Belediyesinden alacağı hizmetten daha ucuz alabiliyorsa Lefkoşa’dan, kim olursa olsun tabii ki Lefkoşa Belediyesinden alacak. Bir şeyi daha söyliyeyim, her ne kadar da muhtarlar bağımsızsa, yani köken, orijn olarak UBP’li muhtarlardır bir kısmı bu anlaşmayı da yapan. Onu da söyliyeyim.</w:t>
      </w:r>
    </w:p>
    <w:p>
      <w:pPr>
        <w:pStyle w:val="Normal"/>
        <w:jc w:val="both"/>
        <w:rPr>
          <w:sz w:val="24"/>
          <w:szCs w:val="24"/>
        </w:rPr>
      </w:pPr>
      <w:r>
        <w:rPr>
          <w:sz w:val="24"/>
          <w:szCs w:val="24"/>
        </w:rPr>
      </w:r>
    </w:p>
    <w:p>
      <w:pPr>
        <w:pStyle w:val="Normal"/>
        <w:jc w:val="both"/>
        <w:rPr/>
      </w:pPr>
      <w:r>
        <w:rPr>
          <w:sz w:val="24"/>
          <w:szCs w:val="24"/>
        </w:rPr>
        <w:tab/>
        <w:t>Kömür ocaklarından bir şikayet edildi. Değerli milletvekilleri; bu memlekette artık kömür ocağına ihtiyaç yoktur sağlık açısından bir. Bir kere çok ciddi bir rahatsızlık kaynağıdır. Rüzgar estiği zaman hemen köylerimizin dibinde, köyün üstünde bir siyah bulut oluşur. İkincisi, yeşilimiz zaten kıttır. Yeşili yok edeceğiz. Üçüncüsünü söyliyeyim, dışarıdan gelen kömür çok daha ucuzdur. Niye biz bu kömür ocaklarıyla, efendim birkaç aileyi mağdur etmişiz. İddialıyım. Üç kişi vardı bu işten ekmek kazanan, iki kişiye de iş verdik. Bir kişi vardır. 37 tane vardı bu ocaklardan, çoğu da kaçak işçiler çalıştırırdı. Ama başlarında patronlar vardı, bizim vatandaşlarımız, bu da bilinsin yani.</w:t>
      </w:r>
    </w:p>
    <w:p>
      <w:pPr>
        <w:pStyle w:val="Normal"/>
        <w:jc w:val="both"/>
        <w:rPr>
          <w:sz w:val="24"/>
          <w:szCs w:val="24"/>
        </w:rPr>
      </w:pPr>
      <w:r>
        <w:rPr>
          <w:sz w:val="24"/>
          <w:szCs w:val="24"/>
        </w:rPr>
      </w:r>
    </w:p>
    <w:p>
      <w:pPr>
        <w:pStyle w:val="Normal"/>
        <w:jc w:val="both"/>
        <w:rPr>
          <w:sz w:val="24"/>
          <w:szCs w:val="24"/>
        </w:rPr>
      </w:pPr>
      <w:r>
        <w:rPr>
          <w:sz w:val="24"/>
          <w:szCs w:val="24"/>
        </w:rPr>
        <w:tab/>
        <w:t>112’yle ilgili bir eleştiri, onu geçelim.</w:t>
      </w:r>
    </w:p>
    <w:p>
      <w:pPr>
        <w:pStyle w:val="Normal"/>
        <w:jc w:val="both"/>
        <w:rPr>
          <w:sz w:val="24"/>
          <w:szCs w:val="24"/>
        </w:rPr>
      </w:pPr>
      <w:r>
        <w:rPr>
          <w:sz w:val="24"/>
          <w:szCs w:val="24"/>
        </w:rPr>
      </w:r>
    </w:p>
    <w:p>
      <w:pPr>
        <w:pStyle w:val="Normal"/>
        <w:jc w:val="both"/>
        <w:rPr/>
      </w:pPr>
      <w:r>
        <w:rPr>
          <w:sz w:val="24"/>
          <w:szCs w:val="24"/>
        </w:rPr>
        <w:tab/>
        <w:t>Yasa hazırlığı avcılarla ilgili hazırdır. Yılbaşından sonra Meclise sunacağız bunu.</w:t>
      </w:r>
    </w:p>
    <w:p>
      <w:pPr>
        <w:pStyle w:val="Normal"/>
        <w:jc w:val="both"/>
        <w:rPr>
          <w:sz w:val="24"/>
          <w:szCs w:val="24"/>
        </w:rPr>
      </w:pPr>
      <w:r>
        <w:rPr>
          <w:sz w:val="24"/>
          <w:szCs w:val="24"/>
        </w:rPr>
      </w:r>
    </w:p>
    <w:p>
      <w:pPr>
        <w:pStyle w:val="Normal"/>
        <w:jc w:val="both"/>
        <w:rPr/>
      </w:pPr>
      <w:r>
        <w:rPr>
          <w:sz w:val="24"/>
          <w:szCs w:val="24"/>
        </w:rPr>
        <w:tab/>
        <w:t>Doktor Tancer arkadaşımızın Girne Bölgesi’ndeki hayvancılarla ilgili bir eleştirisi oldu. Çok teşekkür ederiz. Çünkü, iyi bir araştırma yaptı arkadaşımız ve tespit etti ve burdan sıraladığı köylerin, belki bir sonradan veyahut da biraz eksik bilgi de verilmiş olabilir kendisine...</w:t>
      </w:r>
    </w:p>
    <w:p>
      <w:pPr>
        <w:pStyle w:val="Normal"/>
        <w:jc w:val="both"/>
        <w:rPr>
          <w:sz w:val="24"/>
          <w:szCs w:val="24"/>
        </w:rPr>
      </w:pPr>
      <w:r>
        <w:rPr>
          <w:sz w:val="24"/>
          <w:szCs w:val="24"/>
        </w:rPr>
      </w:r>
    </w:p>
    <w:p>
      <w:pPr>
        <w:pStyle w:val="Normal"/>
        <w:jc w:val="both"/>
        <w:rPr>
          <w:sz w:val="24"/>
          <w:szCs w:val="24"/>
        </w:rPr>
      </w:pPr>
      <w:r>
        <w:rPr>
          <w:sz w:val="24"/>
          <w:szCs w:val="24"/>
        </w:rPr>
        <w:tab/>
        <w:t>MEHMET ARİF TANCER (Girne) (Yerinden) – Günceldir Sayın Bakan.</w:t>
      </w:r>
    </w:p>
    <w:p>
      <w:pPr>
        <w:pStyle w:val="Normal"/>
        <w:jc w:val="both"/>
        <w:rPr>
          <w:sz w:val="24"/>
          <w:szCs w:val="24"/>
        </w:rPr>
      </w:pPr>
      <w:r>
        <w:rPr>
          <w:sz w:val="24"/>
          <w:szCs w:val="24"/>
        </w:rPr>
      </w:r>
    </w:p>
    <w:p>
      <w:pPr>
        <w:pStyle w:val="Normal"/>
        <w:jc w:val="both"/>
        <w:rPr/>
      </w:pPr>
      <w:r>
        <w:rPr>
          <w:sz w:val="24"/>
          <w:szCs w:val="24"/>
        </w:rPr>
        <w:tab/>
        <w:t>ÖZKAN MURAT (Devamla) – Şöyle bir şey veyahut da bizden direk isteseydi belki de bu çelişki ortaya çıkmazdı. Doğrudur, biz ağıllarla ilgili, iki Bakanlık birlikte yürütüyoruz. Ve iki Bakanlığın bazen gerçekten biz hazırlıyoruz yeri, ilan ediyoruz, projelerini de hazırlıyoruz. Tarım Bakanlığı da ihaleye çıkar. Bazen arada o çalışmalar olurken, ihaleye çıkma aşamasına gelmeden Tarım Bakanının haberi olmayabilir, ordan da kaynaklanabilir. Şunu da söyleyim. Girne Bölgesi’nden 6 köyde organize ağıl bölgemiz var. Şu anda dağıtıma hazır 4-5 köyümüz var ve 8-17 köyümüzde de şu anda dönümleriyle birlikte Tancer arkadaşımıza vereceğim bunu, parselleriyle birlikte tespit edilmiştir. Bakanlar Kurulundan ilan edilecek hayvancılık bölgesinde olarak.</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Kaplıca Köyü için var mı Sayın Bakan? </w:t>
      </w:r>
    </w:p>
    <w:p>
      <w:pPr>
        <w:pStyle w:val="Normal"/>
        <w:jc w:val="both"/>
        <w:rPr>
          <w:sz w:val="24"/>
          <w:szCs w:val="24"/>
        </w:rPr>
      </w:pPr>
      <w:r>
        <w:rPr>
          <w:sz w:val="24"/>
          <w:szCs w:val="24"/>
        </w:rPr>
      </w:r>
    </w:p>
    <w:p>
      <w:pPr>
        <w:pStyle w:val="Normal"/>
        <w:jc w:val="both"/>
        <w:rPr/>
      </w:pPr>
      <w:r>
        <w:rPr>
          <w:sz w:val="24"/>
          <w:szCs w:val="24"/>
        </w:rPr>
        <w:tab/>
        <w:t>ÖZKAN MURAT (Devamla) – Kaplıca, o İskele Bölgesi’nde. Girne Bölgesi’nin dedim.</w:t>
      </w:r>
    </w:p>
    <w:p>
      <w:pPr>
        <w:pStyle w:val="Normal"/>
        <w:jc w:val="both"/>
        <w:rPr>
          <w:sz w:val="24"/>
          <w:szCs w:val="24"/>
        </w:rPr>
      </w:pPr>
      <w:r>
        <w:rPr>
          <w:sz w:val="24"/>
          <w:szCs w:val="24"/>
        </w:rPr>
      </w:r>
    </w:p>
    <w:p>
      <w:pPr>
        <w:pStyle w:val="Normal"/>
        <w:jc w:val="both"/>
        <w:rPr>
          <w:sz w:val="24"/>
          <w:szCs w:val="24"/>
        </w:rPr>
      </w:pPr>
      <w:r>
        <w:rPr>
          <w:sz w:val="24"/>
          <w:szCs w:val="24"/>
        </w:rPr>
        <w:tab/>
        <w:t>MEHMET ARİF TANCER (Girne) (Yerinden)  - Bundan sonra dağıtılmadı Sayın Bakan.</w:t>
      </w:r>
    </w:p>
    <w:p>
      <w:pPr>
        <w:pStyle w:val="Normal"/>
        <w:jc w:val="both"/>
        <w:rPr>
          <w:sz w:val="24"/>
          <w:szCs w:val="24"/>
        </w:rPr>
      </w:pPr>
      <w:r>
        <w:rPr>
          <w:sz w:val="24"/>
          <w:szCs w:val="24"/>
        </w:rPr>
      </w:r>
    </w:p>
    <w:p>
      <w:pPr>
        <w:pStyle w:val="Normal"/>
        <w:jc w:val="both"/>
        <w:rPr/>
      </w:pPr>
      <w:r>
        <w:rPr>
          <w:sz w:val="24"/>
          <w:szCs w:val="24"/>
        </w:rPr>
        <w:tab/>
        <w:t xml:space="preserve">ÖZKAN MURAT (Devamla) – Evet, şunu da söyleyim. Bütün köyler bizde yerler tespit edilmiştir. Biraz gecikmemizin nedeni şudur: Çünkü farklı farklı daireler bu projelerin içerisindedir. Ama şunu bilmenizi isterim, 2006 yılı ağılların dışarıya çıkma yılı olacak. Bu konuda da çok büyük bir eforumuz vardır, çok da büyük yol aldık. Bütün yapılan diğer eleştirilerin notlarını aldık. Hepinize teşekkür ederim. Hayırlı ve uğurlu olsun Bütçemiz.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illetvekilleri; İçişleri Bakanlığı Bütçesi üzerindeki görüşmeler tamamlanmıştır. Şimdi bu Bütçeyi oylarınıza sunuyorum. Kabul edenler?... Kabul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Kurumsal 19: Polis Genel Müdürlüğü Bütçesinin görüşülmesine geçiyoruz. </w:t>
      </w:r>
    </w:p>
    <w:p>
      <w:pPr>
        <w:pStyle w:val="Normal"/>
        <w:jc w:val="both"/>
        <w:rPr>
          <w:sz w:val="24"/>
          <w:szCs w:val="24"/>
        </w:rPr>
      </w:pPr>
      <w:r>
        <w:rPr>
          <w:sz w:val="24"/>
          <w:szCs w:val="24"/>
        </w:rPr>
      </w:r>
    </w:p>
    <w:p>
      <w:pPr>
        <w:pStyle w:val="Normal"/>
        <w:jc w:val="both"/>
        <w:rPr/>
      </w:pPr>
      <w:r>
        <w:rPr>
          <w:sz w:val="24"/>
          <w:szCs w:val="24"/>
        </w:rPr>
        <w:tab/>
        <w:t xml:space="preserve">Polis Genel Müdürlüğü Bütçesinin ödeneklerini okuyunuz lütfen. </w:t>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both"/>
        <w:rPr>
          <w:sz w:val="24"/>
          <w:szCs w:val="24"/>
        </w:rPr>
      </w:pPr>
      <w:r>
        <w:rPr>
          <w:sz w:val="24"/>
          <w:szCs w:val="24"/>
        </w:rPr>
        <w:tab/>
        <w:t xml:space="preserve">Kurumsal I. Düzey 19: Polis Genel Müdürlüğü Bütçesi. </w:t>
      </w:r>
    </w:p>
    <w:p>
      <w:pPr>
        <w:pStyle w:val="Normal"/>
        <w:jc w:val="both"/>
        <w:rPr>
          <w:sz w:val="24"/>
          <w:szCs w:val="24"/>
        </w:rPr>
      </w:pPr>
      <w:r>
        <w:rPr>
          <w:sz w:val="24"/>
          <w:szCs w:val="24"/>
        </w:rPr>
      </w:r>
    </w:p>
    <w:p>
      <w:pPr>
        <w:pStyle w:val="Normal"/>
        <w:ind w:firstLine="708"/>
        <w:jc w:val="both"/>
        <w:rPr/>
      </w:pPr>
      <w:r>
        <w:rPr>
          <w:sz w:val="24"/>
          <w:szCs w:val="24"/>
        </w:rPr>
        <w:t>II. Düzey. 01 Personel Giderleri (YTL): 73 Milyon 758 Bin 652. 02 Sosyal Güvenlik Kurumuna Devlet Prim Giderleri (YTL): 886 Bin 748. 03 Mal ve Hizmet Alımları Giderleri (YTL): 7 Milyon 657 Bin 270. 05 Cari Transferler (YTL): Yok. 06 Sermaye Giderleri: 1 Milyon 400 Bin. 07 Sermaye Transferleri (YTL): Yok. 08 Borç Verme (YTL): Yok. II’nci Düzey Toplamı (YTL): Yok. Kurumsal Toplamı (YTL): 83 Milyon 702 Bin 670.</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illetvekilleri; Polis Genel Müdürlüğü Bütçesi üzerinde söz isteyen?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Kâşif. </w:t>
      </w:r>
    </w:p>
    <w:p>
      <w:pPr>
        <w:pStyle w:val="Normal"/>
        <w:jc w:val="both"/>
        <w:rPr>
          <w:sz w:val="24"/>
          <w:szCs w:val="24"/>
        </w:rPr>
      </w:pPr>
      <w:r>
        <w:rPr>
          <w:sz w:val="24"/>
          <w:szCs w:val="24"/>
        </w:rPr>
      </w:r>
    </w:p>
    <w:p>
      <w:pPr>
        <w:pStyle w:val="Normal"/>
        <w:jc w:val="both"/>
        <w:rPr/>
      </w:pPr>
      <w:r>
        <w:rPr>
          <w:sz w:val="24"/>
          <w:szCs w:val="24"/>
        </w:rPr>
        <w:tab/>
        <w:t xml:space="preserve">AHMET KÂŞİF (Gazi Mağusa) – Sayın Başkan, değerli arkadaşlar; biliyorum hafta sonu tatil günü, avcı arkadaşlar acele ediyor hazırlık yapacaklar. Polis Teşkilatımızın Bütçesini de görüşeceğiz. Polis Teşkilatımız hakikaten her ne kadar da araç yönünden, gereç yönünden ve personel yönünden takviye edilmelerine rağmen halâ daha tam dört dörtlük istemleri, belki de istedikleri şekilde, arzu ettikleri şekilde hizmetlerini tam sunamamaktadırlar. Ama tüm bu koşullara rağmen teşkilat yukardan aşağıya tüm görevlerini layıkı ile yapmaktadır. Söyleyeceğimiz, Ulusal Birlik Partisi Grubu olarak bizim burda söyleyeceğimiz, Polis Teşkilatımıza gereken verilmeli. Araç yönünden, personel yönünden, teknik donanım yönünden gereken destek sağlanmalı. Bilhassa az önce irdelenen trafik konusu olayında daha etkin olabilmesi için teşkilatın, daha etkin kontrollerin yapılabilmesi için ben inanıyorum ki hem teşkilatın kendi içinde, çünkü hep Teşkilat Başkanının Polis Genel Müdürlüğünün söylemiş olduğu bir söylem vardır, ölü noktalardaki nöbet yerleri. Bu nöbet yerlerinde bağlı olan personel bayağı rakam tutmaktadır. Bunların da tekrar gözden geçirilmesi ve hakikaten elzem olan yerlerde nöbetlerin tutulması, geri kalan kısımlarda ise elzem değilse diğer işlemlerde kullanılması uygun olur inancındayım. Bütçenin öyle aklıma şimdi Angolemli’nin deyişi geldi. Yalnız Ulusal Birlik Partisi olarak bütçeye evet oyu verdiğimiz için sevgili Angolemli’nin deyişini tekrarlamayacağım onu söyleyim. Ulusal Birlik Partisi olarak biz Polis Teşkilatımızın Bütçesine evet oyu vereceğiz.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illetvekilleri; Polis Genel Müdürlüğü Bütçesi üzerindeki görüşmeler tamamlan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bu Bütçeyi oylarınıza sunuyorum. Kabul edenler?... Kabul etmeyenler?... Çekimser?... Oybirliği ile kabul edilmiştir. </w:t>
      </w:r>
    </w:p>
    <w:p>
      <w:pPr>
        <w:pStyle w:val="Normal"/>
        <w:jc w:val="both"/>
        <w:rPr>
          <w:sz w:val="24"/>
          <w:szCs w:val="24"/>
        </w:rPr>
      </w:pPr>
      <w:r>
        <w:rPr>
          <w:sz w:val="24"/>
          <w:szCs w:val="24"/>
        </w:rPr>
      </w:r>
    </w:p>
    <w:p>
      <w:pPr>
        <w:pStyle w:val="Normal"/>
        <w:jc w:val="both"/>
        <w:rPr/>
      </w:pPr>
      <w:r>
        <w:rPr>
          <w:sz w:val="24"/>
          <w:szCs w:val="24"/>
        </w:rPr>
        <w:tab/>
        <w:t xml:space="preserve">Şimdi Kurumsal 17: Kamu Hizmeti Komisyonu Başkanlığı Bütçesinin görüşülmesine geçiyoruz. </w:t>
      </w:r>
    </w:p>
    <w:p>
      <w:pPr>
        <w:pStyle w:val="Normal"/>
        <w:jc w:val="both"/>
        <w:rPr>
          <w:sz w:val="24"/>
          <w:szCs w:val="24"/>
        </w:rPr>
      </w:pPr>
      <w:r>
        <w:rPr>
          <w:sz w:val="24"/>
          <w:szCs w:val="24"/>
        </w:rPr>
      </w:r>
    </w:p>
    <w:p>
      <w:pPr>
        <w:pStyle w:val="Normal"/>
        <w:jc w:val="both"/>
        <w:rPr>
          <w:sz w:val="24"/>
          <w:szCs w:val="24"/>
        </w:rPr>
      </w:pPr>
      <w:r>
        <w:rPr>
          <w:sz w:val="24"/>
          <w:szCs w:val="24"/>
        </w:rPr>
        <w:tab/>
        <w:t xml:space="preserve">Kamu Hizmeti Komisyonu Başkanlığının Bütçesinin ödeneklerini okuyunuz lütfen. </w:t>
      </w:r>
      <w:r>
        <w:br w:type="page"/>
      </w:r>
    </w:p>
    <w:p>
      <w:pPr>
        <w:pStyle w:val="Normal"/>
        <w:jc w:val="both"/>
        <w:rPr>
          <w:sz w:val="24"/>
          <w:szCs w:val="24"/>
        </w:rPr>
      </w:pPr>
      <w:r>
        <w:rPr>
          <w:sz w:val="24"/>
          <w:szCs w:val="24"/>
        </w:rPr>
        <w:tab/>
        <w:t>KÂTİP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Kurumsal I. Düzey; 17: Kamu Hizmeti Komisyonu Başkanlığı Bütçesi. </w:t>
      </w:r>
    </w:p>
    <w:p>
      <w:pPr>
        <w:pStyle w:val="Normal"/>
        <w:jc w:val="both"/>
        <w:rPr>
          <w:sz w:val="24"/>
          <w:szCs w:val="24"/>
        </w:rPr>
      </w:pPr>
      <w:r>
        <w:rPr>
          <w:sz w:val="24"/>
          <w:szCs w:val="24"/>
        </w:rPr>
      </w:r>
    </w:p>
    <w:p>
      <w:pPr>
        <w:pStyle w:val="Normal"/>
        <w:ind w:firstLine="708"/>
        <w:jc w:val="both"/>
        <w:rPr/>
      </w:pPr>
      <w:r>
        <w:rPr>
          <w:sz w:val="24"/>
          <w:szCs w:val="24"/>
        </w:rPr>
        <w:t>II. Düzey. 01: Personel Giderleri (YTL): 1 Milyon 69 Bin 200. 02 Sosyal Güvenlik Kurumuna Devlet Prim Giderleri (YTL): 44 Bin 269. 03 Mal ve Hizmet Alımları Giderleri (YTL): 1 Milyon 126 Bin 400.  05 Cari Transferler (YTL): Yok. 06 Sermaye Giderleri (YTL): Yok.  07 Sermaye Transferleri (YTL): Yok. 08 Borç Verme (YTL): Yok. II’nci Düzey Toplamı (YTL): Yok. Kurumsal Toplamı (YTL): 2 Milyon 239 Bin 869.</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öz isteyen?...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Hüseyin Bey. </w:t>
      </w:r>
    </w:p>
    <w:p>
      <w:pPr>
        <w:pStyle w:val="Normal"/>
        <w:jc w:val="both"/>
        <w:rPr>
          <w:sz w:val="24"/>
          <w:szCs w:val="24"/>
        </w:rPr>
      </w:pPr>
      <w:r>
        <w:rPr>
          <w:sz w:val="24"/>
          <w:szCs w:val="24"/>
        </w:rPr>
      </w:r>
    </w:p>
    <w:p>
      <w:pPr>
        <w:pStyle w:val="Normal"/>
        <w:jc w:val="both"/>
        <w:rPr/>
      </w:pPr>
      <w:r>
        <w:rPr>
          <w:sz w:val="24"/>
          <w:szCs w:val="24"/>
        </w:rPr>
        <w:tab/>
        <w:t>HÜSEYİN ÖZGÜRGÜN (Lefkoşa) – Sayın Başkan, sayın milletvekilleri; her ne kadar da ilerleyen bir saat olsada Kamu Hizmeti Komisyonu Bütçesi üzerinde söz söylemek elzem ve şart. Çünkü, bu Hükümet Kamu Hizmeti Komisyonu hakkında daha önce muhalefetteyken çok önemli ve çok ciddi tesbitlerde bulunuyordu arkadaşlarımız. Bu ciddi tesbitlere çok zaman katıldığımızı biz birçok konuşmamızda izah ettik, söyledik. Hatta Ulusal Birlik Partisi – Toplumcu Kurtuluş Partisi döneminde bir yasa tasarısı hazırlandı ve bu Yasa Tasarısındaki çalışmalarda bulundum ben. O dönemde Kamu Hizmeti Komisyonunun yapısının değiştirilmesi ve bu yapı değiştirilirken yasasının da esasen ele alınıp yeniden düzenlenmesi, atamasından, üyelerin atamasından tutun sınav sistemine ve sınav sistemindeki halkın Kamu Hizmeti Komisyonuna güvenini sağlayacak yapının oluşturulmasına kadar bir yasa tasarısı, kapsamlı yasa tasarısı da hazırlanmıştı. Fakat gün geldi hükümetler değişti, Yasa Tasarısı unutuldu. Şimdi Yasa Tasarısını...</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ında konuşuyorlar.)</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Beklerim benim şeyim yok ya, acelem yok ya arkadaşlar sohbetlerini bitirsinler de devam ederiz.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KAN – Hüseyin Bey devam edin lütfe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ÜSEYİN ÖZGÜRGÜN (Devamla) – Teşekkürler Sayın Başkan. </w:t>
      </w:r>
    </w:p>
    <w:p>
      <w:pPr>
        <w:pStyle w:val="Normal"/>
        <w:ind w:firstLine="708"/>
        <w:jc w:val="both"/>
        <w:rPr>
          <w:sz w:val="24"/>
          <w:szCs w:val="24"/>
        </w:rPr>
      </w:pPr>
      <w:r>
        <w:rPr>
          <w:sz w:val="24"/>
          <w:szCs w:val="24"/>
        </w:rPr>
      </w:r>
    </w:p>
    <w:p>
      <w:pPr>
        <w:pStyle w:val="Normal"/>
        <w:ind w:firstLine="708"/>
        <w:jc w:val="both"/>
        <w:rPr/>
      </w:pPr>
      <w:r>
        <w:rPr>
          <w:sz w:val="24"/>
          <w:szCs w:val="24"/>
        </w:rPr>
        <w:t xml:space="preserve">Şimdi, tabii Kamu Hizmeti Komisyonunun bugün toplumdaki algılnma biçimi ve bugün gelinen noktada yılların oluşturduğu bir sıkıntı var. Fakat bu hükümet anlaşılan odur ki Kamu Hizmeti Komisyonu Yasası hakkına herhangi bir değişiklik yapmak niyetinde değil. Çünkü daha önce ben burda Genel Bütçe üzerinde eleştirileri yaptığım zaman bu konuya değindiğimde Sayın Kalyoncu geldi Kürsüye ve dedi ki; biz dedi tüzüğünü değiştirdik bunun zaten dedi. Tüzük değişikliği ile ilgili sınav sistemi değişti. İşte daha güvenilir sınav yapmaya başladı ve gerekli işi yaptık yani oluşturduk. Demek ki hükümet bunun şu anda ciddi bir şekilde ele alınmasına taraftar değil. Daha önce yapmış oldukları bütün eleştirilerin arkasında durmuyor ve bu konuda da herhangi bir çalışma yapma gibi bir niyetleri yok yasası ile ilgili olarak. Yani hükümet şu anda Kamu Hizmeti Komisyonunun yapısından memnun. Kamu Hizmetinin atanmasından, üyelerinin atanmasından Sınav Yönetmeliğine ve çok adaletli bir sistem olduğuna dair de hiçbir kuşkusu yok bu Hükümetin. Dolayısıyla, burda Kamu Hizmeti Komisyonunun daha önceki bütün yapılan eleştiriler, söylenen bütün eleştiri noktaları aşılmış durumda demek ki oysa öyle değil. Öyle olmadığını nerden görüyoruz? Öyle olmadığını bu Komisyonun Yasası değişmedi. Bu Komisyonun üyelerinin atanma şekli değişmedi. Bu Komisyon üyelerinin yetkisi değişmedi. Bu Komisyonun üyelerinin yaptığı sınavların Tüzükle ilgili tadilatları varmış. Değişmedi. </w:t>
      </w:r>
    </w:p>
    <w:p>
      <w:pPr>
        <w:pStyle w:val="Normal"/>
        <w:jc w:val="both"/>
        <w:rPr>
          <w:sz w:val="24"/>
          <w:szCs w:val="24"/>
        </w:rPr>
      </w:pPr>
      <w:r>
        <w:rPr>
          <w:sz w:val="24"/>
          <w:szCs w:val="24"/>
        </w:rPr>
      </w:r>
    </w:p>
    <w:p>
      <w:pPr>
        <w:pStyle w:val="Normal"/>
        <w:jc w:val="both"/>
        <w:rPr>
          <w:sz w:val="24"/>
          <w:szCs w:val="24"/>
        </w:rPr>
      </w:pPr>
      <w:r>
        <w:rPr>
          <w:sz w:val="24"/>
          <w:szCs w:val="24"/>
        </w:rPr>
        <w:tab/>
        <w:t>OKAN DAĞLI (Gazi Mağusa) (Yerinden)  - Değişti.</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Devamla) – Neyi değişti? </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Yerinden) (Devamla)  - Yazılı yapılıyor sınavlar artık. </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Neyi değişti?</w:t>
      </w:r>
    </w:p>
    <w:p>
      <w:pPr>
        <w:pStyle w:val="Normal"/>
        <w:jc w:val="both"/>
        <w:rPr>
          <w:sz w:val="24"/>
          <w:szCs w:val="24"/>
        </w:rPr>
      </w:pPr>
      <w:r>
        <w:rPr>
          <w:sz w:val="24"/>
          <w:szCs w:val="24"/>
        </w:rPr>
      </w:r>
    </w:p>
    <w:p>
      <w:pPr>
        <w:pStyle w:val="Normal"/>
        <w:jc w:val="both"/>
        <w:rPr>
          <w:sz w:val="24"/>
          <w:szCs w:val="24"/>
        </w:rPr>
      </w:pPr>
      <w:r>
        <w:rPr>
          <w:sz w:val="24"/>
          <w:szCs w:val="24"/>
        </w:rPr>
        <w:tab/>
        <w:t>OKAN DAĞLI (Yerinden) (Devamla)  - Hiç olur mu yahu?</w:t>
      </w:r>
    </w:p>
    <w:p>
      <w:pPr>
        <w:pStyle w:val="Normal"/>
        <w:jc w:val="both"/>
        <w:rPr>
          <w:sz w:val="24"/>
          <w:szCs w:val="24"/>
        </w:rPr>
      </w:pPr>
      <w:r>
        <w:rPr>
          <w:sz w:val="24"/>
          <w:szCs w:val="24"/>
        </w:rPr>
      </w:r>
    </w:p>
    <w:p>
      <w:pPr>
        <w:pStyle w:val="Normal"/>
        <w:jc w:val="both"/>
        <w:rPr/>
      </w:pPr>
      <w:r>
        <w:rPr>
          <w:sz w:val="24"/>
          <w:szCs w:val="24"/>
        </w:rPr>
        <w:tab/>
        <w:t xml:space="preserve">HÜSEYİN ÖZGÜRGÜN (Devamla) – Şimdi Tüzüğü değiştirerek iş yapmak, o Tüzüğün çok daha istediğiniz koşullarda, istediğiniz şekilde de değiştirilebilmesidir. Yasayı değiştireceksiniz. Niyet oysa yasasını değiştirmek lazım ki ben inanayım kalıcı bir şey istiyor hükümet burda. Tüzükle oynamak çok kolaydır. Bakanlar Kurulu oturur istediği gibi yine oynar, istediği şekilde yapar. Ama oradaki yapı halâ duruyor. Yarın başka biri gelir, Tüzükte bir oynadı mı o iş biter. Oysa Yasa değişmesi demek, artık niyetin ne olduğunun ortaya konması demektir. Yani memnun mudur bu Hükümet Kamu Hizmeti Komisyonunun yıllardır gelen yapısından, o Yasasından? Eğer memnunsa zaten itirazımız yok. </w:t>
      </w:r>
    </w:p>
    <w:p>
      <w:pPr>
        <w:pStyle w:val="Normal"/>
        <w:jc w:val="both"/>
        <w:rPr>
          <w:sz w:val="24"/>
          <w:szCs w:val="24"/>
        </w:rPr>
      </w:pPr>
      <w:r>
        <w:rPr>
          <w:sz w:val="24"/>
          <w:szCs w:val="24"/>
        </w:rPr>
      </w:r>
    </w:p>
    <w:p>
      <w:pPr>
        <w:pStyle w:val="Normal"/>
        <w:jc w:val="both"/>
        <w:rPr>
          <w:sz w:val="24"/>
          <w:szCs w:val="24"/>
        </w:rPr>
      </w:pPr>
      <w:r>
        <w:rPr>
          <w:sz w:val="24"/>
          <w:szCs w:val="24"/>
        </w:rPr>
        <w:tab/>
        <w:t>OKAN DAĞLI (Yerinden) (Devamla)  - Değiştireceğiz onu da.</w:t>
      </w:r>
    </w:p>
    <w:p>
      <w:pPr>
        <w:pStyle w:val="Normal"/>
        <w:jc w:val="both"/>
        <w:rPr>
          <w:sz w:val="24"/>
          <w:szCs w:val="24"/>
        </w:rPr>
      </w:pPr>
      <w:r>
        <w:rPr>
          <w:sz w:val="24"/>
          <w:szCs w:val="24"/>
        </w:rPr>
      </w:r>
    </w:p>
    <w:p>
      <w:pPr>
        <w:pStyle w:val="Normal"/>
        <w:jc w:val="both"/>
        <w:rPr/>
      </w:pPr>
      <w:r>
        <w:rPr>
          <w:sz w:val="24"/>
          <w:szCs w:val="24"/>
        </w:rPr>
        <w:tab/>
        <w:t xml:space="preserve">HÜSEYİN ÖZGÜRGÜN (Devamla) – E, tamam. İşte memnun olduğunu görüyorum ben. Niyet olmadığını görüyorum. Dolayısıyla, bununla ilgili ben hükümeti acil çalışma yapmaya çağırıyorum. Bu konuda acil çalışma yapmak lazım. Kamu Hizmeti Komisyonu konusunda yapılacak çalışmalara destek vereceğimizi her zaman söyledik. Bu konuda bu yapının ellenmesi gerektiğini ve bunun yapılması halinde destek olacağımızı da söyledik ve Kamu Hizmeti Komisyonunun bu toplumda en önemli kurumlardan bir tanesi olduğunu da herkes biliyor. Çünkü, 3’te 2’si Kamu tarafından oluşturuluyor bu Devletin. Kamu sektörü ve bu kamu sektörünün de atanması, terfisi, tayini, cezası bu Kamu Hizmeti Komisyonundan geçiyor. O zaman bu Kamu Hizmeti Komisyonunun yapısını değiştirmek ve sıkıntıları aşmak bu Meclisin görevi olması lazım. Ve bu Meclisin 5-6 yıldır, daha önce söylediğim gibi 99 yılından beri bütün partileri bundan şikâyet ediyor hemen hemen. Bütün milletvekillerinin de ben şikâyetçi olduğunu biliyorum bu konudan. Hepsinin bu konuda tespit ettiği aksaklık ve eksiklikler var, fakat maalesef ne haldir ki hangi hükümet geldiyse bunun üzerinde değişiklik yapmak mümkün olmadı. Ama artık zaman geldi. Hükümetler değişir ama böyle sistemler ve ülkenin temelini oluşturan kurumların yapılarında aksaklıklar mutlaka değiştirilmelidir. Örneğin, şimdi Sayıştayla ilgili çok ciddi sıkıntılar vardır ve Sayıştayla ilgili sıkıntıları bize Anayasa Mahkemesinin, Yüksek İdare Mahkemesinin son verdiği karar, aşmak için bir ışık tuttu. Daha önce kendisinin aldığı ve bizim çok eleştirdiğimiz bu Kürsülerden, Meclis seçemez noktasının Anayasaya hiçbir şekilde aykırı olmadığını ve orada Meclisin seçebilmesi için gerekli şartın ve yeterli koşulların bulunduğunu hep söyledik ama bir karar alındıydı. Ne oldu? Kendi kendisine mahkeme oturdu ve dedi ki benim ilk aldığım karar yanlıştı. İlk aldığım kararı ben düzeltiyorum dedi mahkeme yıllar sonra ve bir gerçekten devletin temelinde çok önemli kurum olan Sayıştayın yapısından Meclisin gerçek seçmesi gereken yer olan Meclisin seçebileceğine ışık açtı, kapı açtı ve sanıyorum ki bu Meclis de bunu değerlendirip Sayıştay üyelerinin Meclis tarafından, Başkan ve üyelerinin seçilmesini, o doğru olanı, ta başından doğru olanı yapacak yakın bir gelecekte, öyle tahmin ediyorum. Öyle olması lazım, çünkü buradaki bütün milletvekilleri hemfikirdir o konuda ve şimdi bu yol açıldı. Dolayısıyla, Sayıştayda ortaya çıkan bu şansı bugün Kamu Hizmeti Komisyonunda da zaten elimizde olan bu şansı değerlendirmemiz lazım. Sayıştay, Kamu Hizmeti, Başsavcılık, Hukuk Dairesi, Polis, Savunma, yani Ordu, bunlar çok önemli kurumlardır ve devletin en önemli yapı taşlarını teşkil eder. Buralarda aksaklık varsa bunların ivedilikle ele alınması lazım. Ama maalesef bu noktalarda hatta birçok milletvekili aynı düşünmesine rağmen hareket edemiyoruz. Onun için Kamu Hizmeti Komisyonu nasıl ki Sayıştay için kapı açıldı ve ben bekliyorum bu Meclisten ve Hükümetten açılan kapıyı derhal değerlendirip yıllardır şikâyet konusu olan Sayıştay Başkan ve üyelerini Meclisin seçmesini sağlayacak yasayı derhal yapmasını. Aynı şekilde Kamu Hizmeti Komisyonu içinde bu bütün çalışmayı yapıp bütün topluma hitap eden o genel kabul görmüş Kamu Hizmetinde atama, terfi, tayin, ceza müessesinin siyasal partilerden bağımsız ve gerçekten ülkenin yararına olacak bir yapıya kavuşturulması. Buna kimse hayır demez, buna hiç kimsenin hayır diyeceğini tahmin etmiyorum ama bugün bir şans var. İktidarda, muhalefette buna olumlu baktığına göre bir sıkıntı olmadan bunu yapılabileceğini düşünüyorum ve yıllardır kangren olmuş bu yaraya hükümet ve onun dışında Meclis mutlaka parmağını basmalıdır. Eğer Kamu Hizmetinden, Sayıştaydan açılan kapıları bugün değerlendiremezsek daha sonraki şansları da yitirmiş oluruz. Daha sonraki şansları yitirmiş olmak bir yana gerçekten bugün milletvekili olan arkadaşların gelmiş olan bu sıkıntıda yapacakları her olumlu adımda alacakları olumlu puan yerine ileride yapmadıları bu konular için, yapmadıkları her hareketin, her adımında gerçekten bu Meclisini tümünü, yalnız iktidar muhalefeti değil tümünü, toplamını etkileyeck ileride eleştiriler, yani gelecek kuşaklar geldiğinde bugün yapılmayanlar için yarın burada kimler vardı? E, bunlar vardı. E, bunlar bunu nasıl böyle oldu da yapmadı noktasında ne iktidar, ne muhalefet ayrı ayrı değil iktidar yapmadı, ya muhalefet bütün burdaki arkadaşların sorumluluğu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I SONAY ADEM (Yerinden) – Mal kararını buldu. </w:t>
      </w:r>
    </w:p>
    <w:p>
      <w:pPr>
        <w:pStyle w:val="Normal"/>
        <w:jc w:val="both"/>
        <w:rPr>
          <w:sz w:val="24"/>
          <w:szCs w:val="24"/>
        </w:rPr>
      </w:pPr>
      <w:r>
        <w:rPr>
          <w:sz w:val="24"/>
          <w:szCs w:val="24"/>
        </w:rPr>
      </w:r>
    </w:p>
    <w:p>
      <w:pPr>
        <w:pStyle w:val="Normal"/>
        <w:jc w:val="both"/>
        <w:rPr/>
      </w:pPr>
      <w:r>
        <w:rPr>
          <w:sz w:val="24"/>
          <w:szCs w:val="24"/>
        </w:rPr>
        <w:tab/>
        <w:t xml:space="preserve">HÜSEYİN ÖZGÜRGÜN (Devamla) – Dolayısıyla, Kamu Hizmeti Komisyonu konusunda bu Meclisin bu şekildeki geleceği, oluşturacağı yapıyı mutlaka ortaya koyması lazım ve bunu söylerken muhalefet olarak söylemiyoruz. Biz bunu söylerken gerçekten bu ihtiyacın artık gelip son noktaya dayandığı yıllardır biriken bir ihtiyaç olmasından kaynaklandığını ve destek vermeye hazır olduğumuzu da söylüyoruz. Üyelerin atanmasından Kamu Hizmetinin sınav şekline kadar, Sınav Tüzüklerine kadar her şeyin yasa ile yeniden çok ciddi bir şekilde ele alınması düzeltilmesi için önümüzde büyük bir şans var. Bütün Meclis hem fikirdir tahmin ediyorum. Onun için bunu yapmaktan geri dönmeyelim ve ileride bu yapıyı oluşturanların kim olduğu söyleneceği gibi söylenmese de ileride bu yapının şu günkü Meclisten eleştiri alacak, gelecekte bugüne eleştiri yapılacak noktaların bu Meclis tarafından aşılmasının sağlanması lazım. Gelecek kuşaklar en azından hiç olmazsa bazı doğruların yapıldığını görsün. Yoksa bunu iktidar muhalefet kavgasına çevirirsek bu noktada ne Maliye Bakanı bu işin içinden çıkabilir, ne İçişleri Bakanı, ne Çalışma Bakanı. Dolayısıyla, bu noktanın, hükümetin veya bir bakanın sorumluluğu değil, bu Meclisin ciddi sorumluluğu olduğunu düşünüyorum ve hükümete çağrı yapıyorum burdan. Kamu Hizmeti ve Sayıştayda olmak üzere bu kurumların düzeltilebilmesi, sağlam temellere oturması için gereken yasal zemini oluşturmak için biran önce adım atalım.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illetvekilleri; Kamu Hizmeti Komisyonu Başkanlığı Bütçesi üzerindeki görüşmeler tamamlan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bu Bütçeyi oylarınıza sunuyorum. Kabul edenler?... Kabul etmeyenler?... Çekimser?... Oyçokluğu ile kabul edilmiştir. </w:t>
      </w:r>
    </w:p>
    <w:p>
      <w:pPr>
        <w:pStyle w:val="Normal"/>
        <w:jc w:val="both"/>
        <w:rPr>
          <w:sz w:val="24"/>
          <w:szCs w:val="24"/>
        </w:rPr>
      </w:pPr>
      <w:r>
        <w:rPr>
          <w:sz w:val="24"/>
          <w:szCs w:val="24"/>
        </w:rPr>
      </w:r>
    </w:p>
    <w:p>
      <w:pPr>
        <w:pStyle w:val="Normal"/>
        <w:jc w:val="both"/>
        <w:rPr/>
      </w:pPr>
      <w:r>
        <w:rPr>
          <w:sz w:val="24"/>
          <w:szCs w:val="24"/>
        </w:rPr>
        <w:tab/>
        <w:t xml:space="preserve">Sayın milletvekilleri; bugünkü görüşmelerimiz tamamlanmıştır. Program gereğince 26 Aralık 2005 Pazartesi günü Başkanlığın sunuşlarından sonra Bir; Kurumsal 10; Tarım ve Orman Bakanlığı Bütçesinin görüşülmesi. </w:t>
      </w:r>
    </w:p>
    <w:p>
      <w:pPr>
        <w:pStyle w:val="Normal"/>
        <w:jc w:val="both"/>
        <w:rPr>
          <w:sz w:val="24"/>
          <w:szCs w:val="24"/>
        </w:rPr>
      </w:pPr>
      <w:r>
        <w:rPr>
          <w:sz w:val="24"/>
          <w:szCs w:val="24"/>
        </w:rPr>
      </w:r>
    </w:p>
    <w:p>
      <w:pPr>
        <w:pStyle w:val="Normal"/>
        <w:jc w:val="both"/>
        <w:rPr>
          <w:sz w:val="24"/>
          <w:szCs w:val="24"/>
        </w:rPr>
      </w:pPr>
      <w:r>
        <w:rPr>
          <w:sz w:val="24"/>
          <w:szCs w:val="24"/>
        </w:rPr>
        <w:tab/>
        <w:t xml:space="preserve">İki; Kurumsal 15; Hukuk Dairesi Bütçesinin görüşülmesi. </w:t>
      </w:r>
    </w:p>
    <w:p>
      <w:pPr>
        <w:pStyle w:val="Normal"/>
        <w:jc w:val="both"/>
        <w:rPr>
          <w:sz w:val="24"/>
          <w:szCs w:val="24"/>
        </w:rPr>
      </w:pPr>
      <w:r>
        <w:rPr>
          <w:sz w:val="24"/>
          <w:szCs w:val="24"/>
        </w:rPr>
      </w:r>
    </w:p>
    <w:p>
      <w:pPr>
        <w:pStyle w:val="Normal"/>
        <w:jc w:val="both"/>
        <w:rPr>
          <w:sz w:val="24"/>
          <w:szCs w:val="24"/>
        </w:rPr>
      </w:pPr>
      <w:r>
        <w:rPr>
          <w:sz w:val="24"/>
          <w:szCs w:val="24"/>
        </w:rPr>
        <w:tab/>
        <w:t xml:space="preserve">Üç; Kurumsal 14; Mahkemeler Bütçesinin görüşülmesi. </w:t>
      </w:r>
    </w:p>
    <w:p>
      <w:pPr>
        <w:pStyle w:val="Normal"/>
        <w:jc w:val="both"/>
        <w:rPr>
          <w:sz w:val="24"/>
          <w:szCs w:val="24"/>
        </w:rPr>
      </w:pPr>
      <w:r>
        <w:rPr>
          <w:sz w:val="24"/>
          <w:szCs w:val="24"/>
        </w:rPr>
      </w:r>
    </w:p>
    <w:p>
      <w:pPr>
        <w:pStyle w:val="Normal"/>
        <w:jc w:val="both"/>
        <w:rPr>
          <w:sz w:val="24"/>
          <w:szCs w:val="24"/>
        </w:rPr>
      </w:pPr>
      <w:r>
        <w:rPr>
          <w:sz w:val="24"/>
          <w:szCs w:val="24"/>
        </w:rPr>
        <w:tab/>
        <w:t xml:space="preserve">Birleşimi burada kapatıyorum. Teşekkür ederim.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Kapanış saati: 17.59</w:t>
      </w:r>
    </w:p>
    <w:p>
      <w:pPr>
        <w:pStyle w:val="Normal"/>
        <w:jc w:val="right"/>
        <w:rPr>
          <w:sz w:val="24"/>
          <w:szCs w:val="24"/>
        </w:rPr>
      </w:pPr>
      <w:r>
        <w:rPr>
          <w:sz w:val="24"/>
          <w:szCs w:val="24"/>
        </w:rPr>
      </w:r>
      <w:r>
        <w:br w:type="page"/>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ÖNEM : VI                                                               </w:t>
        <w:tab/>
        <w:tab/>
        <w:tab/>
        <w:tab/>
        <w:t xml:space="preserve"> YIL : 2</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25’inci  Birleşim</w:t>
      </w:r>
    </w:p>
    <w:p>
      <w:pPr>
        <w:pStyle w:val="Normal"/>
        <w:jc w:val="center"/>
        <w:rPr>
          <w:sz w:val="24"/>
          <w:szCs w:val="24"/>
        </w:rPr>
      </w:pPr>
      <w:r>
        <w:rPr>
          <w:sz w:val="24"/>
          <w:szCs w:val="24"/>
        </w:rPr>
        <w:t>24 Aralık 2005, Cumartesi</w:t>
      </w:r>
    </w:p>
    <w:p>
      <w:pPr>
        <w:pStyle w:val="Heading1"/>
        <w:ind w:left="2832" w:firstLine="708"/>
        <w:rPr/>
      </w:pPr>
      <w:r>
        <w:rPr>
          <w:b w:val="false"/>
          <w:i w:val="false"/>
          <w:sz w:val="24"/>
          <w:szCs w:val="24"/>
        </w:rPr>
        <w:t xml:space="preserve">      </w:t>
      </w:r>
      <w:r>
        <w:rPr>
          <w:b w:val="false"/>
          <w:i w:val="false"/>
          <w:sz w:val="24"/>
          <w:szCs w:val="24"/>
        </w:rPr>
        <w:t>Saat: 10:00</w:t>
      </w:r>
    </w:p>
    <w:p>
      <w:pPr>
        <w:pStyle w:val="Normal"/>
        <w:rPr>
          <w:b/>
          <w:b/>
          <w:i/>
          <w:i/>
          <w:sz w:val="24"/>
          <w:szCs w:val="24"/>
        </w:rPr>
      </w:pPr>
      <w:r>
        <w:rPr>
          <w:b/>
          <w:i/>
          <w:sz w:val="24"/>
          <w:szCs w:val="24"/>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28"/>
        <w:gridCol w:w="540"/>
        <w:gridCol w:w="2160"/>
        <w:gridCol w:w="6120"/>
      </w:tblGrid>
      <w:tr>
        <w:trPr/>
        <w:tc>
          <w:tcPr>
            <w:tcW w:w="828" w:type="dxa"/>
            <w:tcBorders/>
          </w:tcPr>
          <w:p>
            <w:pPr>
              <w:pStyle w:val="Normal"/>
              <w:rPr>
                <w:sz w:val="24"/>
                <w:szCs w:val="24"/>
              </w:rPr>
            </w:pPr>
            <w:r>
              <w:rPr>
                <w:sz w:val="24"/>
                <w:szCs w:val="24"/>
              </w:rPr>
              <w:t>I.</w:t>
            </w:r>
          </w:p>
        </w:tc>
        <w:tc>
          <w:tcPr>
            <w:tcW w:w="8820" w:type="dxa"/>
            <w:gridSpan w:val="3"/>
            <w:tcBorders/>
          </w:tcPr>
          <w:p>
            <w:pPr>
              <w:pStyle w:val="Normal"/>
              <w:rPr>
                <w:sz w:val="24"/>
                <w:szCs w:val="24"/>
              </w:rPr>
            </w:pPr>
            <w:r>
              <w:rPr>
                <w:sz w:val="24"/>
                <w:szCs w:val="24"/>
              </w:rPr>
              <w:t>BAŞKANLIĞIN GENEL KURULA SUNUŞLARI:</w:t>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snapToGrid w:val="false"/>
              <w:rPr>
                <w:sz w:val="24"/>
                <w:szCs w:val="24"/>
              </w:rPr>
            </w:pPr>
            <w:r>
              <w:rPr>
                <w:sz w:val="24"/>
                <w:szCs w:val="24"/>
              </w:rPr>
            </w:r>
          </w:p>
        </w:tc>
      </w:tr>
      <w:tr>
        <w:trPr/>
        <w:tc>
          <w:tcPr>
            <w:tcW w:w="828" w:type="dxa"/>
            <w:tcBorders/>
          </w:tcPr>
          <w:p>
            <w:pPr>
              <w:pStyle w:val="Normal"/>
              <w:rPr>
                <w:sz w:val="24"/>
                <w:szCs w:val="24"/>
              </w:rPr>
            </w:pPr>
            <w:r>
              <w:rPr>
                <w:sz w:val="24"/>
                <w:szCs w:val="24"/>
              </w:rPr>
              <w:t>II.</w:t>
            </w:r>
          </w:p>
        </w:tc>
        <w:tc>
          <w:tcPr>
            <w:tcW w:w="8820" w:type="dxa"/>
            <w:gridSpan w:val="3"/>
            <w:tcBorders/>
          </w:tcPr>
          <w:p>
            <w:pPr>
              <w:pStyle w:val="Normal"/>
              <w:rPr>
                <w:sz w:val="24"/>
                <w:szCs w:val="24"/>
              </w:rPr>
            </w:pPr>
            <w:r>
              <w:rPr>
                <w:sz w:val="24"/>
                <w:szCs w:val="24"/>
              </w:rPr>
              <w:t>ÖZEL GÜNDEMDE YER ALACAK İŞLER:</w:t>
            </w:r>
          </w:p>
          <w:p>
            <w:pPr>
              <w:pStyle w:val="Normal"/>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jc w:val="both"/>
              <w:rPr>
                <w:sz w:val="24"/>
                <w:szCs w:val="24"/>
              </w:rPr>
            </w:pPr>
            <w:r>
              <w:rPr>
                <w:sz w:val="24"/>
                <w:szCs w:val="24"/>
              </w:rPr>
              <w:t>2006  Mali Yılı Bütçe Yasa Tasarısı ve Ekonomi, Maliye, Bütçe ve Plan Komitesinin Tasarıya ilişkin Raporu.</w:t>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snapToGrid w:val="false"/>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1)</w:t>
            </w:r>
          </w:p>
        </w:tc>
        <w:tc>
          <w:tcPr>
            <w:tcW w:w="2160" w:type="dxa"/>
            <w:tcBorders/>
          </w:tcPr>
          <w:p>
            <w:pPr>
              <w:pStyle w:val="Normal"/>
              <w:rPr>
                <w:sz w:val="24"/>
                <w:szCs w:val="24"/>
                <w:lang w:val="en-US" w:eastAsia="en-US"/>
              </w:rPr>
            </w:pPr>
            <w:r>
              <w:rPr>
                <w:sz w:val="24"/>
                <w:szCs w:val="24"/>
                <w:lang w:val="en-US" w:eastAsia="en-US"/>
              </w:rPr>
              <w:t>Kurumsal 07;</w:t>
            </w:r>
          </w:p>
        </w:tc>
        <w:tc>
          <w:tcPr>
            <w:tcW w:w="6120" w:type="dxa"/>
            <w:tcBorders/>
          </w:tcPr>
          <w:p>
            <w:pPr>
              <w:pStyle w:val="Normal"/>
              <w:rPr>
                <w:sz w:val="24"/>
                <w:szCs w:val="24"/>
                <w:lang w:val="en-US" w:eastAsia="en-US"/>
              </w:rPr>
            </w:pPr>
            <w:r>
              <w:rPr>
                <w:sz w:val="24"/>
                <w:szCs w:val="24"/>
                <w:lang w:val="en-US" w:eastAsia="en-US"/>
              </w:rPr>
              <w:t>İçişleri Bakanlığı Bütç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2)</w:t>
            </w:r>
          </w:p>
        </w:tc>
        <w:tc>
          <w:tcPr>
            <w:tcW w:w="2160" w:type="dxa"/>
            <w:tcBorders/>
          </w:tcPr>
          <w:p>
            <w:pPr>
              <w:pStyle w:val="Normal"/>
              <w:rPr>
                <w:sz w:val="24"/>
                <w:szCs w:val="24"/>
                <w:lang w:val="en-US" w:eastAsia="en-US"/>
              </w:rPr>
            </w:pPr>
            <w:r>
              <w:rPr>
                <w:sz w:val="24"/>
                <w:szCs w:val="24"/>
                <w:lang w:val="en-US" w:eastAsia="en-US"/>
              </w:rPr>
              <w:t>Kurumsal 19;</w:t>
            </w:r>
          </w:p>
          <w:p>
            <w:pPr>
              <w:pStyle w:val="Normal"/>
              <w:rPr>
                <w:sz w:val="24"/>
                <w:szCs w:val="24"/>
                <w:lang w:val="en-US" w:eastAsia="en-US"/>
              </w:rPr>
            </w:pPr>
            <w:r>
              <w:rPr>
                <w:sz w:val="24"/>
                <w:szCs w:val="24"/>
                <w:lang w:val="en-US" w:eastAsia="en-US"/>
              </w:rPr>
            </w:r>
          </w:p>
        </w:tc>
        <w:tc>
          <w:tcPr>
            <w:tcW w:w="6120" w:type="dxa"/>
            <w:tcBorders/>
          </w:tcPr>
          <w:p>
            <w:pPr>
              <w:pStyle w:val="Normal"/>
              <w:rPr>
                <w:sz w:val="24"/>
                <w:szCs w:val="24"/>
                <w:lang w:val="en-US" w:eastAsia="en-US"/>
              </w:rPr>
            </w:pPr>
            <w:r>
              <w:rPr>
                <w:sz w:val="24"/>
                <w:szCs w:val="24"/>
                <w:lang w:val="en-US" w:eastAsia="en-US"/>
              </w:rPr>
              <w:t>Polis Genel Müdürlüğü Bütçesi.</w:t>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3)</w:t>
            </w:r>
          </w:p>
        </w:tc>
        <w:tc>
          <w:tcPr>
            <w:tcW w:w="2160" w:type="dxa"/>
            <w:tcBorders/>
          </w:tcPr>
          <w:p>
            <w:pPr>
              <w:pStyle w:val="Normal"/>
              <w:rPr>
                <w:sz w:val="24"/>
                <w:szCs w:val="24"/>
                <w:lang w:val="en-US" w:eastAsia="en-US"/>
              </w:rPr>
            </w:pPr>
            <w:r>
              <w:rPr>
                <w:sz w:val="24"/>
                <w:szCs w:val="24"/>
                <w:lang w:val="en-US" w:eastAsia="en-US"/>
              </w:rPr>
              <w:t>Kurumsal 17;</w:t>
            </w:r>
          </w:p>
        </w:tc>
        <w:tc>
          <w:tcPr>
            <w:tcW w:w="6120" w:type="dxa"/>
            <w:tcBorders/>
          </w:tcPr>
          <w:p>
            <w:pPr>
              <w:pStyle w:val="Normal"/>
              <w:rPr>
                <w:sz w:val="24"/>
                <w:szCs w:val="24"/>
                <w:lang w:val="en-US" w:eastAsia="en-US"/>
              </w:rPr>
            </w:pPr>
            <w:r>
              <w:rPr>
                <w:sz w:val="24"/>
                <w:szCs w:val="24"/>
                <w:lang w:val="en-US" w:eastAsia="en-US"/>
              </w:rPr>
              <w:t>Kamu Hizmeti Komisyonu Başkanlığı Bütçesi.</w:t>
            </w:r>
          </w:p>
        </w:tc>
      </w:tr>
    </w:tbl>
    <w:p>
      <w:pPr>
        <w:pStyle w:val="Normal"/>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15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5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29:00Z</dcterms:created>
  <dc:creator>ersen.dinarli</dc:creator>
  <dc:description/>
  <cp:keywords/>
  <dc:language>en-US</dc:language>
  <cp:lastModifiedBy>mahir.ozkavra</cp:lastModifiedBy>
  <dcterms:modified xsi:type="dcterms:W3CDTF">2006-06-20T10:18:00Z</dcterms:modified>
  <cp:revision>27</cp:revision>
  <dc:subject/>
  <dc:title>Dönem 6 Yıl 2 25’inci Birleşim 24 Aralık 2005, Cum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22</vt:lpwstr>
  </property>
  <property fmtid="{D5CDD505-2E9C-101B-9397-08002B2CF9AE}" pid="3" name="_dlc_DocIdItemGuid">
    <vt:lpwstr>1e08148b-922b-4d34-a010-a02c12090ab1</vt:lpwstr>
  </property>
  <property fmtid="{D5CDD505-2E9C-101B-9397-08002B2CF9AE}" pid="4" name="_dlc_DocIdUrl">
    <vt:lpwstr>https://evrakcm.gov.ct.tr/siteler/belgeler/tutanaklar/_layouts/DocIdRedir.aspx?ID=6EZ6FWJHY7ZQ-2-522, 6EZ6FWJHY7ZQ-2-522</vt:lpwstr>
  </property>
</Properties>
</file>